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left="696" w:firstLine="720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1. évi szeptember 22-i</w:t>
      </w:r>
    </w:p>
    <w:p>
      <w:pPr>
        <w:pStyle w:val="Normal"/>
        <w:ind w:left="2160" w:firstLine="720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Tahoma" w:ascii="Verdana" w:hAnsi="Verdana"/>
          <w:b/>
          <w:bCs/>
        </w:rPr>
        <w:t>124. számú HATÁROZAT</w:t>
      </w:r>
    </w:p>
    <w:p>
      <w:pPr>
        <w:pStyle w:val="Normal"/>
        <w:ind w:firstLine="720"/>
        <w:rPr>
          <w:rFonts w:ascii="Verdana" w:hAnsi="Verdana" w:cs="Arial"/>
          <w:b/>
          <w:b/>
          <w:bCs/>
          <w:color w:val="000000"/>
          <w:shd w:fill="FFFFFF" w:val="clear"/>
        </w:rPr>
      </w:pPr>
      <w:r>
        <w:rPr>
          <w:rFonts w:cs="Arial" w:ascii="Verdana" w:hAnsi="Verdana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Lakosság-nyilvántartó Hivatal saját apparátus közalkalmazotti álláshelyeinek, 2012-es évre vonatkozó betöltési tervének jóváhagyásáról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ind w:firstLine="72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Lakosság-nyilvántartó Hivatal 2011.08.08-i 4761-es számú indoklatát, melyben jóváhagyásra javasolják a Maros Megyei Lakosság-nyilvántartó Hivatal </w:t>
      </w:r>
      <w:r>
        <w:rPr>
          <w:rFonts w:cs="Verdana" w:ascii="Verdana" w:hAnsi="Verdana"/>
          <w:sz w:val="24"/>
          <w:szCs w:val="24"/>
        </w:rPr>
        <w:t>saját apparátus közalkalmazotti álláshelyeinek, 2012-es évre vonatkozó betöltési tervé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</w:t>
      </w:r>
      <w:r>
        <w:rPr>
          <w:rFonts w:cs="Verdana" w:ascii="Verdana" w:hAnsi="Verdana"/>
          <w:sz w:val="24"/>
          <w:szCs w:val="24"/>
        </w:rPr>
        <w:t>és valamint a szakbizottságok véleményezéseit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újraközölt, utólagos módosításokkal és kiegészítésekkel, a közalkalmazottak jogállásáról szóló 1999. évi 188. számú törvény 23. cikkely (1). bekezd. a)-g) bet. és a (2). bekezd. b) bet. előírásainak megfelelően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figyelemmel a Közalkalmazottak Országos Ügynökség elnökének a 2006.08.24-i 7660. számú rendelet</w:t>
      </w:r>
      <w:r>
        <w:rPr>
          <w:rFonts w:cs="Verdana" w:ascii="Verdana" w:hAnsi="Verdana"/>
          <w:sz w:val="24"/>
          <w:szCs w:val="24"/>
          <w:lang w:val="hu-HU"/>
        </w:rPr>
        <w:t>ére, mely a közalkalmazotti álláshelyek betöltési tervének kidolgozási utasításait hagyja jóvá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1). bekezd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  <w:color w:val="000000"/>
        </w:rPr>
        <w:t xml:space="preserve"> a 97. cikkely (1). bekezd. előírásai alapján</w:t>
      </w:r>
      <w:r>
        <w:rPr>
          <w:rFonts w:cs="Tahoma" w:ascii="Verdana" w:hAnsi="Verdana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color w:val="000000"/>
            <w:u w:val="none"/>
          </w:rPr>
          <w:t>melléklet</w:t>
        </w:r>
      </w:hyperlink>
      <w:r>
        <w:rPr>
          <w:rFonts w:cs="Tahoma" w:ascii="Verdana" w:hAnsi="Verdana"/>
        </w:rPr>
        <w:t xml:space="preserve"> szerint  jóváhagyásra kerül </w:t>
      </w:r>
      <w:r>
        <w:rPr>
          <w:rFonts w:cs="Verdana" w:ascii="Verdana" w:hAnsi="Verdana"/>
        </w:rPr>
        <w:t>a Maros Megyei Lakosság-nyilvántartó Hivatal saját apparátus közalkalmazotti álláshelyeinek, 2012-es évre vonatkozó betöltési terve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2. Cikkely</w:t>
      </w:r>
      <w:r>
        <w:rPr>
          <w:rFonts w:cs="Tahoma" w:ascii="Verdana" w:hAnsi="Verdana"/>
          <w:color w:val="000000"/>
        </w:rPr>
        <w:t xml:space="preserve"> A jelen határozat teljesítéséért a </w:t>
      </w:r>
      <w:r>
        <w:rPr>
          <w:rFonts w:cs="Verdana" w:ascii="Verdana" w:hAnsi="Verdana"/>
        </w:rPr>
        <w:t>Maros Megyei Lakosság-nyilvántartó Hivatal Jogügyi és Humánerőforrás Osztálya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MAROS MEGYEI TANÁCS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  <w:t>MAROS MEGYEI LAKOSSÁG-NYILVÁNTARTÓ HIVATAL</w:t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Marosvásárhely, Lovasság (Călăraşilor) u. 26-28 sz., Tel/fax: </w:t>
      </w:r>
      <w:r>
        <w:rPr>
          <w:rFonts w:cs="Arial" w:ascii="Verdana" w:hAnsi="Verdana"/>
          <w:sz w:val="22"/>
          <w:szCs w:val="22"/>
        </w:rPr>
        <w:t>0265-311109,</w:t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-mail: djepmures@cjmures.ro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</w:rPr>
        <w:tab/>
        <w:tab/>
        <w:t>Iktatószám: 4761/2011.</w:t>
      </w:r>
      <w:r>
        <w:rPr>
          <w:rFonts w:cs="Tahoma" w:ascii="Verdana" w:hAnsi="Verdana"/>
          <w:color w:val="000000"/>
          <w:lang w:val="ro-RO"/>
        </w:rPr>
        <w:t>08.08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color w:val="000000"/>
        </w:rPr>
        <w:tab/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</w:t>
      </w:r>
      <w:r>
        <w:rPr>
          <w:rFonts w:cs="Tahoma" w:ascii="Verdana" w:hAnsi="Verdana"/>
          <w:b/>
          <w:bCs/>
          <w:color w:val="000000"/>
        </w:rPr>
        <w:t>INDOKLA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közalkalmazotti álláshelyek 2012-es évre vonatkozó betöltési tervének jóváhagyását illető határozattervezethez</w:t>
      </w:r>
      <w:r>
        <w:rPr>
          <w:rFonts w:cs="Arial" w:ascii="Verdana" w:hAnsi="Verdana"/>
          <w:b/>
          <w:color w:val="000000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z újraközölt, közalkalmazottak jogállásáról szóló 1999. évi 188-as számú törvény 22. cikkely (1). bekezd. o) bet. alapján a Közalkalmazottak Országos Ügynöksége évente kidolgozza, a hatóságokkal és a közintézményekkel való tanácskozás során, a közalkalmazotti álláshelyek betöltési tervét, mely jóváhagyás céljából a Kormány elé lesz terjesztv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z újraközölt, 1999. évi 188-as számú törvény 23. cikkely (1). bekezd. előírásainak megfelelően, a közalkalmazotti álláshelyek betöltési tervében megállapítjá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gyors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ahoma" w:ascii="Verdana" w:hAnsi="Verdana"/>
          <w:color w:val="000000"/>
        </w:rPr>
        <w:t xml:space="preserve">a munkaerő-toborzással betöltendő </w:t>
      </w:r>
      <w:r>
        <w:rPr>
          <w:rFonts w:cs="Arial" w:ascii="Verdana" w:hAnsi="Verdana"/>
          <w:color w:val="000000"/>
          <w:shd w:fill="FFFFFF" w:val="clear"/>
        </w:rPr>
        <w:t>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létesülend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z átszervezésre kerül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valamennyi osztály, szakcsoport és szakmai fokozat szerinti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vezetői és a magas rangú tisztviselők álláshelyeinek maximális számá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>A Maros Megyei Tanács, utólagos módos</w:t>
      </w:r>
      <w:r>
        <w:rPr>
          <w:rFonts w:cs="Verdana" w:ascii="Verdana" w:hAnsi="Verdana"/>
        </w:rPr>
        <w:t xml:space="preserve">ításokkal érintett, </w:t>
      </w:r>
      <w:r>
        <w:rPr>
          <w:rFonts w:cs="Arial" w:ascii="Verdana" w:hAnsi="Verdana"/>
          <w:color w:val="000000"/>
          <w:shd w:fill="FFFFFF" w:val="clear"/>
        </w:rPr>
        <w:t xml:space="preserve">2010. augusztus 12-i 111-es számú határozatában jóváhagyásra került a </w:t>
      </w:r>
      <w:r>
        <w:rPr>
          <w:rFonts w:cs="Verdana" w:ascii="Verdana" w:hAnsi="Verdana"/>
        </w:rPr>
        <w:t xml:space="preserve">Maros Megyei Lakosság-nyilvántartó Hivatal alkalmazottainak száma, szervezeti ábrája és személyzeti felépítése </w:t>
      </w:r>
      <w:r>
        <w:rPr>
          <w:rFonts w:cs="Arial" w:ascii="Verdana" w:hAnsi="Verdana"/>
          <w:color w:val="000000"/>
          <w:shd w:fill="FFFFFF" w:val="clear"/>
        </w:rPr>
        <w:t>34 közalkalmazotti álláshellyel, amelyből: 4 vezetői közalkalmazotti álláshely és 30 végrehajtói közalkalmazotti álláshely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</w:rPr>
        <w:t>Maros Megyei Lakosság-nyilvántartó Hivatal szakapparátus álláshelyeinek betöltését célzó tervben a következőket állapították me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2012-ben az intézmény keretéből 5 közalkalmazott részt vehet a közvetlen felettes szakmai fokozatba való előléptetési vizsgán, a következők szerint: 2 közalkalmazott fő szakmai fokozatba és 3 pedig felettes szakmai fokozatba léphet (az általuk korábban betöltött álláshelyek a vizsgaeredmények függvényében kerülnek átalakításr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</w:rPr>
        <w:t>a betöltési terv szerint a jelenlegi, összesen 12 betöltetlen közalkalmazotti álláshelyből 5 munkaerő-toborzás során kerül majd elfoglalásra; a többi 7 pedig, közalkalmazotti álláshelyet újraelosztással vagy áthelyezéssel lehet majd elfoglalni és ezeket nem tartalmazza a közalkalmazotti álláshelyek betöltésére vonatkozó ter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A fentiekre való tekintettel, a melléklet szerint, elfogadás alá vetjük </w:t>
      </w:r>
      <w:r>
        <w:rPr>
          <w:rFonts w:cs="Verdana" w:ascii="Verdana" w:hAnsi="Verdana"/>
        </w:rPr>
        <w:t xml:space="preserve">a Maros Megyei Lakosság-nyilvántartó Hivatal saját apparátus közalkalmazotti álláshelyeinek, 2012-es évre vonatkozó betöltési tervének jóváhagyását illető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AZGATÓ,</w:t>
      </w:r>
    </w:p>
    <w:p>
      <w:pPr>
        <w:pStyle w:val="Normal"/>
        <w:ind w:left="3600" w:firstLine="720"/>
        <w:rPr>
          <w:rFonts w:ascii="Verdana" w:hAnsi="Verdana" w:cs="Arial"/>
        </w:rPr>
      </w:pPr>
      <w:r>
        <w:rPr>
          <w:rFonts w:cs="Arial" w:ascii="Verdana" w:hAnsi="Verdana"/>
        </w:rPr>
        <w:t>CODRUŢA SAVA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számú példán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erkesztette: </w:t>
      </w:r>
      <w:r>
        <w:rPr>
          <w:rFonts w:cs="Arial" w:ascii="Verdana" w:hAnsi="Verdana"/>
          <w:sz w:val="22"/>
          <w:szCs w:val="22"/>
        </w:rPr>
        <w:t>Puşcaş Mari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Downloads/anexa_hot147_2010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2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12-05T09:03:00Z</dcterms:modified>
  <cp:revision>7</cp:revision>
  <dc:subject/>
  <dc:title> </dc:title>
</cp:coreProperties>
</file>