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szeptember 22-i</w:t>
      </w:r>
    </w:p>
    <w:p>
      <w:pPr>
        <w:pStyle w:val="Boxstylebold"/>
        <w:spacing w:before="0" w:after="0"/>
        <w:jc w:val="center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123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>z Alsóidecsi Idősek Otthona személyzeti felépítésének modós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tekintve a Humánerőforrás Szolgálat 2011.IX.16-i 15.272. számú indoklatát, az Alsóidecsi Idősek Otthona </w:t>
      </w:r>
      <w:r>
        <w:rPr>
          <w:rFonts w:cs="Arial" w:ascii="Verdana" w:hAnsi="Verdana"/>
          <w:color w:val="000000"/>
        </w:rPr>
        <w:t>személyzeti felépítésének modósításáról,</w:t>
      </w:r>
      <w:r>
        <w:rPr>
          <w:rFonts w:cs="Tahoma" w:ascii="Verdana" w:hAnsi="Verdana"/>
          <w:lang w:val="hu-HU"/>
        </w:rPr>
        <w:t xml:space="preserve">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ettel az </w:t>
      </w:r>
      <w:r>
        <w:rPr>
          <w:rFonts w:cs="Verdana" w:ascii="Verdana" w:hAnsi="Verdana"/>
          <w:lang w:val="hu-HU"/>
        </w:rPr>
        <w:t>Alsóidecsi Idősek Otthonának az intézmény személyzeti felépítésének módosítására vonatkozó 2011.09.13-i 15</w:t>
      </w:r>
      <w:r>
        <w:rPr>
          <w:rFonts w:cs="Verdana" w:ascii="Verdana" w:hAnsi="Verdana"/>
        </w:rPr>
        <w:t>056. sz</w:t>
      </w:r>
      <w:r>
        <w:rPr>
          <w:rFonts w:cs="Verdana" w:ascii="Verdana" w:hAnsi="Verdana"/>
          <w:lang w:val="hu-HU"/>
        </w:rPr>
        <w:t>ámú átiratára, mely személyzeti felépítést a Maros Megyei Tanács utólag módosított és kiegészített 2010.06.24-i 97. számú határozata hagyott jóvá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iszteletben tartva a közpénz alapokból fizetett személyzet egységes bérezéséről szóló</w:t>
      </w:r>
      <w:r>
        <w:rPr/>
        <w:t xml:space="preserve"> </w:t>
      </w:r>
      <w:r>
        <w:rPr>
          <w:rFonts w:cs="Verdana" w:ascii="Verdana" w:hAnsi="Verdana"/>
          <w:lang w:val="hu-HU"/>
        </w:rPr>
        <w:t>a 2010. évi 284. és 285. számú törvény, valamint a 2010. évi 285. számú törvény módszertani</w:t>
      </w:r>
      <w:r>
        <w:rPr/>
        <w:t xml:space="preserve"> </w:t>
      </w:r>
      <w:r>
        <w:rPr>
          <w:rFonts w:cs="Verdana" w:ascii="Verdana" w:hAnsi="Verdana"/>
          <w:lang w:val="hu-HU"/>
        </w:rPr>
        <w:t xml:space="preserve">szabályait jóváhagyó, szociális, családügyi és munkaügyi miniszter meg a pénzügyminiszter </w:t>
      </w:r>
      <w:r>
        <w:rPr>
          <w:rFonts w:cs="Verdana" w:ascii="Verdana" w:hAnsi="Verdana"/>
        </w:rPr>
        <w:t xml:space="preserve">42/77/2011-es számú </w:t>
      </w:r>
      <w:r>
        <w:rPr>
          <w:rFonts w:cs="Verdana" w:ascii="Verdana" w:hAnsi="Verdana"/>
          <w:lang w:val="hu-HU"/>
        </w:rPr>
        <w:t>együttes rendelet elő</w:t>
      </w:r>
      <w:r>
        <w:rPr>
          <w:rFonts w:cs="Verdana" w:ascii="Verdana" w:hAnsi="Verdana"/>
          <w:bCs/>
          <w:color w:val="000000"/>
          <w:lang w:val="hu-HU"/>
        </w:rPr>
        <w:t>írásai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 2001. évi 215. számú helyi közigazgatási törvény 91. cikkely (1) bekezd. a) bet. és (2). bekezd. c) bet., illetve a </w:t>
      </w:r>
      <w:r>
        <w:rPr>
          <w:rFonts w:cs="Verdana" w:ascii="Verdana" w:hAnsi="Verdana"/>
          <w:lang w:val="hu-HU"/>
        </w:rPr>
        <w:t>97. cikkely (1). bekezdése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Az Alsóidecsi Idősek Otthona Szervezeti és működési szabályzatának, szervezeti vázlatának és létszámkeretének jóváhagyásáról szóló, a Maros Megyei Tanács 2010.06.24-i 97. számú határozatának 3. számú melléklete módosul és a jelen határozat szerves részét képező melléklettel helyettesítődik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jelen határozat teljesítésével az Alsóidecsi Idősek Otthonának vezetőségét bízza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firstLine="708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ab/>
        <w:tab/>
        <w:tab/>
        <w:t>Iktatószám: 15.272</w:t>
      </w:r>
      <w:r>
        <w:rPr>
          <w:rFonts w:cs="Verdana" w:ascii="Verdana" w:hAnsi="Verdana"/>
          <w:b/>
        </w:rPr>
        <w:t>/2011.IX.16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>z Alsóidecsi Idősek Otthona személyzeti felépítésének modósításáról s</w:t>
      </w:r>
      <w:r>
        <w:rPr>
          <w:rFonts w:cs="Arial" w:ascii="Verdana" w:hAnsi="Verdana"/>
          <w:b/>
          <w:color w:val="000000"/>
          <w:lang w:val="hu-HU"/>
        </w:rPr>
        <w:t>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június 24-i 97. számú határozatával jóváhagyásra került az </w:t>
      </w:r>
      <w:r>
        <w:rPr>
          <w:rFonts w:cs="Arial" w:ascii="Verdana" w:hAnsi="Verdana"/>
          <w:color w:val="000000"/>
        </w:rPr>
        <w:t>Alsóidecsi Idősek Otthona</w:t>
      </w:r>
      <w:r>
        <w:rPr>
          <w:rFonts w:cs="Verdana" w:ascii="Verdana" w:hAnsi="Verdana"/>
          <w:lang w:val="hu-HU"/>
        </w:rPr>
        <w:t xml:space="preserve"> Szervezeti és működési szabályzata, szervezeti vázlata és létszámkerete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</w:t>
      </w:r>
      <w:r>
        <w:rPr>
          <w:rFonts w:cs="Arial" w:ascii="Verdana" w:hAnsi="Verdana"/>
          <w:color w:val="000000"/>
        </w:rPr>
        <w:t xml:space="preserve">Alsóidecsi Idősek Otthonából a személyzet újraelhelyezése érdekében, </w:t>
      </w:r>
      <w:r>
        <w:rPr>
          <w:rFonts w:cs="Verdana" w:ascii="Verdana" w:hAnsi="Verdana"/>
          <w:lang w:val="hu-HU"/>
        </w:rPr>
        <w:t>a közpénz alapokból fizetett személyzet egységes bérezéséről szóló, 2010. évi 284. számú törvény, illetve a 2010. évi 285. számú törvény alkalmazására vonatkozó módszertani</w:t>
      </w:r>
      <w:r>
        <w:rPr/>
        <w:t xml:space="preserve"> </w:t>
      </w:r>
      <w:r>
        <w:rPr>
          <w:rFonts w:cs="Verdana" w:ascii="Verdana" w:hAnsi="Verdana"/>
          <w:lang w:val="hu-HU"/>
        </w:rPr>
        <w:t xml:space="preserve">szabályait jóváhagyó, szociális, családügyi és munkaügyi miniszter meg a pénzügyminiszter </w:t>
      </w:r>
      <w:r>
        <w:rPr>
          <w:rFonts w:cs="Verdana" w:ascii="Verdana" w:hAnsi="Verdana"/>
        </w:rPr>
        <w:t xml:space="preserve">42/77/2011-es számú </w:t>
      </w:r>
      <w:r>
        <w:rPr>
          <w:rFonts w:cs="Verdana" w:ascii="Verdana" w:hAnsi="Verdana"/>
          <w:lang w:val="hu-HU"/>
        </w:rPr>
        <w:t xml:space="preserve">együttes rendeletének előírásainak megfelelően, szükségessé vált az intézmény személyzeti felépítésének módosítása, mely értelemben jóváhagyásra került az Alsóidecsi Idősek Otthona személyzeti felépítésének módosítására vonatkozó, a Maros Megyei Tanács </w:t>
      </w:r>
      <w:r>
        <w:rPr>
          <w:rFonts w:cs="Verdana" w:ascii="Verdana" w:hAnsi="Verdana"/>
        </w:rPr>
        <w:t>2011.03.24-i 36. sz</w:t>
      </w:r>
      <w:r>
        <w:rPr>
          <w:rFonts w:cs="Verdana" w:ascii="Verdana" w:hAnsi="Verdana"/>
          <w:lang w:val="hu-HU"/>
        </w:rPr>
        <w:t>ámú határozat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Mivelhogy a </w:t>
      </w:r>
      <w:r>
        <w:rPr>
          <w:rFonts w:cs="Verdana" w:ascii="Verdana" w:hAnsi="Verdana"/>
        </w:rPr>
        <w:t>2009. évi 34. sz</w:t>
      </w:r>
      <w:r>
        <w:rPr>
          <w:rFonts w:cs="Verdana" w:ascii="Verdana" w:hAnsi="Verdana"/>
          <w:lang w:val="hu-HU"/>
        </w:rPr>
        <w:t xml:space="preserve">ámú sürgősségi kormányrendelet 22. cikkely előírásainak megfelelően a megüresedetté vált álláshelyek elfoglalását célzó versenyvizsgák be vannak fagyasztva, a szociális egységek sajátos jogszabályainak, illetve a szociális szolgáltatások költség sztenderdjeinek jóváhagyásáról szól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23. számú kormányhatározat és a szociális intézmények névjegyzékére meg irányadó személyzeti felépítésére vonatkozó </w:t>
      </w:r>
      <w:r>
        <w:rPr>
          <w:rFonts w:cs="Verdana" w:ascii="Verdana" w:hAnsi="Verdana"/>
        </w:rPr>
        <w:t>2005. évi 1007. sz</w:t>
      </w:r>
      <w:r>
        <w:rPr>
          <w:rFonts w:cs="Verdana" w:ascii="Verdana" w:hAnsi="Verdana"/>
          <w:lang w:val="hu-HU"/>
        </w:rPr>
        <w:t xml:space="preserve">ámú kormányhatározat tiszteletben tartásáért, az intézmény vezetősége a </w:t>
      </w:r>
      <w:r>
        <w:rPr>
          <w:rFonts w:cs="Verdana" w:ascii="Verdana" w:hAnsi="Verdana"/>
        </w:rPr>
        <w:t>2011.09.13-i 15056. sz</w:t>
      </w:r>
      <w:r>
        <w:rPr>
          <w:rFonts w:cs="Verdana" w:ascii="Verdana" w:hAnsi="Verdana"/>
          <w:lang w:val="hu-HU"/>
        </w:rPr>
        <w:t>ám alatt, a személyzeti felépítés bizonyos módosítását kérte azért, hogy lefedje a gondozottak egészségügyi jellegű szükségleteit, illetve, hogy biztosítani tudja az intézmény működésé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képpe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gy, középfokú tanulmányokat feltételező, egészségügyi asszisztens álláshely átalakul posztlíceumi tanulmányokat feltételező egészségügyi asszisztensi álláshellyé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A fokozatú könyvelői álláshely III. fokozatú közgazdász álláshellyé alakul, az állást betöltő személy szakmai előléptetésben fog részesülni, tekintettel az elvégzett tanulmányai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egy szakképzetlen munkást feltételező álláshely IV. fokozatú munkás álláshellyé alakul át, figyelembe véve azt, hogy az álláshely címzettje megszerezte a szakmai képesítési igazolványt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fentiekre, illetve arra, hogy ezek a módosítások illeszkednek a folyó évre jóváhagyott, ilyen rendeltetésű költségvetési előírásokba, megvitatásra és elfogadás alá vetjük az </w:t>
      </w:r>
      <w:r>
        <w:rPr>
          <w:rFonts w:cs="Arial" w:ascii="Verdana" w:hAnsi="Verdana"/>
          <w:color w:val="000000"/>
        </w:rPr>
        <w:t>Alsóidecsi Idősek Otthona személyzeti felép</w:t>
      </w:r>
      <w:r>
        <w:rPr>
          <w:rFonts w:cs="Verdana" w:ascii="Verdana" w:hAnsi="Verdana"/>
          <w:lang w:val="hu-HU"/>
        </w:rPr>
        <w:t>ítésének módosítására vonatkoz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,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color w:val="000000"/>
        </w:rPr>
        <w:t>Lokodi Edit Emőke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1:00Z</dcterms:created>
  <dc:creator>Bukkosi Orsolya</dc:creator>
  <dc:description/>
  <cp:keywords/>
  <dc:language>en-US</dc:language>
  <cp:lastModifiedBy>ciccapc</cp:lastModifiedBy>
  <dcterms:modified xsi:type="dcterms:W3CDTF">2011-12-05T10:48:00Z</dcterms:modified>
  <cp:revision>5</cp:revision>
  <dc:subject/>
  <dc:title>ROMÁNIA</dc:title>
</cp:coreProperties>
</file>