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ascii="Verdana" w:hAnsi="Verdana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szeptember 22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 xml:space="preserve">a Maros Megyei Tanács szakapparátus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szervezeti vázlatának, személyzeti felépítésének, illetve  Szervezeti és működési szabályzatának jóváhagyásáról szóló </w:t>
      </w:r>
      <w:r>
        <w:rPr>
          <w:rStyle w:val="Applestylespan"/>
          <w:rFonts w:cs="Verdana" w:ascii="Verdana" w:hAnsi="Verdana"/>
          <w:b/>
          <w:color w:val="000000"/>
          <w:shd w:fill="FFFFFF" w:val="clear"/>
          <w:lang w:val="ro-RO"/>
        </w:rPr>
        <w:t>2011.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 május 26-i 76. számú MMTH 2-es számú mellékletének módos</w:t>
      </w:r>
      <w:r>
        <w:rPr>
          <w:rFonts w:cs="Verdana" w:ascii="Verdana" w:hAnsi="Verdana"/>
          <w:b/>
        </w:rPr>
        <w:t>ításáról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ván a Humánerőforrás Szolgálat 2011.IX.16-i 15.273. számú indoklatát 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ettel a Műszaki Iagzagtóság javaslatára, mely szerint egyes betöltetlen, szakmai fokozati szempontból felsőfokú, felettes közalkalmazotti álláshelyek legyenek átalak</w:t>
      </w:r>
      <w:r>
        <w:rPr>
          <w:rFonts w:cs="Verdana" w:ascii="Verdana" w:hAnsi="Verdana"/>
          <w:bCs/>
          <w:color w:val="000000"/>
        </w:rPr>
        <w:t>ítva pályakezdő álláshelyekké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helyi közpénzekre, illetve bizonyos pénzügyi intézkedések megállapítására vonatkozó 2006. évi 273. számú törvény módosítására és kiegészítésére irányuló, </w:t>
      </w:r>
      <w:r>
        <w:rPr>
          <w:rFonts w:cs="Verdana" w:ascii="Verdana" w:hAnsi="Verdana"/>
          <w:lang w:val="ro-RO"/>
        </w:rPr>
        <w:t>2010.06.30-i 63. sz</w:t>
      </w:r>
      <w:r>
        <w:rPr>
          <w:rFonts w:cs="Verdana" w:ascii="Verdana" w:hAnsi="Verdana"/>
        </w:rPr>
        <w:t xml:space="preserve">ámú sürgősségi kormányrendelet III. cikkely előírásainak tiszteletben tartásával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</w:rPr>
        <w:t>az utólagos módosításokkal és kiegészítésekkel újraközölt, 2001. évi 215. számú helyi közigazgatási törvény 91. cikkely (1).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b/>
          <w:bCs/>
        </w:rPr>
        <w:t xml:space="preserve">Cikkely. </w:t>
      </w:r>
      <w:r>
        <w:rPr>
          <w:rFonts w:cs="Tahoma" w:ascii="Verdana" w:hAnsi="Verdana"/>
          <w:bCs/>
        </w:rPr>
        <w:t xml:space="preserve">A Maros Megyei Tanács szakapparátusának szervezeti ábráját, személyzeti felépítését, illetve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Szervezeti és működési szabályzatát jóváhagyó </w:t>
      </w:r>
      <w:r>
        <w:rPr>
          <w:rStyle w:val="Applestylespan"/>
          <w:rFonts w:cs="Verdana" w:ascii="Verdana" w:hAnsi="Verdana"/>
          <w:color w:val="000000"/>
          <w:shd w:fill="FFFFFF" w:val="clear"/>
          <w:lang w:val="ro-RO"/>
        </w:rPr>
        <w:t>2011. évi 76. számú MMTH 2-es számú melléklete módosul és helyettes</w:t>
      </w:r>
      <w:r>
        <w:rPr>
          <w:rFonts w:cs="Verdana" w:ascii="Verdana" w:hAnsi="Verdana"/>
        </w:rPr>
        <w:t>ítődik</w:t>
      </w:r>
      <w:r>
        <w:rPr>
          <w:rStyle w:val="Applestylespan"/>
          <w:rFonts w:cs="Verdana" w:ascii="Verdana" w:hAnsi="Verdana"/>
          <w:color w:val="000000"/>
          <w:shd w:fill="FFFFFF" w:val="clear"/>
          <w:lang w:val="ro-RO"/>
        </w:rPr>
        <w:t xml:space="preserve"> </w:t>
      </w:r>
      <w:r>
        <w:rPr>
          <w:rFonts w:cs="Verdana" w:ascii="Verdana" w:hAnsi="Verdana"/>
        </w:rPr>
        <w:t>a jelen határozat szerves részét képező melléklettel.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/>
      </w:pPr>
      <w:r>
        <w:rPr>
          <w:rStyle w:val="Boxstylebold1"/>
          <w:rFonts w:eastAsia="Verdana" w:cs="Verdana" w:ascii="Verdana" w:hAnsi="Verdana"/>
          <w:b/>
        </w:rPr>
        <w:t xml:space="preserve"> </w:t>
      </w:r>
      <w:r>
        <w:rPr>
          <w:rStyle w:val="Boxstylebold1"/>
          <w:rFonts w:cs="Verdana" w:ascii="Verdana" w:hAnsi="Verdana"/>
          <w:b/>
        </w:rPr>
        <w:t>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 teljesítéséért a Maros Megyei Tanács szakapparátusa keretében levő Műszaki Iagzagtóság és a Humánerőforrás Szolgálat felel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12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5.273</w:t>
      </w:r>
      <w:r>
        <w:rPr>
          <w:rFonts w:cs="Tahoma" w:ascii="Verdana" w:hAnsi="Verdana"/>
          <w:b/>
        </w:rPr>
        <w:t>/2011.IX.16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 xml:space="preserve">a Maros Megyei Tanács szakapparátus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szervezeti vázlatának, személyzeti felépítésének, illetve  Szervezeti és működési szabályzatának jóváhagyásáról szóló </w:t>
      </w:r>
      <w:r>
        <w:rPr>
          <w:rStyle w:val="Applestylespan"/>
          <w:rFonts w:cs="Verdana" w:ascii="Verdana" w:hAnsi="Verdana"/>
          <w:b/>
          <w:color w:val="000000"/>
          <w:shd w:fill="FFFFFF" w:val="clear"/>
          <w:lang w:val="ro-RO"/>
        </w:rPr>
        <w:t>2011.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 május 26-i 76. számú MMTH 2-es számú mellékletének módosítására vonatkozó </w:t>
      </w:r>
      <w:r>
        <w:rPr>
          <w:rFonts w:cs="Verdana" w:ascii="Verdana" w:hAnsi="Verdana"/>
          <w:b/>
        </w:rPr>
        <w:t>határozattervezethez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</w:t>
      </w:r>
      <w:r>
        <w:rPr>
          <w:rStyle w:val="Applestylespan"/>
          <w:rFonts w:cs="Verdana" w:ascii="Verdana" w:hAnsi="Verdana"/>
          <w:color w:val="000000"/>
          <w:shd w:fill="FFFFFF" w:val="clear"/>
          <w:lang w:val="ro-RO"/>
        </w:rPr>
        <w:t xml:space="preserve">2011. évi 76. számú határozatával jóváhagyásra került a </w:t>
      </w:r>
      <w:r>
        <w:rPr>
          <w:rFonts w:cs="Verdana" w:ascii="Verdana" w:hAnsi="Verdana"/>
        </w:rPr>
        <w:t xml:space="preserve">Maros Megyei Tanács szakapparátusának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szervezeti vázlata, személyzeti felépítése, illetve  Szervezeti és működési szabályzat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ettel a jelenlegi gazdasági-szociális helyzetre, valamint arra, hogy szakmai fokozati szempontból felsőfokú, felettes, betöltetlen, I. osztályú tanácsadói álláshely betöltésére, az 1999. évi 188. számú törvény 57. cikkely (5). bekezdés c) betű előírásainak megfelelően, a jelentkezőknek teljesíteniük kell a szaktanulmányok terén legkevesebb 9 éves szolgálatban eltöltött idő követelményét, a két felsőfokú, tanácsadói közalkalmazotti álláshely elfoglalása érdekében megszervezett versenyvizsgán nem jelent meg egyetlen jelölt sem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övetkezésképpen, a Maros Megyei Tanács szakapparátusában levő Műszaki Igazgatóság kérte a Munkálatok Követési Szolgálata, illetve a </w:t>
      </w:r>
      <w:r>
        <w:rPr>
          <w:rFonts w:cs="Verdana" w:ascii="Verdana" w:hAnsi="Verdana"/>
          <w:lang w:val="ro-RO"/>
        </w:rPr>
        <w:t>Közbeszerzési és Beruházási Szolgálatnál levő, két betöltetlen közalkalmazotti álláshelynek az átalak</w:t>
      </w:r>
      <w:r>
        <w:rPr>
          <w:rFonts w:cs="Verdana" w:ascii="Verdana" w:hAnsi="Verdana"/>
        </w:rPr>
        <w:t>ítását,  I. osztályú, szakmai fokozati szempontból felsőfokú tanácsadói állásból  I. osztályú, szakmai fokozati szempontból pályakezdő álláshellyé, abban a reményben, hogy ezeknek a pályakezdő tanácsadói álláshelyek elfoglalására megszervezésre kerülő esetleges versenyvizsga eljárás alkalmával több jelentkező lesz, mivel nem lesz szükség a szaktanulmányok terén a szolgálati idő letöltésére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</w:rPr>
        <w:t xml:space="preserve">A fentieket figyelembe véve, tárgyalásra és jóváhagyásra terjesztjük a Maros Megyei Tanács szakapparátu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szervezeti vázlatának, személyzeti felépítésének, illetve  Szervezeti és működési szabályzatának jóváhagyásáról szóló </w:t>
      </w:r>
      <w:r>
        <w:rPr>
          <w:rStyle w:val="Applestylespan"/>
          <w:rFonts w:cs="Verdana" w:ascii="Verdana" w:hAnsi="Verdana"/>
          <w:color w:val="000000"/>
          <w:shd w:fill="FFFFFF" w:val="clear"/>
          <w:lang w:val="ro-RO"/>
        </w:rPr>
        <w:t>2011.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évi 76. számú MMTH 2-es számú mellékletének módosítására vonatkozó </w:t>
      </w:r>
      <w:r>
        <w:rPr>
          <w:rFonts w:cs="Verdana" w:ascii="Verdana" w:hAnsi="Verdana"/>
        </w:rPr>
        <w:t>határozattervezetet.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Lokodi Edit Emőke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0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12-05T09:00:00Z</dcterms:modified>
  <cp:revision>18</cp:revision>
  <dc:subject/>
  <dc:title> </dc:title>
</cp:coreProperties>
</file>