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szeptember 22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21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>a Maros Megyei Tanács hatósága alá tartozó közintézmények bizonyos szervezési intézkedéseinek megállapításáról szóló 2010. évi 114. számú Maros megyei tanácsi határozat mellékleteinek módosít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látván a Humánerőforrás Szolgálat 2011.IX.16-i 15.310. számú indoklatát a 2010. évi 114. számú Maros megyei tanácsi határozat mellékleteinek módósításáról és valamint a szakbizottságok véleményezését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 helyi közpénzekre, illetve bizonyos pénzügyi intézkedések megállapítására vonatkozó 2006. évi 273. számú törvény módosítására és kiegészítésére irányuló, </w:t>
      </w:r>
      <w:r>
        <w:rPr>
          <w:rFonts w:cs="Verdana" w:ascii="Verdana" w:hAnsi="Verdana"/>
          <w:lang w:val="ro-RO"/>
        </w:rPr>
        <w:t>2010.06.30-i 63. sz</w:t>
      </w:r>
      <w:r>
        <w:rPr>
          <w:rFonts w:cs="Verdana" w:ascii="Verdana" w:hAnsi="Verdana"/>
        </w:rPr>
        <w:t>ámú sürgősségi kormányrendelet III. cikkely előírásainak tiszteletben tartásával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utólagos módosításokkal és kiegészítésekkel újraközölt, 2001. évi 215. számú helyi közigazgatási törvény 91. cikkely (1). bekezd. „a” bet. és a (2). bekezd. „c” bet., valamint a 97. cikkely (1). bekezd. előírásai alapján,</w:t>
      </w:r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BodyText3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</w:rPr>
        <w:t xml:space="preserve">I. Cikkely </w:t>
      </w:r>
      <w:r>
        <w:rPr>
          <w:rFonts w:cs="Verdana" w:ascii="Verdana" w:hAnsi="Verdana"/>
          <w:bCs/>
        </w:rPr>
        <w:t>A</w:t>
      </w:r>
      <w:r>
        <w:rPr>
          <w:rFonts w:cs="Verdana" w:ascii="Verdana" w:hAnsi="Verdana"/>
        </w:rPr>
        <w:t xml:space="preserve"> Maros Megyei Tanács hatósága alá tartozó művelődési közintézmények bizonyos szervezési intézkedéseinek megállapításáról szóló 2010. évi 114. számú Maros megyei tanácsi határozat I.5, II.3, II.4 és II.5 számú mellékletei módosulnak és a jelen határozat szerves részét képező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1-es</w:t>
        </w:r>
      </w:hyperlink>
      <w:r>
        <w:rPr>
          <w:rFonts w:cs="Verdana" w:ascii="Verdana" w:hAnsi="Verdana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2-es</w:t>
        </w:r>
      </w:hyperlink>
      <w:r>
        <w:rPr>
          <w:rFonts w:cs="Verdana" w:ascii="Verdana" w:hAnsi="Verdana"/>
        </w:rPr>
        <w:t>, 3-as és 4-es számú mellékletekkel helyettesítődnek.</w:t>
      </w:r>
    </w:p>
    <w:p>
      <w:pPr>
        <w:pStyle w:val="NormalWeb"/>
        <w:spacing w:before="120" w:after="12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 Cikkely</w:t>
      </w:r>
      <w:r>
        <w:rPr>
          <w:rStyle w:val="Boxstylebold1"/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elen határozat teljesítésével a Maros Megyei Múzeum, a Maros Művészegyüttes és az Ariel Ifjúsági és Gyermekszínház menedzser-igazgatóit bízzuk meg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HUMÁNERŐFORRÁS SZOLGÁLAT</w:t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5.310</w:t>
      </w:r>
      <w:r>
        <w:rPr>
          <w:rFonts w:cs="Tahoma" w:ascii="Verdana" w:hAnsi="Verdana"/>
          <w:b/>
        </w:rPr>
        <w:t>/2011.IX.16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b/>
          <w:color w:val="000000"/>
          <w:shd w:fill="FFFFFF" w:val="clear"/>
        </w:rPr>
        <w:t xml:space="preserve">a Maros Megyei Tanács hatósága alá tartozó közintézmények bizonyos szervezési intézkedéseinek megállapításáról szóló 2010. évi 114. számú Maros megyei tanácsi határozat mellékleteinek módosítására vonatkozó </w:t>
      </w:r>
      <w:r>
        <w:rPr>
          <w:rFonts w:cs="Verdana" w:ascii="Verdana" w:hAnsi="Verdana"/>
          <w:b/>
        </w:rPr>
        <w:t>határozattervezethe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Verdana" w:ascii="Verdana" w:hAnsi="Verdana"/>
        </w:rPr>
        <w:t>A Maros Megyei Tanács 2010. augusztus 12-i, 114. számú határozatában jóváhagyták a Maros Megyei Tanács hatósága alá tartozó művelődési közintézmények, illetve a SALVAMONT-SALVASPEO Megyei Hegyimentő és Barlangmentő Közszolgálat bizonyos szervezési intézkedéseit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képpen, a </w:t>
      </w:r>
      <w:r>
        <w:rPr>
          <w:rFonts w:cs="Verdana" w:ascii="Verdana" w:hAnsi="Verdana"/>
        </w:rPr>
        <w:t xml:space="preserve">helyi közpénzekre és valamint bizonyos pénzügyi intézkedések megállapítására vonatkozó 2006. évi 273. számú törvény módosítására és kiegészítésére irányuló, </w:t>
      </w:r>
      <w:r>
        <w:rPr>
          <w:rFonts w:cs="Verdana" w:ascii="Verdana" w:hAnsi="Verdana"/>
          <w:lang w:val="ro-RO"/>
        </w:rPr>
        <w:t>2010. évi 63. sz</w:t>
      </w:r>
      <w:r>
        <w:rPr>
          <w:rFonts w:cs="Verdana" w:ascii="Verdana" w:hAnsi="Verdana"/>
        </w:rPr>
        <w:t>ámú sürgősségi kormányrendelet III. cikkely rendelkezéseinek tiszteletben tartásával, jóváhagyásra kerültek a Maros Megyei Tanács hatósága alá tartozó közintézmények szervezeti ábrái és személyzeti felépítései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>évi 13798. szám alatt, a Maros Megyei Múzeum kéri egy szakképzett munkás álláshelynek középfokú tanulmányokkal betölthető, tűzvédelmi feladatkörökkel rendelkező, technikusi álláshellyé való átalak</w:t>
      </w:r>
      <w:r>
        <w:rPr>
          <w:rFonts w:cs="Verdana" w:ascii="Verdana" w:hAnsi="Verdana"/>
        </w:rPr>
        <w:t>ítását, tekintettel arra, hogy a vonatkozó jogszabály az intézményt legalább egy, tűzvédelmi feladatköröket ellátó szaktechnikus alkalmazására kötelezi. Ugyanakkor, figyelembe véve a sajátos szolgálati feladatkörök módosulásait, kérik ennek az intézmény keretéből, másik két álláshely átalakítását ahogy következik: irodavezetői álláshelyből legyen vezető mérnök, illetve gépíró-titkár álláshelyből, pedig múzeumi teremőr (</w:t>
      </w:r>
      <w:r>
        <w:rPr>
          <w:rStyle w:val="Applestylespan"/>
          <w:rFonts w:cs="Tahoma" w:ascii="Verdana" w:hAnsi="Verdana"/>
          <w:shd w:fill="FFFFFF" w:val="clear"/>
        </w:rPr>
        <w:t>múzeumi frontszemélyzeti állás</w:t>
      </w:r>
      <w:r>
        <w:rPr>
          <w:rFonts w:cs="Verdana" w:ascii="Verdana" w:hAnsi="Verdana"/>
        </w:rPr>
        <w:t>)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Úgyszintén, a </w:t>
      </w:r>
      <w:r>
        <w:rPr>
          <w:rFonts w:cs="Verdana" w:ascii="Verdana" w:hAnsi="Verdana"/>
        </w:rPr>
        <w:t xml:space="preserve">Maros Megyei Tanácsnál a </w:t>
      </w:r>
      <w:r>
        <w:rPr>
          <w:rFonts w:cs="Tahoma" w:ascii="Verdana" w:hAnsi="Verdana"/>
          <w:lang w:val="ro-RO"/>
        </w:rPr>
        <w:t xml:space="preserve">2011. </w:t>
      </w:r>
      <w:r>
        <w:rPr>
          <w:rFonts w:cs="Tahoma" w:ascii="Verdana" w:hAnsi="Verdana"/>
        </w:rPr>
        <w:t xml:space="preserve">évi 14215. szám alá bejegyzett átiratban a </w:t>
      </w:r>
      <w:r>
        <w:rPr>
          <w:rFonts w:cs="Verdana" w:ascii="Verdana" w:hAnsi="Verdana"/>
        </w:rPr>
        <w:t>Maros Művészegyüttes kéri az előadói és ügyvezető álláshelyeknek tanácsadói álláshelyekké való átalakítását, amelyek esetén felsőfokú tanulmányi feltételek vannak előírva, tekintettel a feladatkörök összetettségére és diverzitására, valamint arra, hogy akik ezeket az álláshelyeket betöltik teljesítik a tanulmányi feltételeket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ét kérelem magával vonja ezeknek az intézmnyeknek a Maros Megyei Tanács fent említett határozatával jóváhagyott személyzeti felépítés módosítását.</w:t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Úgyszintén, mivelhogy az Ariel Ifjúsági és Gyermekszínház keretében 12 betöltetlen álláshely van jelen pillanatban, amelyek elfoglalása érdekében nem lehet versenyvizsgát szervezni, tekintettel a </w:t>
      </w:r>
      <w:r>
        <w:rPr>
          <w:rFonts w:cs="Verdana" w:ascii="Verdana" w:hAnsi="Verdana"/>
          <w:lang w:val="ro-RO"/>
        </w:rPr>
        <w:t xml:space="preserve">2009. </w:t>
      </w:r>
      <w:r>
        <w:rPr>
          <w:rFonts w:cs="Verdana" w:ascii="Verdana" w:hAnsi="Verdana"/>
        </w:rPr>
        <w:t xml:space="preserve">évi 34. számú SKR 22. cikkely előírásaira, az intézmény vezetősége bizonyos módosításokat javasol az intézmény szervezeti ábráján és személyzeti felépítésén, amelyek biztosítanák az intézmény működését a jelenlegi körülmények között. 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>Azzal a megjegyzéssel, hogy ezek a módos</w:t>
      </w:r>
      <w:r>
        <w:rPr>
          <w:rFonts w:cs="Verdana" w:ascii="Verdana" w:hAnsi="Verdana"/>
        </w:rPr>
        <w:t xml:space="preserve">ítások illeszkednek a folyó évre jóváhagyott maximális álláshely-keretbe és az ilyen rendeltetésű költségvetési előírásokba, megvitatásra és jóváhagyásra bocsátjuk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a Maros Megyei Tanács hatósága alá tartozó közintézmények bizonyos szervezési intézkedéseinek megállapításáról szóló 2010. évi 114. számú MMTH mellékleteinek módosítására irányuló </w:t>
      </w:r>
      <w:r>
        <w:rPr>
          <w:rFonts w:cs="Verdana" w:ascii="Verdana" w:hAnsi="Verdana"/>
        </w:rPr>
        <w:t xml:space="preserve">határozattervezetet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0" w:firstLine="720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Lokodi Edit Emőke</w:t>
      </w:r>
    </w:p>
    <w:p>
      <w:pPr>
        <w:pStyle w:val="Normal"/>
        <w:ind w:left="3600" w:firstLine="720"/>
        <w:jc w:val="both"/>
        <w:rPr>
          <w:rFonts w:ascii="Verdana" w:hAnsi="Verdana" w:cs="Tahoma"/>
          <w:shd w:fill="FFFFFF" w:val="clear"/>
        </w:rPr>
      </w:pPr>
      <w:r>
        <w:rPr>
          <w:rFonts w:cs="Tahoma" w:ascii="Verdana" w:hAnsi="Verdana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color w:val="000000"/>
          <w:shd w:fill="FFFFFF" w:val="clear"/>
        </w:rPr>
      </w:pPr>
      <w:r>
        <w:rPr>
          <w:rFonts w:cs="Tahoma" w:ascii="Verdana" w:hAnsi="Verdana"/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Downloads/anexa1_hot034_2011.doc" TargetMode="External"/><Relationship Id="rId4" Type="http://schemas.openxmlformats.org/officeDocument/2006/relationships/hyperlink" Target="../../D:/Downloads/anexa2_hot034_2011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9:00Z</dcterms:created>
  <dc:creator>Hulpus.Monica;Bukkosi Orsolya</dc:creator>
  <dc:description/>
  <cp:keywords/>
  <dc:language>en-US</dc:language>
  <cp:lastModifiedBy>ciccapc</cp:lastModifiedBy>
  <cp:lastPrinted>2011-04-15T13:12:00Z</cp:lastPrinted>
  <dcterms:modified xsi:type="dcterms:W3CDTF">2011-12-05T08:59:00Z</dcterms:modified>
  <cp:revision>4</cp:revision>
  <dc:subject/>
  <dc:title> </dc:title>
</cp:coreProperties>
</file>