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szeptember 22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20. számú HATÁROZAT</w:t>
      </w:r>
    </w:p>
    <w:p>
      <w:pPr>
        <w:pStyle w:val="Boxstylebold"/>
        <w:spacing w:before="12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z </w:t>
      </w:r>
      <w:r>
        <w:rPr>
          <w:rFonts w:cs="Verdana" w:ascii="Verdana" w:hAnsi="Verdana"/>
          <w:b/>
        </w:rPr>
        <w:t>Erdélyi Kulturális Egyesület közötti együttműködés jóváhagyásáról a Küküllők ősze kulturális rendezvény megszervezése céljából</w:t>
      </w:r>
    </w:p>
    <w:p>
      <w:pPr>
        <w:pStyle w:val="NormalWeb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Caption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Verdana" w:hAnsi="Verdana"/>
        </w:rPr>
        <w:t>tekintve a Gazdasági Igazgatóság 2011.09.16-i 15.301-es számú indoklatát a Maros Megyei Tanács és az Erdélyi Kulturális Egyesület közötti együttműködés jóváhagyásához a Küküllők ősze kulturális rendezvény megszervezése céljából, valamint a szakbizottságok véleményezéseit,</w:t>
      </w:r>
    </w:p>
    <w:p>
      <w:pPr>
        <w:pStyle w:val="Normal"/>
        <w:spacing w:before="60" w:after="0"/>
        <w:ind w:right="72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6). bekezdés „a” betűjének és a 97. cikkely (1). bekezdésének előírásai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</w:t>
      </w:r>
      <w:r>
        <w:rPr>
          <w:rFonts w:cs="Tahoma" w:ascii="Verdana" w:hAnsi="Verdana"/>
        </w:rPr>
        <w:t xml:space="preserve"> Maros Megyei Tanács és az Erdélyi Kulturális Egyesület közötti együttműködést a Küküllők ősze kulturális rendezvény megszervezése céljából, a jelen határozat szerves részét képező mellékletben található Együttműködési megállapodás feltételeivel.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Cs/>
        </w:rPr>
        <w:t xml:space="preserve">Felhatalmazza </w:t>
      </w:r>
      <w:r>
        <w:rPr>
          <w:rFonts w:cs="Verdana" w:ascii="Verdana" w:hAnsi="Verdana"/>
        </w:rPr>
        <w:t>Lokodi Edit Emőkét, a Maros Megyei Tanács elnök asszonyát, hogy aláírja az 1. cikkelyben szereplő iratot.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 és </w:t>
      </w:r>
      <w:r>
        <w:rPr>
          <w:rFonts w:cs="Tahoma" w:ascii="Verdana" w:hAnsi="Verdana"/>
        </w:rPr>
        <w:t>az Erdélyi Kulturális Egyesülettel, székhelye: Marosvásárhely, 1918. December 1. sugárút</w:t>
      </w:r>
      <w:r>
        <w:rPr>
          <w:rFonts w:cs="Verdana" w:ascii="Verdana" w:hAnsi="Verdana"/>
        </w:rPr>
        <w:t xml:space="preserve"> 86A/7. sz., </w:t>
      </w:r>
      <w:r>
        <w:rPr>
          <w:rFonts w:cs="Tahoma" w:ascii="Verdana" w:hAnsi="Verdana"/>
        </w:rPr>
        <w:t>amelyek teljesítéséért felelnek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6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707"/>
        <w:gridCol w:w="2706"/>
        <w:gridCol w:w="2706"/>
        <w:gridCol w:w="3612"/>
        <w:gridCol w:w="2709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5.301/2011.09.16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12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z </w:t>
      </w:r>
      <w:r>
        <w:rPr>
          <w:rFonts w:cs="Verdana" w:ascii="Verdana" w:hAnsi="Verdana"/>
          <w:b/>
        </w:rPr>
        <w:t>Erdélyi Kulturális Egyesület közötti együttműködés jóváhagyásához a Küküllők ősze kulturális rendezvény megszervezése céljáb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</w:rPr>
        <w:t>A Maros Megyei Tanácsnál 2011.09.14-én bejegyzett 15.123-as számú átiratában a Mikefalvi Polgármesteri Hivatal logisztikai támogatást kér a Maros Megyei Tanácstól, valamint a neki alárendelt Maros Művészegyüttes által nyújtandó kulturális szolgáltatás díjmentességét, a Mikefalván megrendezendő Küküllők ősze nevet viselő kulturális esemény kapcsán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marosvásárhelyi, 1918. December 1. sugárút, Maros megyei székhelyű Erdélyi Kulturális Egyesület </w:t>
      </w:r>
      <w:r>
        <w:rPr>
          <w:rFonts w:cs="Verdana" w:ascii="Verdana" w:hAnsi="Verdana"/>
        </w:rPr>
        <w:t>partnerségben áll a Kis- és Nagy-Küküllők mentén és között fekvő 17 település közösségeivel – Ádámos, Fehéregyháza, Vámosgálfalva, Küküllőszéplak, Bonyha, Balavásár, Dános, Mikefalva, Szászbogács, Kóródszentmárton, Szásznádas, Zágor,  Csatófalva, Szászkézd, Héjjasfalva, Dicsőszentmárton, Erdőszentgyörgy -, célja pedig olyan tevékenységek folytatása, amelyek gazdasági, társadalmi, idegenforgalmi és kulturális téren értékesítik a Küküllők völgyeinek rendkívüli adottságait, a regionális fejlesztés keretében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üküllők ősze megnevezésű kulturális esemény beilleszkedik a Falusi vidékek fenntartható fejlődési stratégiájába és a Megye kulturális fejlesztési stratégiájába, a helyi, övezeti és országos kulturális örökség népszerűsítésének eszközeként (www.cjmures.ro/ Programe şi acţiuni)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élkitűzések megvalósításáért 2011. október 14-16. között a következőkre kerül sor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- a rendezvények helyszíneként egy allegorikus falut rendeznek be, amely a szervező közösséget és más közösségeket mutat be, ahol hagyományos kézművesi cikkeket, jellegzetes szokásokat és termékeket mutatnak be a közönségnek; a helyi kultúra kiállított tárgyai pedig: háztartási eszközök, hagyományos szőttesek, kerámia, bútorzat, szerszámok, hangszerek és népi technikai eszközök;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- a fesztivált a vidék népviseletébe öltözött helybeliek és népi együttesek díszfelvonulása nyitja meg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népművészetek mestereinek kiállítással és eladással egybekötött termékvására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ivatásos művészegyüttesek és a meghívott népi előadóművészek folklórelőadása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Ezzel a rendezvénnyel is szeretnék előmozdítan az olyan szükségletek kielégítését, mint amilyenek: a</w:t>
      </w:r>
      <w:r>
        <w:rPr>
          <w:rFonts w:cs="Verdana" w:ascii="Verdana" w:hAnsi="Verdana"/>
        </w:rPr>
        <w:t xml:space="preserve"> vidék kulturális értékeinek megőrzése és átörökítése, a környék még nem eléggé kihasznált turisztikai potenciáljának népszerűsítése, a falusi környezetnek új lendületet adni a gazdasági tevékenységek fejlesztése, létrehozása és v</w:t>
      </w:r>
      <w:r>
        <w:rPr>
          <w:rFonts w:cs="Verdana" w:ascii="Verdana" w:hAnsi="Verdana"/>
          <w:lang w:val="hu-HU"/>
        </w:rPr>
        <w:t>áltozatossá tétele révén, valamint a falusi lakosság stabilizálása a nem mezőgazdasági jellegű ágazatokban való új munkahelyek teremtése által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Ez az ünnepély a kistérség egyik legjelentősebb, bel- és külföldi turistákat vonzó rendezvénye szeretne lenni, amely a helybéli kézműveseket és különféle termelőket is mozgósítja, akiknek lehetőséget biztosít mesterségbeli tudásukkal és hozzáértésükkel létrehozott termékeik és tárgyaik bemutatására. Ez a rendezvény az övezetet ismertebbé teszi, kiemelve adottságait és egyediségét. A városra vándorlást közvetett módon azzal is csökkenteni lehet, ha támogatják a helyi ipart a mezőgazdasági és nem mezőgazdasági jellegű tevékenységek sokszínűségének növelésével, a népi mesterségek és az agroturizmus bátorításával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</w:rPr>
        <w:t>Az újraközölt, 2001. évi 215. sz. helyi közigazgatási törvény 91. cikkely (6). bekezdés</w:t>
      </w:r>
      <w:r>
        <w:rPr>
          <w:rFonts w:cs="Verdana" w:ascii="Verdana" w:hAnsi="Verdana"/>
        </w:rPr>
        <w:t xml:space="preserve"> a) betűjének rendelkezései szerint a megyei tanácsok együttműködési megállapodásokat köthetnek más jogi személyekkel közös akciók finanszírozása és megvalósítása céljából, ezért javasoljuk a Maros Megyei Tanács résztvételének jóváhagyását a Küküllők ősze kulturális eseménysorozat megrendezésében, a mellékelt határozattervezet és annak szerves részét képező megállapodás alapján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  <w:gridCol w:w="3023"/>
        <w:gridCol w:w="3026"/>
        <w:gridCol w:w="302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ZDASÁGI IGAZGATÓ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5:00Z</dcterms:created>
  <dc:creator>Bukkosi Orsolya</dc:creator>
  <dc:description/>
  <cp:keywords/>
  <dc:language>en-US</dc:language>
  <cp:lastModifiedBy>ciccapc</cp:lastModifiedBy>
  <dcterms:modified xsi:type="dcterms:W3CDTF">2011-12-05T10:24:00Z</dcterms:modified>
  <cp:revision>30</cp:revision>
  <dc:subject/>
  <dc:title>R O M Â N I A</dc:title>
</cp:coreProperties>
</file>