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szeptember 22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18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gye köztulajdonához tartozó ingatlanon a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i Klinikai Kórház által végzendő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egyes munkálatok jóváhagyásáról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Caption"/>
        <w:spacing w:lineRule="auto" w:line="276"/>
        <w:ind w:right="508" w:firstLine="660"/>
        <w:rPr/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Verdana" w:hAnsi="Verdana"/>
        </w:rPr>
        <w:t>tekintve a Gazdasági Igazgatóság 2011.09.16-i 15.126. számú indoklatát, valamint a szakbizottságok véleményezéseit,</w:t>
      </w:r>
    </w:p>
    <w:p>
      <w:pPr>
        <w:pStyle w:val="Normal"/>
        <w:spacing w:before="60" w:after="0"/>
        <w:ind w:right="1" w:firstLine="720"/>
        <w:jc w:val="both"/>
        <w:rPr/>
      </w:pPr>
      <w:r>
        <w:rPr>
          <w:rFonts w:cs="Verdana" w:ascii="Verdana" w:hAnsi="Verdana"/>
          <w:bCs/>
        </w:rPr>
        <w:t>figyelembe véve az építkezési munkálatok kivitelezésének engedélyezésére vonatkozó, utólag módosított és kiegészített, újraközölt 1991. évi 50. számú törvény előírásait, és a Maros Megyei Klinikai Kórház 2011. évi 8338. számú átiratát,</w:t>
      </w:r>
    </w:p>
    <w:p>
      <w:pPr>
        <w:pStyle w:val="Normal"/>
        <w:spacing w:before="60" w:after="0"/>
        <w:ind w:right="72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és c) betűjének és a 97. cikkely (1). bekezdésének előírásai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„Központi konyha generáljavítása és az épület kétszintes bővítése orvosi tevékenységek számára” nevű beruházás munkálatainak kivitelezését a Maros Megyei Klinikai Kórház által, a marosvásárhelyi Gheorghe Marinescu utca 1. szám alatti ingatlanon, a műszaki terv betartásával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(1) Jelen határozat képezi a tulajdonos beleegyezését az 1. cikkelyben megnevezett ingatlanon elvégzendő munkálatokhoz, megfelelve </w:t>
      </w:r>
      <w:r>
        <w:rPr>
          <w:rFonts w:cs="Verdana" w:ascii="Verdana" w:hAnsi="Verdana"/>
          <w:bCs/>
          <w:lang w:val="hu-HU"/>
        </w:rPr>
        <w:t>az építkezési munkálatok kivitelezésének engedélyezésére vonatkozó, utólag módosított és kiegészített, újraközölt 1991. évi 50. számú törvény rendelkezéseinek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>(2) A tulajdonos beleegyezése nem tekinthető kivitelezési engedélynek, a megrendelő, haszonélvező kötelessége beszerezni a törvény által előírt valamennyi szükséges véleményezést, beleegyezést és engedély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Gazdasági Igazgatósággal és a Maros Megyei Klinikai Kórházzal, amelyek végrehajtásáról felene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15.126/2011.09.16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1. szeptember 22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 köztulajdonához tartozó ingatlanon a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i Klinikai Kórház által végzendő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gyes munkálatok jóváhagy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 megyei jogú városban, a Gheorghe Marinescu utca 1. szám alatt található ingatlan Maros megye köztulajdonához tartozik. A Maros Megyei Tanács 2009. évi 7. számú határozatában átruházta ennek az ingatlannak az ügykezelési jogát a Maros Megyei Klinikai Kórházra, amely a 2011-es évi Bevételi és kiadási költségvetésében előirányozta a szóban forgó ingatlanon elvégzendő egyes beruházási munkálatokhoz szükséges összegeke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„Központi konyha generáljavítása és az épület kétszintes bővítése orvosi tevékenységek számára” nevű munkálat építési engedélyének megszerzése érdekében,</w:t>
      </w:r>
      <w:r>
        <w:rPr>
          <w:rFonts w:cs="Verdana" w:ascii="Verdana" w:hAnsi="Verdana"/>
          <w:bCs/>
          <w:lang w:val="hu-HU"/>
        </w:rPr>
        <w:t xml:space="preserve"> az építkezési munkálatok kivitelezésének engedélyezésére vonatkozó, utólag módosított és kiegészített, újraközölt 1991. évi 50. számú törvény rendelkezéseinek értelmében,</w:t>
      </w:r>
      <w:r>
        <w:rPr>
          <w:rFonts w:cs="Verdana" w:ascii="Verdana" w:hAnsi="Verdana"/>
          <w:lang w:val="hu-HU"/>
        </w:rPr>
        <w:t xml:space="preserve"> Marosvásárhely megyei jogú város Polgármesteri Hivatala a 2011.08.18-i 1333. számú Városrendezési bizonylatban kérte a Maros Megyei Tanács beleegyezését, mint az ingatlan tulajdonosa</w:t>
      </w:r>
      <w:r>
        <w:rPr>
          <w:rFonts w:cs="Verdana" w:ascii="Verdana" w:hAnsi="Verdana"/>
          <w:bCs/>
          <w:lang w:val="hu-HU"/>
        </w:rPr>
        <w:t xml:space="preserve">. Emiatt a </w:t>
      </w:r>
      <w:r>
        <w:rPr>
          <w:rFonts w:cs="Verdana" w:ascii="Verdana" w:hAnsi="Verdana"/>
          <w:lang w:val="hu-HU"/>
        </w:rPr>
        <w:t>2011. évi 8338. számú átiratában beleegyezésünket kéri ezeknek a munkálatoknak a kivitelezéséhez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avasoljuk a Maros Megyei Klinikai Kórház által kért beleegyezés kibocsátását, annak érdekében, hogy a megye köztulajdonába tartozó ingatlan korszerűsítési munkálatainak elvégzéséhez szükséges építési engedélyt beszerezhessék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Mindezek után, megvitatásra és jóváhagyásra előterjesztjük a mellékelt határozattervezetet.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039"/>
        <w:gridCol w:w="3311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lang w:val="hu-HU"/>
              </w:rPr>
              <w:t>ALELNÖK</w:t>
              <w:br/>
              <w:t>Szabó Arpád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lang w:val="hu-HU"/>
              </w:rPr>
              <w:t xml:space="preserve">ÜGYVEZETŐ IGAZGATÓ </w:t>
              <w:br/>
              <w:t>Bartha Iosi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3:00Z</dcterms:created>
  <dc:creator>Bukkosi Orsolya</dc:creator>
  <dc:description/>
  <cp:keywords/>
  <dc:language>en-US</dc:language>
  <cp:lastModifiedBy>ciccapc</cp:lastModifiedBy>
  <dcterms:modified xsi:type="dcterms:W3CDTF">2011-12-05T10:13:00Z</dcterms:modified>
  <cp:revision>53</cp:revision>
  <dc:subject/>
  <dc:title>R O M Â N I A</dc:title>
</cp:coreProperties>
</file>