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szeptember 22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17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Egyetemi Sportklub Egyesület közötti együttműködés jóváhagyásáról, a 2011-es Nemzetközi Női Röplabda Erdély-kupa megszervezése érdekében</w:t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Verdana" w:hAnsi="Verdana"/>
        </w:rPr>
        <w:t xml:space="preserve">tekintve a Gazdasági Igazgatóság 2011.09.21-i 15.509. számú indoklatát, a </w:t>
      </w:r>
      <w:r>
        <w:rPr>
          <w:rFonts w:cs="Verdana" w:ascii="Verdana" w:hAnsi="Verdana"/>
        </w:rPr>
        <w:t xml:space="preserve">Marosvásárhelyi Egyetemi Sportklub Egyesület 2011.09.16-i 44. számú átiratát, </w:t>
      </w:r>
      <w:r>
        <w:rPr>
          <w:rFonts w:cs="Tahoma" w:ascii="Verdana" w:hAnsi="Verdana"/>
        </w:rPr>
        <w:t>valamint a szakbizottság véleményezését,</w:t>
      </w:r>
    </w:p>
    <w:p>
      <w:pPr>
        <w:pStyle w:val="Normal"/>
        <w:spacing w:before="60" w:after="0"/>
        <w:ind w:right="170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. „e” betűjének és (6). bek. „a” betűjének előírásai alapján,</w:t>
      </w:r>
    </w:p>
    <w:p>
      <w:pPr>
        <w:pStyle w:val="Normal"/>
        <w:spacing w:before="60" w:after="0"/>
        <w:ind w:right="170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 (1). bekezdésének előírásai alapján,</w:t>
      </w:r>
    </w:p>
    <w:p>
      <w:pPr>
        <w:pStyle w:val="Normal"/>
        <w:spacing w:before="60" w:after="0"/>
        <w:ind w:right="17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gyelembe véve a Maros Megyei Tanács 2006. évi 116. számú határozatával jóváhagyott, a Maros Megyei Tanács Szervezési és működési szabályzata 43. cikkelyének (8). és (10). bekezdéseiben foglalt rendelkezéseket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 Megyei Tanács és a Marosvásárhelyi Egyetemi Sportklub Egyesület közötti együttműködést, a 2011-es Nemzetközi Női Röplabda Erdély-kupa megszervezése érdekében, a jelen határozat szerves részét képező 1. számú mellékletben található Együttműködési megállapodás feltételei között.</w:t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Cs/>
          <w:lang w:val="hu-HU"/>
        </w:rPr>
        <w:t xml:space="preserve">Felhatalmazza </w:t>
      </w:r>
      <w:r>
        <w:rPr>
          <w:rFonts w:cs="Verdana" w:ascii="Verdana" w:hAnsi="Verdana"/>
          <w:lang w:val="hu-HU"/>
        </w:rPr>
        <w:t>Lokodi Edit Emőkét, a Maros Megyei Tanács elnök asszonyát, hogy aláírja az 1. cikkelyben megnevezett  Együttműködési megállapodást.</w:t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teljesítéséért a Gazdasági Igazgatóság és a Marosvásárhelyi Egyetemi Sportklub Egyesület felelnek.</w:t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Gazdasági Igazgatósággal és a Marosvásárhelyi Egyetemi Sportklub Egyesülettel, utóbbi székhelye: Marosvásárhely, Gheorghe Marinescu u. 38. szám, Maros megye.</w:t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5.509/2011.09.21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aros Megyei Tanács és a Marosvásárhelyi Egyetemi Sportklub Egyesület közötti együttműködés jóváhagyásához, a 2011-es Nemzetközi Női Röplabda Erdély-kupa megszervezése érdekében</w:t>
      </w:r>
    </w:p>
    <w:p>
      <w:pPr>
        <w:pStyle w:val="NormalWeb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1.09.18-i 44. számú átiratában a Marosvásárhelyi Egyetemi Sportklub Egyesület (CSU) a Maros Megyei Tanács támogatását kérte a 2011-es Nemzetközi Női Röplabda Erdély-kupa megszervezéséhez.</w:t>
      </w:r>
    </w:p>
    <w:p>
      <w:pPr>
        <w:pStyle w:val="Boxstylebold"/>
        <w:spacing w:before="6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vásárhelyi Egyetemi Sportklub Egyesület, székhelye: Marosvásárhely, Gheorghe Marinescu utca 38. szám, sport jellegű tevékenységeket folytat, a sportolónőknek lehetőséget biztosít fejlődési formát választani, előmozdítja a versenyszellemet és népszerűsíti a profi sportolókat a női röplabda A1-osztályban. 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a sportegyesület felkészítő gyakorlatokat és edzőtáborokat szervez annak érdekében, hogy a sportolók felkészülhessenek a hazai és nemzetközi versenyekre, valamint gyakorlatba ülteti az egyetemeken a sportolói hajlamok és tehetségek felfedezési stratégiájá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eddigi tevékenységek újabb versenyben folytatódhatnak, Maros megye imázsa, ismertsége pedig tovább növekedhet a marosvásárhelyi 2011-es Nemzetközi Női Röplabda Erdély-kupa megrendezésével. </w:t>
        <w:br/>
        <w:t>A 2011-2012-es szezonban romániai, szerbiai és magyarországi csapatok mérkőznek meg egymáss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portolók és a szervezők, a Marosvásárhelyi Egyetemi Sportklub Egyesület professzionalizmusa révén, a 2011-es Nemzetközi Női Röplabda Erdély-kupa napi átlagban 1500-2000 hazai és külföldi nézőt vonzana Marosvásárhelyre, valamint legalább a helyi és az országos sajtó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 említett átirat 2. számú melléklete bemutatja a sportrendezvény  résztvevői számára összeállított programot, feltüntetve ennek szakaszait: a 150 résztvevő és meghívott személyiség elszállásolása (140 sportolónő és 10 sporthivatalosság), étkeztetésük a marosvásárhelyi tartózkodás ideje alatt, idegenforgalmi látványosságok meglátogatása, bemutatván a megvalósítandó tevékenységek becsült költségei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igorúan a sportrendezvény megszervezésével kapcsolatos költségek hozzávetőleges értéke 18.000 lej, amely összeget a Marosvásárhelyi Egyetemi Sportklub Egyesület három költség-kategóriában részletez a 3. számú mellékletben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jegyezzük, hogy a rendezvényt több jogi személy is támogatja – a Marosvásárhelyi Polgármesteri Hivatal, a MOGYE és nemkormányzati szervezetek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Tekintettel Maros megye kulturális és turisztikai népszerűsítésének lehetőségére, figyelembe véve </w:t>
      </w: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1. cikkely (6). bekezdés a) betűjének előírásait,</w:t>
      </w:r>
      <w:r>
        <w:rPr>
          <w:rFonts w:cs="Verdana" w:ascii="Verdana" w:hAnsi="Verdana"/>
          <w:lang w:val="hu-HU"/>
        </w:rPr>
        <w:t xml:space="preserve"> amely szerint a megyei tanácsok együttműködési megállapodásokat köthetnek más jogi személyekkel a közös rendezvények finanszírozása és megvalósítása céljából, kérjük a Maros Megyei Tanács részvételének jóváhagyását, a mellékelt határozattervezetnek és az ennek szerves részét képező megállapodásnak megfelelően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árs-szervezői minőségében a Maros Megyei Tanács 5.000 lejjel fog hozzájárulni.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lang w:val="hu-HU"/>
              </w:rPr>
              <w:t>GAZDASÁGI IGAZGATÓ</w:t>
              <w:br/>
              <w:t>Bartha Iosif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  <w:br/>
              <w:t>Szabó Arpád     ALELNÖ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ing2Char">
    <w:name w:val="Heading 2 Char"/>
    <w:qFormat/>
    <w:rPr>
      <w:b/>
      <w:sz w:val="28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2:00Z</dcterms:created>
  <dc:creator>Bukkosi Orsolya</dc:creator>
  <dc:description/>
  <cp:keywords/>
  <dc:language>en-US</dc:language>
  <cp:lastModifiedBy>ciccapc</cp:lastModifiedBy>
  <dcterms:modified xsi:type="dcterms:W3CDTF">2011-12-05T09:52:00Z</dcterms:modified>
  <cp:revision>59</cp:revision>
  <dc:subject/>
  <dc:title>R O M Â N I A</dc:title>
</cp:coreProperties>
</file>