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</w:rPr>
        <w:t>2011. évi június 22-i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</w:rPr>
        <w:t xml:space="preserve">86. sz. HATÁROZAT  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A Maros Megyei Klinikai Kórházzal val</w:t>
      </w:r>
      <w:r>
        <w:rPr>
          <w:rFonts w:cs="Verdana" w:ascii="Verdana" w:hAnsi="Verdana"/>
          <w:b/>
          <w:bCs/>
          <w:color w:val="000000"/>
          <w:shd w:fill="FFFFFF" w:val="clear"/>
          <w:lang w:val="hu-HU"/>
        </w:rPr>
        <w:t>ó</w:t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 xml:space="preserve">Partnerségi megállapodás megkötésének jóváhagyásáról 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Web"/>
        <w:ind w:firstLine="539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A Maros Megyei Tanács,</w:t>
      </w:r>
    </w:p>
    <w:p>
      <w:pPr>
        <w:pStyle w:val="NormalWeb"/>
        <w:spacing w:before="0" w:after="0"/>
        <w:ind w:firstLine="539"/>
        <w:jc w:val="both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tekintve a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 xml:space="preserve">Maros Megyei Klinikai Kórház </w:t>
      </w:r>
      <w:r>
        <w:rPr>
          <w:rFonts w:cs="Verdana" w:ascii="Verdana" w:hAnsi="Verdana"/>
          <w:color w:val="000000"/>
          <w:shd w:fill="FFFFFF" w:val="clear"/>
        </w:rPr>
        <w:t xml:space="preserve">2011.06.08-i 5369-es sz. kérelmét, a 2011.06.08-i 5358-as számú, a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Maros Megyei Klinikai Kórház és a Maros Megyei Tanács közötti</w:t>
      </w:r>
      <w:r>
        <w:rPr>
          <w:rFonts w:cs="Verdana" w:ascii="Verdana" w:hAnsi="Verdana"/>
          <w:color w:val="000000"/>
          <w:shd w:fill="FFFFFF" w:val="clear"/>
        </w:rPr>
        <w:t xml:space="preserve"> Partnerségi javaslatot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 xml:space="preserve">, </w:t>
      </w:r>
      <w:r>
        <w:rPr>
          <w:rFonts w:cs="Verdana" w:ascii="Verdana" w:hAnsi="Verdana"/>
          <w:color w:val="000000"/>
          <w:shd w:fill="FFFFFF" w:val="clear"/>
        </w:rPr>
        <w:t>a Regionális Fejlesztés és Pályázat-Felügyelő Igazgatóság 2011.06.16-i 9931-es sz. indokláatát, valamint a szakbizottságok véleményezését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6). bekezdésének „a” betűje, valamint a 97. cikkely (1). bekezdése alapján,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határozza:</w:t>
      </w:r>
    </w:p>
    <w:p>
      <w:pPr>
        <w:pStyle w:val="NormalWeb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1. cikkely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 xml:space="preserve">Jóváhagyja a Partnerségi megállapodás megkötését a Maros Megyei Klinikai Kórházzal, a Rompetrol társaság által finanszírozott, </w:t>
      </w:r>
      <w:r>
        <w:rPr>
          <w:rFonts w:cs="Verdana" w:ascii="Verdana" w:hAnsi="Verdana"/>
          <w:color w:val="000000"/>
          <w:shd w:fill="FFFFFF" w:val="clear"/>
        </w:rPr>
        <w:t xml:space="preserve">jelen határozat szerves részét képező mellékletben bemutatott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„Együtt mindegyikért (</w:t>
      </w:r>
      <w:r>
        <w:rPr>
          <w:rFonts w:cs="Verdana" w:ascii="Verdana" w:hAnsi="Verdana"/>
          <w:color w:val="000000"/>
          <w:shd w:fill="FFFFFF" w:val="clear"/>
        </w:rPr>
        <w:t>Împreună pentru fiecare)” pályázaton való részvétel érdekében.</w:t>
      </w:r>
    </w:p>
    <w:p>
      <w:pPr>
        <w:pStyle w:val="NormalWeb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2. 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 Felhatalmazza </w:t>
      </w:r>
      <w:r>
        <w:rPr>
          <w:rFonts w:cs="Verdana" w:ascii="Verdana" w:hAnsi="Verdana"/>
          <w:color w:val="000000"/>
          <w:shd w:fill="FFFFFF" w:val="clear"/>
        </w:rPr>
        <w:t>Lokodi Edit Emőkét, a Maros Megyei Tanács elnökasszonyát, hogy aláírja az 1. cikkelyben megnevezett Partnerségi megállapodást.</w:t>
      </w:r>
    </w:p>
    <w:p>
      <w:pPr>
        <w:pStyle w:val="NormalWeb"/>
        <w:jc w:val="both"/>
        <w:rPr/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3. 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 xml:space="preserve"> </w:t>
      </w:r>
      <w:r>
        <w:rPr>
          <w:rStyle w:val="Boxstylebold1"/>
          <w:rFonts w:cs="Verdana" w:ascii="Verdana" w:hAnsi="Verdana"/>
          <w:bCs/>
          <w:color w:val="000000"/>
          <w:shd w:fill="FFFFFF" w:val="clear"/>
        </w:rPr>
        <w:t xml:space="preserve">Jelen határozatot közlik a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Maros Megyei Klinikai Kórházzal</w:t>
      </w:r>
      <w:r>
        <w:rPr>
          <w:rFonts w:cs="Verdana" w:ascii="Verdana" w:hAnsi="Verdana"/>
          <w:color w:val="000000"/>
          <w:shd w:fill="FFFFFF" w:val="clear"/>
        </w:rPr>
        <w:t>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Web"/>
        <w:spacing w:before="0" w:after="0"/>
        <w:ind w:left="709" w:firstLine="709"/>
        <w:rPr>
          <w:rFonts w:ascii="Verdana" w:hAnsi="Verdana" w:cs="Verdana"/>
          <w:b/>
          <w:b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584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</w:r>
    </w:p>
    <w:p>
      <w:pPr>
        <w:pStyle w:val="NormalWeb"/>
        <w:spacing w:before="0" w:after="0"/>
        <w:ind w:left="1416" w:firstLine="2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</w:rPr>
        <w:t>MAROS MEGYE</w:t>
        <w:br/>
        <w:t xml:space="preserve">MEGYEI TANÁCS </w:t>
        <w:br/>
      </w:r>
      <w:r>
        <w:rPr>
          <w:rFonts w:cs="Verdana" w:ascii="Verdana" w:hAnsi="Verdana"/>
          <w:b/>
          <w:shd w:fill="FFFFFF" w:val="clear"/>
        </w:rPr>
        <w:t xml:space="preserve">REGIONÁLIS FEJLESZTÉS ÉS </w:t>
      </w:r>
    </w:p>
    <w:p>
      <w:pPr>
        <w:pStyle w:val="Boxstylebold"/>
        <w:spacing w:before="0" w:after="0"/>
        <w:ind w:left="709" w:firstLine="709"/>
        <w:jc w:val="both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PÁLYÁZAT-FELÜGYELŐ IGAZGATÓSÁG</w:t>
      </w:r>
    </w:p>
    <w:p>
      <w:pPr>
        <w:pStyle w:val="Boxstylebold"/>
        <w:spacing w:before="0" w:after="0"/>
        <w:ind w:left="709" w:firstLine="709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Iktatószám: 9931/</w:t>
      </w:r>
      <w:r>
        <w:rPr>
          <w:rFonts w:cs="Verdana" w:ascii="Verdana" w:hAnsi="Verdana"/>
          <w:b/>
          <w:bCs/>
          <w:color w:val="000000"/>
          <w:shd w:fill="FFFFFF" w:val="clear"/>
          <w:lang w:val="hu-HU"/>
        </w:rPr>
        <w:t>2</w:t>
      </w:r>
      <w:r>
        <w:rPr>
          <w:rFonts w:cs="Verdana" w:ascii="Verdana" w:hAnsi="Verdana"/>
          <w:b/>
          <w:bCs/>
          <w:color w:val="000000"/>
          <w:shd w:fill="FFFFFF" w:val="clear"/>
        </w:rPr>
        <w:t>011.06.16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INDOKL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 xml:space="preserve">a Maros Megyei Klinikai Kórházzal való 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Partnerségi megállapodás megkötésének jóváhagy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A Maros Megyei Klinikai Kórház Tüdőgyógyászati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  <w:lang w:val="hu-HU"/>
        </w:rPr>
        <w:t xml:space="preserve"> Klinikája pályázni szeretne a Rompetrol által finanszírozott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„Együtt mindegyikért (</w:t>
      </w:r>
      <w:r>
        <w:rPr>
          <w:rFonts w:cs="Verdana" w:ascii="Verdana" w:hAnsi="Verdana"/>
          <w:color w:val="000000"/>
          <w:shd w:fill="FFFFFF" w:val="clear"/>
        </w:rPr>
        <w:t xml:space="preserve">Împreună pentru fiecare)”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  <w:lang w:val="hu-HU"/>
        </w:rPr>
        <w:t>országos program keretében, amelynek témája a szociális felelősségtudat erősítése. Ez a program a helyi közösségek fejlesztését célozza, egészségügyi és környezetvédelmi projektek kezdeményezése, támogatása és megvalósítása álta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javasolt pályázat „A Tüdőgyógyászati Klinika Integrált Járóbetegrendelője – nyitott kapu az emberek egészségéhez”, célkitűzései pedig a következők: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klinikai szakkonzultáció elérhetőbbé tétele,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- a lakosság és az alapellátás egészségügyi személyzetének tájékoztatása a súlyos légzőszervi betegségekről: idült légcsőhurut, asztma, tüdődaganatok, felnőtt- és gyermekkori tuberkulózis, információs anyagok szerkesztése, nyomtatása és szétosztása által, </w:t>
      </w:r>
    </w:p>
    <w:p>
      <w:pPr>
        <w:pStyle w:val="NormalWeb"/>
        <w:spacing w:before="8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informatív szemináriumok szervezése családorvosok, pneumológusok, belgyógyászok számára, amelyeken kihangsúlyozzák, mennyire fontos, hogy idejében felfedezzék ezeket a betegségeket.</w:t>
      </w:r>
    </w:p>
    <w:p>
      <w:pPr>
        <w:pStyle w:val="NormalWeb"/>
        <w:spacing w:before="80" w:after="0"/>
        <w:ind w:firstLine="54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A projekt költségvetése 44.787,92 Lej, amelynek rendeltetése:</w:t>
      </w:r>
    </w:p>
    <w:p>
      <w:pPr>
        <w:pStyle w:val="NormalWeb"/>
        <w:spacing w:before="80" w:after="0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meglévő helyiség újrafelosztása;</w:t>
      </w:r>
    </w:p>
    <w:p>
      <w:pPr>
        <w:pStyle w:val="NormalWeb"/>
        <w:spacing w:before="80" w:after="0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nyílászárók (ablakok, ajtók) kicserélése;</w:t>
      </w:r>
    </w:p>
    <w:p>
      <w:pPr>
        <w:pStyle w:val="NormalWeb"/>
        <w:spacing w:before="80" w:after="0"/>
        <w:ind w:firstLine="54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- bútorzat, orvosi készülékek és orvosi műszerkészletek beszerzése;</w:t>
      </w:r>
    </w:p>
    <w:p>
      <w:pPr>
        <w:pStyle w:val="NormalWeb"/>
        <w:tabs>
          <w:tab w:val="clear" w:pos="708"/>
          <w:tab w:val="left" w:pos="540" w:leader="none"/>
        </w:tabs>
        <w:spacing w:before="80" w:after="0"/>
        <w:ind w:left="540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projekt ismertségének biztosítása tájékoztató anyagok készítésével;</w:t>
      </w:r>
    </w:p>
    <w:p>
      <w:pPr>
        <w:pStyle w:val="NormalWeb"/>
        <w:spacing w:before="80" w:after="0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műhelyek (workshopok) szervezése.</w:t>
      </w:r>
    </w:p>
    <w:p>
      <w:pPr>
        <w:pStyle w:val="NormalWeb"/>
        <w:spacing w:before="80" w:after="0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pályázat költségvetésében előirányzott valamennyi kiadást a finanszírozó fizeti, a projekt időtartama 3 hónap, illetve 2011. augusztus, szeptember és október hónapjai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Pályázati útmutatóban előírt támogathatósági feltételek szerint „A pályázatvezető formális partnerségi viszonyban kell, hogy legyen a helyi hatóságokkal, és vállaljanak közös, hosszú távú kötelezettséget a pályázat tárgyát képező projekt eredményeinek fejlesztésére és megőrzésére”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Ebben az értelemben kérelmezik egy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 xml:space="preserve">Partnerségi megállapodás megkötését a Maros Megyei Klinikai Kórház és a Maros Megyei Tanács között, jelen határozat 1. sz. melléklete szerint. A projekt leírását, a tevékenységek ütemmtervét és a projekt költségvetését a jelen határozat 2. sz. melléklete tartalmazza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Figyelembe véve a fentieket, javasoljuk a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Maros Megyei Klinikai Kórház és a Maros Megyei Tanács közötti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 xml:space="preserve">Partnerségi megállapodás megkötésének jóváhagyását, </w:t>
      </w:r>
      <w:r>
        <w:rPr>
          <w:rFonts w:cs="Verdana" w:ascii="Verdana" w:hAnsi="Verdana"/>
          <w:color w:val="000000"/>
          <w:shd w:fill="FFFFFF" w:val="clear"/>
        </w:rPr>
        <w:t xml:space="preserve">a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Maros Megyei Tanács pénzügyi hozzájárulása nélkül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átta,</w:t>
              <w:br/>
              <w:t>Lokodi Edit Emők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átta,</w:t>
              <w:br/>
              <w:t>Băţaga Valer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gazgató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átta,</w:t>
              <w:br/>
              <w:t>Suciu Călin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olgálatvezet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aracterCaracterCharChar">
    <w:name w:val="Char Cha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50:00Z</dcterms:created>
  <dc:creator>Bukkosi Orsolya</dc:creator>
  <dc:description/>
  <cp:keywords/>
  <dc:language>en-US</dc:language>
  <cp:lastModifiedBy>ciccapc</cp:lastModifiedBy>
  <dcterms:modified xsi:type="dcterms:W3CDTF">2011-09-26T02:39:00Z</dcterms:modified>
  <cp:revision>6</cp:revision>
  <dc:subject/>
  <dc:title>R O M Â N I A</dc:title>
</cp:coreProperties>
</file>