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1. évi június 22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5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és a Görgény-völgyi Közösségek Egyesülete közötti együttműködés jóváhagyásáról, a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 Görgény-völgye Néprajzi Fesztivál megszervezése céljából</w:t>
      </w:r>
    </w:p>
    <w:p>
      <w:pPr>
        <w:pStyle w:val="NormalWeb"/>
        <w:spacing w:before="280" w:after="0"/>
        <w:ind w:firstLine="53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53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Boxstylebold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Gazdasági Igazgatóság 2011.06.16-i 9823. sz. indoklat</w:t>
      </w:r>
      <w:r>
        <w:rPr>
          <w:rFonts w:cs="Verdana" w:ascii="Verdana" w:hAnsi="Verdana"/>
          <w:lang w:val="hu-HU"/>
        </w:rPr>
        <w:t>á</w:t>
      </w:r>
      <w:r>
        <w:rPr>
          <w:rFonts w:cs="Verdana" w:ascii="Verdana" w:hAnsi="Verdana"/>
        </w:rPr>
        <w:t>t a Maros Megyei Tanács és a Görgény-völgyi Közösségek Egyesülete közötti együttműködés jóváhagyásához, a VI. Görgény-völgye Néprajzi Fesztivál megszervezése céljából, valamint a szakbizottságok véleményezései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, (6). bekezdés, „a” betűjének, valamint a 97. cikkely (1). bekezdésének 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</w:rPr>
        <w:t>határozza</w:t>
      </w:r>
      <w:r>
        <w:rPr>
          <w:rFonts w:cs="Verdana" w:ascii="Verdana" w:hAnsi="Verdana"/>
        </w:rPr>
        <w:t>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 cikkely</w:t>
      </w:r>
      <w:r>
        <w:rPr>
          <w:rStyle w:val="Boxstylebold1"/>
          <w:rFonts w:cs="Verdana" w:ascii="Verdana" w:hAnsi="Verdana"/>
        </w:rPr>
        <w:t xml:space="preserve">. Jóváhagyja a </w:t>
      </w:r>
      <w:r>
        <w:rPr>
          <w:rFonts w:cs="Verdana" w:ascii="Verdana" w:hAnsi="Verdana"/>
        </w:rPr>
        <w:t>Maros Megyei Tanács és a Görgény-völgyi Közösségek Egyesülete közötti együttműködést a VI. Görgény-völgye Néprajzi Fesztivál megszervezése céljából, a jelen határozat szerves részét képező Együttműködési megállapodás feltételei közöt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 cikkely</w:t>
      </w:r>
      <w:r>
        <w:rPr>
          <w:rStyle w:val="Boxstylebold1"/>
          <w:rFonts w:cs="Verdana" w:ascii="Verdana" w:hAnsi="Verdana"/>
        </w:rPr>
        <w:t xml:space="preserve">. Felhatalmazza </w:t>
      </w:r>
      <w:r>
        <w:rPr>
          <w:rFonts w:cs="Verdana" w:ascii="Verdana" w:hAnsi="Verdana"/>
        </w:rPr>
        <w:t xml:space="preserve">Lokodi Edit Emőkét, a Maros Megyei Tanács elnökasszonyát, hogy aláírja az 1. cikkelyben szereplő iratot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 cikkely</w:t>
      </w:r>
      <w:r>
        <w:rPr>
          <w:rStyle w:val="Boxstylebold1"/>
          <w:rFonts w:cs="Verdana" w:ascii="Verdana" w:hAnsi="Verdana"/>
        </w:rPr>
        <w:t xml:space="preserve">. Jelen határozatot közlik a Maros Megyei Tanács Gazdasági Igazgatóságával, </w:t>
      </w:r>
      <w:r>
        <w:rPr>
          <w:rFonts w:cs="Verdana" w:ascii="Verdana" w:hAnsi="Verdana"/>
        </w:rPr>
        <w:t xml:space="preserve">és a Maros megyei Görgényhodák helység, 98. sz. alatti székhelyű Görgény-völgyi Közösségek Egyesületével, amelyek felelnek teljesítéséért. 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/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844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Boxstylebold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EGYEI TANÁCS </w:t>
        <w:br/>
        <w:t>GAZDASÁGI IGAZGATÓSÁG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Iktat</w:t>
      </w:r>
      <w:r>
        <w:rPr>
          <w:rFonts w:cs="Verdana" w:ascii="Verdana" w:hAnsi="Verdana"/>
          <w:b/>
          <w:lang w:val="hu-HU"/>
        </w:rPr>
        <w:t xml:space="preserve">ószám: </w:t>
      </w:r>
      <w:r>
        <w:rPr>
          <w:rFonts w:cs="Verdana" w:ascii="Verdana" w:hAnsi="Verdana"/>
          <w:b/>
        </w:rPr>
        <w:t>9823/2011.06.16.</w:t>
      </w:r>
      <w:r>
        <w:rPr>
          <w:rFonts w:cs="Verdana" w:ascii="Verdana" w:hAnsi="Verdana"/>
        </w:rPr>
        <w:t xml:space="preserve"> </w:t>
      </w:r>
    </w:p>
    <w:p>
      <w:pPr>
        <w:pStyle w:val="Boxstylebold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és a Görgény-völgyi Közösségek Egyesülete közötti együttműködés jóváhagyásához, a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. Görgény-völgye Néprajzi Fesztivál megszervezése céljából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 Megyei Tanácsnál 2011.06.09-én bejegyzett 9490-es sz. átiratában a Görgény-völgyi Közösségek Egyesülete logisztikai támogatást kér a Maros Megyei Tanácstól, valamint a neki alárendelt Maros Művészegyüttes által nyújtandó kulturális szolgáltatás díjmentességét, a VI. Görgény-völgye Néprajzi Fesztivál megrendezése érdekében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örgény-völgyi Közösségek Egyesülete, székhelye a Maros megyei Görgényhodák helység, 98. sz., négy Görgényvölgyi közösségből tevődik össze: Görgényszentimre, Görgényoroszfalu, Libánfalva és Görgényhodák,  célja pedig olyan tevékenységek folytatása, amelyek gazdasági, társadalmi, idegenforgalmi és kulturális téren értékesítik a Görgény-völgye rendkívüli adottságait, a regionális fejlesztés keretében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örgény-völgyi Közösségek Néprajzi Fesztiválja beilleszkedik a Falusi vidékek fenntartható fejlődési stratégiájába és a Megye kulturális fejlesztési stratégiájába, a helyi, övezeti és országos kulturális örökség népszerűsítésének eszközeként (www.cjmures.ro / Programe şi acţiuni)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élkitűzések megvalósításáért 2011. augusztus 27-28-án a következőkre kerül sor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rendezvények fő helyszíne egy allegorikus erdélyi falu lesz, amelyben a szervező közösségek őket képviselő házakat rendeznek be, ahol hagyományos kézművesi cikkeket, jellegzetes szokásokat és termékeket mutatnak be a közönségnek, a helyi kultúra kiállított tárgyai: háztartási eszközök, hagyományos szőttesek, kerámia, bútorzat, szerszámok, hangszerek és népi technikai eszközök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fesztivált a vidék népviseletének helybeliek és népi együttesek által bemutatott díszfelvonulása nyitja meg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népművészetek mestereinek kiállítással és eladással egybekötött termékvására;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hivatásos művészegyüttesek és a meghívott népi előadóművészek folklórelőadása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idék kulturális értékeinek megőrzése és átörökítése, a környék még nem eléggé kihasznált turisztikai potenciáljának népszerűsítése, a falusi környezetnek új lendületet adni a gazdasági tevékenységek fejlesztésének, létrehozásának és v</w:t>
      </w:r>
      <w:r>
        <w:rPr>
          <w:rFonts w:cs="Verdana" w:ascii="Verdana" w:hAnsi="Verdana"/>
          <w:lang w:val="hu-HU"/>
        </w:rPr>
        <w:t>áltozatossá tétele révén, valamint a falusi lakosság stabilizálása a nem mezőgazdasági jellegű ágazatokban új munkahelyek teremtése által – mindez olyan szükséglet, amelynek kielégítését ez a rendezvény előmozdíthatja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lmúlt évek tapasztalataiból ki lehet jelenteni, hogy ez az ünnepély az egyik legjelentősebb, bel- és külföldi turistákat vonzó rendezvény (2010-ben 30.000-nél is több személy vett részt), de a helyi kézműveseket és különféle termelőket is mozgósítja, akiknek lehetőséget biztosít mesterségbeli tudásukkal és hozzáértésükkel létrehozott termékeik és tárgyaik bemutatására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sztivál egy olyan rendezvény, amely az övezetet ismertebbé teszi, kiemelve adottságait és egyediségét. A városra vándorlást közvetett módon azzal is csökkenteni lehet, ha támogatják a helyi ipart a nem mezőgazdasági jellegű tevékenységek sokszínűségének növelésével, a népi mesterségek és az agroturizmus bátorításával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Az újraközölt, 2001. évi 215. sz. helyi közigazgatási törvény 91. cikkely (6). bekezdés</w:t>
      </w:r>
      <w:r>
        <w:rPr>
          <w:rFonts w:cs="Verdana" w:ascii="Verdana" w:hAnsi="Verdana"/>
        </w:rPr>
        <w:t xml:space="preserve"> a. betűjének rendelkezései szerint a megyei tanácsok együttműködési megállapodásokat köthetnek más jogi személyekkel közös akciók finanszírozása és megvalósítása céljából, ezért javasoljuk a Maros Megyei Tanács résztvételének jóváhagyását a Görgény-völgyi Közösségek Néprajzi fesztiváljának megrendezésében, a mellékelt határozattervezet és annak szerves részét képező megállapodás alapján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470"/>
        <w:gridCol w:w="2722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ha Iosif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ZDASÁGI IGAZGATÓ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ÁTTA </w:t>
              <w:br/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50:00Z</dcterms:created>
  <dc:creator>Bukkosi Orsolya</dc:creator>
  <dc:description/>
  <cp:keywords/>
  <dc:language>en-US</dc:language>
  <cp:lastModifiedBy>ciccapc</cp:lastModifiedBy>
  <dcterms:modified xsi:type="dcterms:W3CDTF">2011-09-26T02:17:00Z</dcterms:modified>
  <cp:revision>5</cp:revision>
  <dc:subject/>
  <dc:title>R O M Â N I A</dc:title>
</cp:coreProperties>
</file>