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 xml:space="preserve">MAROS MEGYE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Tahoma" w:ascii="Verdana" w:hAnsi="Verdana"/>
          <w:b/>
        </w:rPr>
        <w:tab/>
        <w:t>MEGYEI TANÁCS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right="-28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5" w:hanging="0"/>
        <w:jc w:val="center"/>
        <w:rPr/>
      </w:pPr>
      <w:r>
        <w:rPr>
          <w:rFonts w:cs="Verdana" w:ascii="Verdana" w:hAnsi="Verdana"/>
          <w:b/>
        </w:rPr>
        <w:t>2011. évi június 22-i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4. számú HATÁROZAT</w:t>
      </w:r>
    </w:p>
    <w:p>
      <w:pPr>
        <w:pStyle w:val="Boxstylebold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2011. évi költségvetésének kiigazításáról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,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intve a Gazdasági Igazgatóság 2011.VI.16-i 9954. sz. indoklat</w:t>
      </w:r>
      <w:r>
        <w:rPr>
          <w:rFonts w:cs="Verdana" w:ascii="Verdana" w:hAnsi="Verdana"/>
          <w:lang w:val="hu-HU"/>
        </w:rPr>
        <w:t>át</w:t>
      </w:r>
      <w:r>
        <w:rPr>
          <w:rFonts w:cs="Verdana" w:ascii="Verdana" w:hAnsi="Verdana"/>
        </w:rPr>
        <w:t xml:space="preserve"> a Maros Megyei Tanács 2011. évi költségvetésének kiigazításra vonatkozó határozattervezetről, valamint a szakbizottságok véleményezéseit, 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Románia Kormányának 2011. évi 473. sz. határozatát, amellyel a kulturális kiadványok támogatása céljából, a Kormány rendelkezésére álló 2011-es költségvetési Tartalékalapból kiegészíti a Művelődési és Örökségvédelmi Minisztérium, a Román Akadémia és a Maros Megyei Tanács költségvetését,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Tahoma" w:ascii="Verdana" w:hAnsi="Verdana"/>
          <w:color w:val="000000"/>
        </w:rPr>
        <w:t>az utólag módosított és kiegészített 2006. évi 273. sz. helyi közpénzügyi törvény 19. cikkelyének előírásait betartva,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Tahoma" w:ascii="Verdana" w:hAnsi="Verdana"/>
          <w:color w:val="000000"/>
        </w:rPr>
        <w:t>az újraközölt, utólag módosított és kiegészített 2001. évi 215. sz. helyi közigazgatási törvény 91. cikkely (3). bekezdésének, valamint a 97. cikkely (1). bekezdésének  rendelkezései alapján</w:t>
      </w:r>
      <w:r>
        <w:rPr>
          <w:rFonts w:cs="Verdana" w:ascii="Verdana" w:hAnsi="Verdana"/>
          <w:color w:val="000000"/>
          <w:shd w:fill="FFFFFF" w:val="clear"/>
        </w:rPr>
        <w:t>,</w:t>
      </w:r>
    </w:p>
    <w:p>
      <w:pPr>
        <w:pStyle w:val="Boxstylebold"/>
        <w:jc w:val="both"/>
        <w:rPr/>
      </w:pPr>
      <w:r>
        <w:rPr>
          <w:rFonts w:cs="Verdana" w:ascii="Verdana" w:hAnsi="Verdana"/>
          <w:b/>
        </w:rPr>
        <w:t>határozza</w:t>
      </w:r>
      <w:r>
        <w:rPr>
          <w:rFonts w:cs="Verdana" w:ascii="Verdana" w:hAnsi="Verdana"/>
        </w:rPr>
        <w:t>:</w:t>
      </w:r>
    </w:p>
    <w:p>
      <w:pPr>
        <w:pStyle w:val="Leftframetextblack"/>
        <w:spacing w:before="0" w:after="0"/>
        <w:ind w:firstLine="539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.</w:t>
      </w:r>
      <w:r>
        <w:rPr>
          <w:rFonts w:cs="Verdana" w:ascii="Verdana" w:hAnsi="Verdana"/>
          <w:b/>
        </w:rPr>
        <w:t xml:space="preserve"> cikkely</w:t>
      </w:r>
      <w:r>
        <w:rPr>
          <w:rFonts w:cs="Verdana" w:ascii="Verdana" w:hAnsi="Verdana"/>
        </w:rPr>
        <w:t>. A Maros Megyei Tanács 2011-es évi költségvetésének jóváhagyásáról szóló, utólag módosított és kiegészített 2011. évi 15-ös sz. MMT határozat a következőképpen módosul és egészül ki: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1. Az 1-es cikkely (1). és (5). bekezdései módosulnak, tartalmuk pedig a következő lesz: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„</w:t>
      </w:r>
      <w:r>
        <w:rPr>
          <w:rFonts w:cs="Tahoma" w:ascii="Verdana" w:hAnsi="Verdana"/>
        </w:rPr>
        <w:t xml:space="preserve">1. cikkely (1). Jóváhagyja a Maros Megyei Tanács 2011-es évi költségvetését, </w:t>
      </w:r>
      <w:r>
        <w:rPr>
          <w:rFonts w:cs="Verdana" w:ascii="Verdana" w:hAnsi="Verdana"/>
        </w:rPr>
        <w:t>379.714.600</w:t>
      </w:r>
      <w:r>
        <w:rPr>
          <w:rFonts w:cs="Tahoma" w:ascii="Verdana" w:hAnsi="Verdana"/>
        </w:rPr>
        <w:t xml:space="preserve"> lejes bevételekkel és </w:t>
      </w:r>
      <w:r>
        <w:rPr>
          <w:rFonts w:cs="Verdana" w:ascii="Verdana" w:hAnsi="Verdana"/>
        </w:rPr>
        <w:t xml:space="preserve">458.079.600 </w:t>
      </w:r>
      <w:r>
        <w:rPr>
          <w:rFonts w:cs="Tahoma" w:ascii="Verdana" w:hAnsi="Verdana"/>
        </w:rPr>
        <w:t>lejes kiadásokkal, a működési részre és a fejlesztési részre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</w:t>
      </w:r>
    </w:p>
    <w:p>
      <w:pPr>
        <w:pStyle w:val="Normal"/>
        <w:spacing w:before="0" w:after="120"/>
        <w:ind w:right="170" w:firstLine="720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>(5).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>Maros Megyei Tanács és a teljes egészében vagy részben a megyei tanács költségvetéséből finanszírozott intézmények saját költségvetései, a kiadásoknak cikkelyek és bekezdések szerinti részletezésével, a 2-es sz. mellékletek 2/1-től 2/108-ig terjedő pontjaiban találhatók meg.”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A 2011. évi 15. sz. MMTH 1/b, 2/2, 2/6, 2/18/a, 2/19/a, 2/28/a, 2/29/a, 2/30/a, 2/32/a, 2/33/a, 2/34/a, 2/36/a, 2/38/a, 2/39/a, 2/47/a, 2/48/a, 2/50/a, 2/51/a, 2/52/a, 2/53/a, 2/54/a, 2/55/a, 2/56/a, 2/57/a, 2/58/a, 2/59/a, 2/60/a, 2/61/a, 2/62/a, 2/63/a, 2/64/a, 2/65/a, 2/66/a, 2/67/a, 2/68/a, 2/69/a, 2/70/a, 2/71/a, 2/72/a, 2/75, 2/80, 2/92, 2/94/a, 3/a, 3/1/a, 3/3/a, 3/4/a, 3/5/a, 3/6/a, 3/7/a, 3/8/a, 3/9/a, 3/11/a, 4/2/a, 4/3/a, 7/b, 8/a, 9, 9/2, 10/a és 11-es számú mellékletei módosulnak és helyettesítődnek az 1/c, 2/2/a, 2/6/a, 2/18/b, 2/19/b, 2/28/b, 2/29/b, 2/30/b, 2/32/b, 2/33/b, 2/34/b, 2/36/b, 2/38/b, 2/39/b, 2/47/b, 2/48/b, 2/50/b, 2/51/b, 2/52/b, 2/53/b, 2/54/b, 2/55/b, 2/56/b, 2/57/b, 2/58/b, 2/59/b, 2/60/b, 2/61/b, 2/62/b, 2/63/b, 2/64/b, 2/65/b, 2/66/b, 2/67/b, 2/68/b, 2/69/b, 2/70/b, 2/71/b, 2/72/b, 2/75/a, 2/80/a, 2/92/a, 2/94/b, 3/b, 3/1/b, 3/3/b, 3/4/b, 3/5/b, 3/6/b, 3/7/b, 3/8/b, 3/9/b, 3/11/b, 4/2/b, 4/3/b, 7/c, 8/b, 9/a, 9/2/a, 10/b és 11/a számú mellékletekkel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A 2/106. sz. melléklet után egy új, a 2/107. sz. melléklet kerül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A Marosvásárhelyi Transilvania Repülőtér ÖÜV 2011-es évre vonatkozó bevételi és kiadási költségvetésének jóváhagyásáról szóló 2011. évi 51. sz. MMTH 1/a és 2/a számú mellékletei módosulnak, kicserélve őket az 1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b és 2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b számú mellékletekkel.</w:t>
      </w:r>
    </w:p>
    <w:p>
      <w:pPr>
        <w:pStyle w:val="NormalWeb"/>
        <w:spacing w:before="120" w:after="120"/>
        <w:ind w:firstLine="540"/>
        <w:jc w:val="both"/>
        <w:rPr>
          <w:rFonts w:ascii="Verdana" w:hAnsi="Verdana" w:cs="Verdana"/>
        </w:rPr>
      </w:pPr>
      <w:r>
        <w:rPr>
          <w:rStyle w:val="Boxstylebold1"/>
          <w:rFonts w:cs="Verdana" w:ascii="Verdana" w:hAnsi="Verdana"/>
          <w:b/>
        </w:rPr>
        <w:t>II. cikkely</w:t>
      </w:r>
      <w:r>
        <w:rPr>
          <w:rStyle w:val="Boxstylebold1"/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Az 1/c, 2/2/a, 2/6/a, 2/18/b, 2/19/b, 2/28/b, 2/29/b, 2/30/b, 2/32/b, 2/33/b, 2/34/b, 2/36/b, 2/38/b, 2/39/b, 2/47/b, 2/48/b, 2/50/b, 2/51/b, 2/52/b, 2/53/b, 2/54/b, 2/55/b, 2/56/b, 2/57/b, 2/58/b, 2/59/b, 2/60/b, 2/61/b, 2/62/b, 2/63/b, 2/64/b, 2/65/b, 2/66/b, 2/67/b, 2/68/b, 2/69/b, 2/70/b, 2/71/b, 2/72/b, 2/75/a, 2/80/a, 2/92/a, 2/94/b, 2/107, 3/b, 3/1/b, 3/3/b, 3/4/b, 3/5/b, 3/6/b, 3/7/b, 3/8/b, 3/9/b, 3/11/b, 4/2/b, 4/3/b, 7/c, 8/b, 9/a, 9/2/a, 10/b és 11/a, valamint az 1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b és 2</w:t>
      </w:r>
      <w:r>
        <w:rPr>
          <w:rFonts w:cs="Verdana" w:ascii="Verdana" w:hAnsi="Verdana"/>
          <w:vertAlign w:val="superscript"/>
        </w:rPr>
        <w:t>51</w:t>
      </w:r>
      <w:r>
        <w:rPr>
          <w:rFonts w:cs="Verdana" w:ascii="Verdana" w:hAnsi="Verdana"/>
        </w:rPr>
        <w:t>b számú mellékletek jelen határozat szerves részét képezik.</w:t>
      </w:r>
    </w:p>
    <w:p>
      <w:pPr>
        <w:pStyle w:val="NormalWeb"/>
        <w:ind w:firstLine="540"/>
        <w:jc w:val="both"/>
        <w:rPr/>
      </w:pPr>
      <w:r>
        <w:rPr>
          <w:rStyle w:val="Boxstylebold1"/>
          <w:rFonts w:cs="Verdana" w:ascii="Verdana" w:hAnsi="Verdana"/>
          <w:b/>
        </w:rPr>
        <w:t>III. cikkely</w:t>
      </w:r>
      <w:r>
        <w:rPr>
          <w:rStyle w:val="Boxstylebold1"/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Jelen határozat teljesítéséről az alárendelt intézmények, a Transilvania Repülőtér ÖÜV, és a Maros Megyei Tanács keretében működő szakigazgatóságok felelnek.  </w:t>
      </w:r>
    </w:p>
    <w:p>
      <w:pPr>
        <w:pStyle w:val="NormalWeb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kodi Edit Emők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lenjegyzi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39370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>MAROS MEGYE</w:t>
      </w:r>
    </w:p>
    <w:p>
      <w:pPr>
        <w:pStyle w:val="NormalWeb"/>
        <w:spacing w:before="0" w:after="0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GYEI TANÁCS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GAZDASÁGI IGAZGATÓSÁG</w:t>
      </w:r>
      <w:r>
        <w:rPr>
          <w:rFonts w:cs="Verdana" w:ascii="Verdana" w:hAnsi="Verdana"/>
        </w:rPr>
        <w:t xml:space="preserve"> </w:t>
        <w:br/>
      </w:r>
      <w:r>
        <w:rPr>
          <w:rFonts w:cs="Verdana" w:ascii="Verdana" w:hAnsi="Verdana"/>
          <w:b/>
        </w:rPr>
        <w:t>Iktatószám: 9954/2011.VI.16.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LAT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aros Megyei Tanács 2011. évi költségvetésének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kiigazításáról szóló határozattervezethez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Tahoma" w:ascii="Verdana" w:hAnsi="Verdana"/>
          <w:color w:val="000000"/>
        </w:rPr>
        <w:t>Az utólag módosított és kiegészített 2006. évi 273. sz. helyi közpénzügyi törvény 19. cikkelyének előírásai szerint a Maros Megyei Tanács, a fő-hitelutalványozók megalapozott jav</w:t>
      </w:r>
      <w:r>
        <w:rPr>
          <w:rFonts w:cs="Verdana" w:ascii="Verdana" w:hAnsi="Verdana"/>
        </w:rPr>
        <w:t>a</w:t>
      </w:r>
      <w:r>
        <w:rPr>
          <w:rFonts w:cs="Tahoma" w:ascii="Verdana" w:hAnsi="Verdana"/>
          <w:color w:val="000000"/>
        </w:rPr>
        <w:t>slatai nyomán, jóváhagyhatja saját költségvetésének kiigazítását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A 2011. évi 473. sz. RKH 3. cikkelye értelmében, a 2011-es évi helyi költségvetések kiegyensúlyozása céljából a hozzáadott értékadóból leosztott összegeket kiegészítik 200.000 lejjel a Kormány rendelkezésére álló, a 2011-es állami költségvetésben előirányzott költségvetési Tartalékalapból, és ezt az összeget átutalják Maros megye saját költségvetésébe, a „Vatra” és a „Látó” szépirodalmi folyóiratok kiadásának finanszírozására. A 200.000 lejes összeg megnöveli a költségvetés „A helyi költségvetések kiegyensúlyozása céljából a HÉA-ból leosztott összegek” fejezetének bevételi részét, a költség-részen pedig a kiadási tételek 67.02 fejezetét. Ezek a módosítások szerepelnek az 1/c, 2/38/b, 2/39/b, 3/8/b és 3/9/b számú mellékletekben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A Dicsőszentmártoni „Dr.Gheorghe Marinescu” Municípiumi Kórház 2011. évi 9469-es sz. átiratában kéri költségvetésének 442.000 lejjel való megnövelését, a következő forrásokból: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336.000 lej: átutalás az Egészségügyi Minisztériumtól, egy röntgendiagnózis készülék beszerzésére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30.000 lej: az országos egészségügyi programok finanszírozására kiutalt összegek;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76.000 lej: a saját bevételek növekedése.</w:t>
      </w:r>
    </w:p>
    <w:p>
      <w:pPr>
        <w:pStyle w:val="NormalWeb"/>
        <w:spacing w:before="120" w:after="0"/>
        <w:ind w:firstLine="539"/>
        <w:jc w:val="both"/>
        <w:rPr/>
      </w:pPr>
      <w:r>
        <w:rPr>
          <w:rFonts w:cs="Verdana" w:ascii="Verdana" w:hAnsi="Verdana"/>
        </w:rPr>
        <w:t>Ugyanakkor, Maros Megye Közegészségügyi Igazgatósága 2011. évi 5496. sz. átiratában javasolja a Maros Megyei Klinikai Kórház költségvetésének kiegészítését 95.000 lejjel, amely összeget orvosi készülékek és sürgősségi kommunikációs berendezések beszerzésének finanszírozására fordítanak. Ezek a módosítások megtalálhatók az 1/c, 2/29/b, 2/30/b, 4/2/b és 10/b számú mellékletekben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Maros Megyei Tanács egyes projektjeit és a 8876/2011, 8923/2011, 8924/2011, 8933/2011, 9448/2011 és 9449/2011 számú átiratokat, a Megyei Fontosságú Létesítmények Maros Megyei Örző-védő Közszolgálata, az „Ariel” Színház, a Hagyományos Kultúra és Művészeti Nevelés Megyei Központja, a Maros Megyei Könyvtár, a Nyilvántartó Igazgatóság, a 3-as számú Inkluzív Oktatási Iskolaközpont, a Szászrégeni S.A.M., a Maros Megyei Szociális és Gyermekvédelmi Főigazgatóság, a Gernyeszegi TBC Elk</w:t>
      </w:r>
      <w:r>
        <w:rPr>
          <w:rFonts w:cs="Verdana" w:ascii="Verdana" w:hAnsi="Verdana"/>
          <w:lang w:val="hu-HU"/>
        </w:rPr>
        <w:t>ülönítő Kórház</w:t>
      </w:r>
      <w:r>
        <w:rPr>
          <w:rFonts w:cs="Verdana" w:ascii="Verdana" w:hAnsi="Verdana"/>
        </w:rPr>
        <w:t xml:space="preserve">, kérik bizonyos összegek újraelosztását ugyanazon volumen keretében, 9163/2011. és 9297/2011. sz. átirataikban pedig a Maros Megyei Múzeum és a Maros Megyei Mezőgazdasági Kamara kérik saját jövedelmeik megnövelését 240.000 lejjel, illetve 22.000 lejjel, ezeket az összegeket működésük érdekében használják fel (üzemanyag, szolgáltatások kifizetése, fűtés és világítás költségei, régészeti ásatások költségei). 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alvamont Salvaspeo Hegyimentő és Barlangmentő Megyei Közszolgálat, a Maros Megyei Múzeum, a Maros Művészegyüttes, a Maros Megyei Szociális és Gyermekvédelmi Főigazgatóság, a 3-as számú Inkluzív Oktatási Iskolaközpont, a Szászrégeni SAM (Művészetek és mesterségek iskolája), a Szászrégeni NRRK (Neuropszichiátriai Rehabilitációs és Rekuperációs Központ) 4436/2011, 9592/2011, 8593/2011, 9477/2011, 9088/2011, 5381/2011 számú, a Maros Megyei Tanácsnak küldött  átirataiból, valamint a Műszaki Igazgatóság, a Beruházási Szolgálat belső jegyzékeiből és indoklataiból az derül ki, hogy a beruházási és javítási program célkitűzéseinek megvalósítására kiírt közbeszerzési eljárások megkezdése nyomán, a beérkezett ajánlattételek elemzéséből szükségesnek mutatkozik a becsült összegek kiegészítése és csökkentése, valamint ezek újrakiosztása a leszerződött munkálatok folytatására vagy más rendeltetésekre. A beruházási program kiegészítésére 689.000 lejt, a javítási program kiegészítésére pedig 221.000 lejt javasolnak. A költségvetési fejezetekre és tételekre leosztott módosításokat az 1/c, 2/2/a, 2/6/a, 2/18/b, 2/19/b, 2/28/b, 2/32/b, 2/33/b, 2/34/b, 2/36/b, 2/47/b, 2/48/b, 2/50/b, 2/51/b, 2/52/b, 2/53/b, 2/54/b, 2/55/b, 2/56/b, 2/57/b, 2/58/b, 2/59/b, 2/60/b, 2/61/b, 2/62/b, 2/63/b, 2/64/b, 2/65/b, 2/66/b, 2/67/b, 2/68/b, 2/69/b, 2/70/b, 2/71/b, 2/72/b, 2/75/b, 2/107, 2/108, 3/b, 3/1/b, 3/3/b, 3/4/b, 3/5/b, 3/6/b, 3/7/b, 3/11/b, 4/3/b, 7/c, 8/b és 11/a számú mellékletek tartalmazzák.</w:t>
      </w:r>
    </w:p>
    <w:p>
      <w:pPr>
        <w:pStyle w:val="NormalWeb"/>
        <w:spacing w:before="120" w:after="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vizsgálva a vissza nem térítendő finanszírozású, valamint a Maros Megyei Tanács társfinanszírozásával megvalósítandó programok és projektek (pályázatok) stádiumát, az alapvető beruházások kivitelezési ütemtervében lemaradás észlelhető a közbeszerzési eljárásokban felmerülő nehézségek miatt. Emiatt az időbeli eltolódás miatt, az ebben az évben kifizetésre tervezett összegek egy része megmarad és újra ki lehet osztani. Mivel a nyári időszak a legmegfelelőbb a megyei utakon végzendő munkálatok számára, javasoljuk a „Maros megyei körzeti környezetbarát, ökológikus lerakat” nevű projektből rendelkezésre álló 13.271.000 lejes összeg átirányítását a megyei utak javítására „Aszfaltszőnyeg leterítése” és „Foltozás” céljából. A módosítások a 2/80/a, 2/92/a, 9/a és 9/2/a számú mellékletekben találhatók.</w:t>
      </w:r>
    </w:p>
    <w:p>
      <w:pPr>
        <w:pStyle w:val="NormalWeb"/>
        <w:spacing w:before="120" w:after="120"/>
        <w:ind w:firstLine="53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 alapján, javasoljuk a mellékelt határozattervezet elfogadását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3629"/>
        <w:gridCol w:w="2722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</w:rPr>
              <w:t>IGAZGATÓ,</w:t>
              <w:br/>
              <w:t>Bartha Iosif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ÁTTA </w:t>
              <w:br/>
              <w:t>Szabó Árpád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LNÖ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Char1">
    <w:name w:val=" Char1"/>
    <w:basedOn w:val="Normal"/>
    <w:qFormat/>
    <w:pPr/>
    <w:rPr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52:00Z</dcterms:created>
  <dc:creator>Bukkosi Orsolya</dc:creator>
  <dc:description/>
  <cp:keywords/>
  <dc:language>en-US</dc:language>
  <cp:lastModifiedBy>ciccapc</cp:lastModifiedBy>
  <dcterms:modified xsi:type="dcterms:W3CDTF">2011-09-26T02:07:00Z</dcterms:modified>
  <cp:revision>12</cp:revision>
  <dc:subject/>
  <dc:title>R O M Â N I A</dc:title>
</cp:coreProperties>
</file>