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8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J 136 </w:t>
      </w:r>
      <w:r>
        <w:rPr>
          <w:rFonts w:cs="Verdana" w:ascii="Verdana" w:hAnsi="Verdana"/>
          <w:b/>
          <w:lang w:val="hu-HU"/>
        </w:rPr>
        <w:t>és DJ 136A</w:t>
      </w:r>
      <w:r>
        <w:rPr>
          <w:rFonts w:cs="Verdana" w:ascii="Verdana" w:hAnsi="Verdana"/>
          <w:b/>
        </w:rPr>
        <w:t xml:space="preserve"> jelzésű Erdőszentgyörgy – Bözödújfalu – Hargita megye határa közötti megyei út egyes szakaszainak és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 xml:space="preserve">az azokhoz tartozó területek ügykezelésére vonatkozó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zonyos intézkedések megállapításáról</w:t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Gazdasági Igazgatóság 2011.VI.15-i 9753. számú indoklatát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igyelembe véve az Országos Infrastruktúra Fejlesztési Programot jóváhagyó 2010. évi 105. sz. sürgősségi kormányrendeletet; 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Regionális Fejlesztési és Turisztikai Minisztérium által megvalósított,</w:t>
      </w:r>
      <w:r>
        <w:rPr>
          <w:rFonts w:cs="Verdana" w:ascii="Verdana" w:hAnsi="Verdana"/>
        </w:rPr>
        <w:t xml:space="preserve"> a </w:t>
      </w:r>
      <w:r>
        <w:rPr>
          <w:rFonts w:cs="Arial" w:ascii="Verdana" w:hAnsi="Verdana"/>
        </w:rPr>
        <w:t xml:space="preserve">2010. évi 105. sz. sürgősségi kormányrendelettel elfogadott Országos Infrastruktúra Fejlesztési Program keretében szereplő, elsőbbséget élvező projektekre vonatkozó, a 2011. évi 251. sz. kormányrendelettel jóváhagyott módszertani szabályok 2. cikkely (3). bekezdésének előírásait; „Az </w:t>
      </w:r>
      <w:r>
        <w:rPr>
          <w:rFonts w:cs="Arial" w:ascii="Verdana" w:hAnsi="Verdana"/>
          <w:bCs/>
        </w:rPr>
        <w:t>útrendszer rehabilitációja a Maros megyei Erdőszentgyörgy–Bözödújfalu–Hargita megye határa, a DJ 136 1+900-8+000 km, és a DJ 136A 0+000–3+800 km közötti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beavatkozási munkálatainak véleményezési dokumentációját, valamint a Maros Megyei Tanács 2011. évi 42-es számú,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>nevű beruházás műszaki-gazdasági dokumentációjá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és műszaki-gazdasági mutatóit jóváhagyó </w:t>
      </w:r>
      <w:r>
        <w:rPr>
          <w:rFonts w:cs="Tahoma" w:ascii="Verdana" w:hAnsi="Verdana"/>
        </w:rPr>
        <w:t>határozatát</w:t>
      </w:r>
      <w:r>
        <w:rPr>
          <w:rFonts w:cs="Verdana" w:ascii="Verdana" w:hAnsi="Verdana"/>
        </w:rPr>
        <w:t>, az utólagos módosításokkal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 köztulajdonról és ennek </w:t>
      </w:r>
      <w:r>
        <w:rPr>
          <w:rFonts w:cs="Arial" w:ascii="Verdana" w:hAnsi="Verdana"/>
          <w:color w:val="000000"/>
        </w:rPr>
        <w:t>jogrendjéről szóló</w:t>
      </w:r>
      <w:r>
        <w:rPr>
          <w:rFonts w:cs="Verdana" w:ascii="Verdana" w:hAnsi="Verdana"/>
          <w:bCs/>
          <w:color w:val="000000"/>
          <w:lang w:val="hu-HU"/>
        </w:rPr>
        <w:t xml:space="preserve"> 1998. évi 213-as számú törvény 9. cikkely (1). bekezdésének és 12. cikkelye előírásainak megfelelve</w:t>
      </w:r>
      <w:r>
        <w:rPr>
          <w:rFonts w:cs="Verdana" w:ascii="Verdana" w:hAnsi="Verdana"/>
        </w:rPr>
        <w:t xml:space="preserve">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</w:t>
      </w:r>
      <w:r>
        <w:rPr>
          <w:rFonts w:cs="Verdana" w:ascii="Verdana" w:hAnsi="Verdana"/>
        </w:rPr>
        <w:t xml:space="preserve">(1). Jóváhagyja a </w:t>
      </w:r>
      <w:r>
        <w:rPr>
          <w:rFonts w:cs="Arial" w:ascii="Verdana" w:hAnsi="Verdana"/>
          <w:bCs/>
        </w:rPr>
        <w:t>DJ 136 1+900-8+000 kmsz. és a DJ 136A 0+000–3+800 kmsz.</w:t>
      </w:r>
      <w:r>
        <w:rPr>
          <w:rFonts w:cs="Arial" w:ascii="Verdana" w:hAnsi="Verdana"/>
        </w:rPr>
        <w:t xml:space="preserve"> közötti útszakaszok és az a</w:t>
      </w:r>
      <w:r>
        <w:rPr>
          <w:rFonts w:cs="Arial" w:ascii="Verdana" w:hAnsi="Verdana"/>
          <w:lang w:val="hu-HU"/>
        </w:rPr>
        <w:t>zok</w:t>
      </w:r>
      <w:r>
        <w:rPr>
          <w:rFonts w:cs="Arial" w:ascii="Verdana" w:hAnsi="Verdana"/>
        </w:rPr>
        <w:t xml:space="preserve">hoz tartozó, Maros megye közvagyonát képező </w:t>
      </w:r>
      <w:r>
        <w:rPr>
          <w:rFonts w:cs="Verdana" w:ascii="Verdana" w:hAnsi="Verdana"/>
        </w:rPr>
        <w:t xml:space="preserve">területeknek az átadását a </w:t>
      </w:r>
      <w:r>
        <w:rPr>
          <w:rFonts w:cs="Arial" w:ascii="Verdana" w:hAnsi="Verdana"/>
        </w:rPr>
        <w:t>Regionális Fejlesztési és Turisztikai Minisztérium ügykezelésébe</w:t>
      </w:r>
      <w:r>
        <w:rPr>
          <w:rFonts w:cs="Verdana" w:ascii="Verdana" w:hAnsi="Verdana"/>
        </w:rPr>
        <w:t xml:space="preserve">, 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 xml:space="preserve">elsőbbséget élvező projektjei között szereplő, 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>megnevezésű létesítmény megvalósításának időtartamára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Az (1)-es bekezdésben azonosított beruházási létesítmény tehermentes és nem képezi peres eljárás tárgyát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Az átadás-átvétel a haszonélvező Maros Megyei Tanács és a </w:t>
      </w:r>
      <w:r>
        <w:rPr>
          <w:rFonts w:cs="Arial" w:ascii="Verdana" w:hAnsi="Verdana"/>
        </w:rPr>
        <w:t xml:space="preserve">Regionális Fejlesztési és Turisztikai Minisztérium között megkötött Protokollum alapján történik, a 2011. évi 251. sz. kormányhatározat 2. sz. melléklete szerint. 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. Megbízza a Maros Megyei Tanács elnökasszonyát, </w:t>
      </w:r>
      <w:r>
        <w:rPr>
          <w:rFonts w:cs="Verdana" w:ascii="Verdana" w:hAnsi="Verdana"/>
        </w:rPr>
        <w:t xml:space="preserve">Lokodi Edit Emőkét, hogy aláírja az 1. cikkelyben megnevezett megyei útszakaszok Átadási-átvételi Protokollumát, amely így átkerül a </w:t>
      </w:r>
      <w:r>
        <w:rPr>
          <w:rFonts w:cs="Arial" w:ascii="Verdana" w:hAnsi="Verdana"/>
        </w:rPr>
        <w:t xml:space="preserve">Regionális Fejlesztési és Turisztikai Minisztérium ügykezelésébe, </w:t>
      </w:r>
      <w:r>
        <w:rPr>
          <w:rFonts w:cs="Verdana" w:ascii="Verdana" w:hAnsi="Verdana"/>
        </w:rPr>
        <w:t xml:space="preserve">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i keretében szereplő célberuházások megvalósítási időtartamára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 cikkely</w:t>
      </w:r>
      <w:r>
        <w:rPr>
          <w:rStyle w:val="Boxstylebold1"/>
          <w:rFonts w:cs="Verdana" w:ascii="Verdana" w:hAnsi="Verdana"/>
        </w:rPr>
        <w:t>. Jelen határozat rendelkezéseit a megye végrehajtó hatósága fogja teljesíteni, a Maros Megyei Tanács szakapparátusának osztályai által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 cikkely</w:t>
      </w:r>
      <w:r>
        <w:rPr>
          <w:rStyle w:val="Boxstylebold1"/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Verdana" w:ascii="Verdana" w:hAnsi="Verdana"/>
        </w:rPr>
        <w:t xml:space="preserve">a Maros megyei Kormánymegbízotti Hivatallal (Prefektúrával), valamint a </w:t>
      </w:r>
      <w:r>
        <w:rPr>
          <w:rFonts w:cs="Arial" w:ascii="Verdana" w:hAnsi="Verdana"/>
        </w:rPr>
        <w:t xml:space="preserve">Regionális Fejlesztési és Turisztikai Minisztériummal, és </w:t>
      </w:r>
      <w:r>
        <w:rPr>
          <w:rFonts w:cs="Verdana" w:ascii="Verdana" w:hAnsi="Verdana"/>
        </w:rPr>
        <w:t xml:space="preserve">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i keretében szereplő beruházások megvalósítását kérelmező dokumentáció szerves részét képezi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/>
      </w:pPr>
      <w:r>
        <w:rPr/>
        <w:t> </w:t>
      </w:r>
      <w:bookmarkStart w:id="0" w:name="exp"/>
      <w:bookmarkEnd w:id="0"/>
      <w:r>
        <w:br w:type="page"/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3308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ZDASÁGI IGAZGATÓSÁG </w:t>
        <w:br/>
        <w:t>Iktatószám: 9753/2011.06.15.</w:t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J 136 </w:t>
      </w:r>
      <w:r>
        <w:rPr>
          <w:rFonts w:cs="Verdana" w:ascii="Verdana" w:hAnsi="Verdana"/>
          <w:b/>
          <w:lang w:val="hu-HU"/>
        </w:rPr>
        <w:t>és DJ 136A</w:t>
      </w:r>
      <w:r>
        <w:rPr>
          <w:rFonts w:cs="Verdana" w:ascii="Verdana" w:hAnsi="Verdana"/>
          <w:b/>
        </w:rPr>
        <w:t xml:space="preserve"> jelzésű Erdőszentgyörgy – Bözödújfalu – Hargita megye határa közötti út egyes szakaszainak és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 xml:space="preserve">az azokhoz tartozó területek ügykezelésére vonatkozó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bizonyos intézkedések megállapításáról</w:t>
      </w:r>
      <w:r>
        <w:rPr>
          <w:rFonts w:cs="Verdana" w:ascii="Verdana" w:hAnsi="Verdana"/>
        </w:rPr>
        <w:br/>
      </w:r>
    </w:p>
    <w:p>
      <w:pPr>
        <w:pStyle w:val="Boxstylebol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 xml:space="preserve">2010. évi 105. sz. sürgősségi kormányrendelettel elfogadott Országos Infrastruktúra Fejlesztési Program keretében a Maros Megyei Tanács benyújtotta a Regionális Fejlesztési és Turisztikai Minisztériumhoz 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megnevezésű </w:t>
      </w:r>
      <w:r>
        <w:rPr>
          <w:rFonts w:cs="Tahoma" w:ascii="Verdana" w:hAnsi="Verdana"/>
        </w:rPr>
        <w:t>beruházás megvalósításához szükséges, jóváhagyott műszaki-gazdasági dokumentáció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</w:rPr>
        <w:t>és műszaki-gazdasági mutatóka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</w:rPr>
        <w:t>Az rehabilitációra kerülő útszakaszok a következők:</w:t>
      </w:r>
    </w:p>
    <w:p>
      <w:pPr>
        <w:pStyle w:val="Normal"/>
        <w:ind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DJ 136-ason Erdőszentgyörgy város szélétől az 1+900 kilométerszelvénytől (kmsz) a 8+000 kmsz-ig;</w:t>
      </w:r>
    </w:p>
    <w:p>
      <w:pPr>
        <w:pStyle w:val="Normal"/>
        <w:ind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DJ 136A-n a 0+000 kmsz-től – vagyis a DJ 136-os útkereszteződéstől – a 3+800 kmsz-ig – azaz Hargita megye széléig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</w:rPr>
        <w:t>A rehabilitációra kerülő két útszakasz hosszúsága 9,9 km</w:t>
      </w:r>
      <w:r>
        <w:rPr>
          <w:rFonts w:cs="Verdana" w:ascii="Verdana" w:hAnsi="Verdana"/>
        </w:rPr>
        <w:t>. Ezen a nyomvonalon két híd található: az egyik 39,2 m hosszúságú a DJ 136-on az 5+196 kmsz-ben, a másik pedig 71,75 m hosszúságú a DJ 136A-n az 1+650 kmsz-ben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Lekövezett út, </w:t>
      </w:r>
      <w:r>
        <w:rPr>
          <w:rFonts w:cs="Tahoma" w:ascii="Verdana" w:hAnsi="Verdana"/>
        </w:rPr>
        <w:t>két közlekedési sávval rendelkezik, a menetpálya szélessége 6 m, az úttest szélessége pedig 8 m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>Minisztérium közbeszerzést írt ki a műszaki tervre és kivitelezési munkálatokra, amelyeket az évente ezzel a rendeltetéssel kiutalt összegekből fognak finanszírozni, külföldi visszafizetendő és vissza nem térítendő alapokból</w:t>
      </w:r>
      <w:r>
        <w:rPr>
          <w:rFonts w:cs="Verdana" w:ascii="Verdana" w:hAnsi="Verdana"/>
        </w:rPr>
        <w:t xml:space="preserve">, az állami költségvetésből a </w:t>
      </w:r>
      <w:r>
        <w:rPr>
          <w:rFonts w:cs="Arial" w:ascii="Verdana" w:hAnsi="Verdana"/>
        </w:rPr>
        <w:t>Regionális Fejlesztési és Turisztikai Minisztérium költségvetésén keresztül, valamint egyéb törvényes pénzforrásokbó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Regionális Fejlesztési és Turisztikai Minisztérium által megvalósított, </w:t>
      </w:r>
      <w:r>
        <w:rPr>
          <w:rFonts w:cs="Verdana" w:ascii="Verdana" w:hAnsi="Verdana"/>
        </w:rPr>
        <w:t xml:space="preserve"> a </w:t>
      </w:r>
      <w:r>
        <w:rPr>
          <w:rFonts w:cs="Arial" w:ascii="Verdana" w:hAnsi="Verdana"/>
        </w:rPr>
        <w:t>2010. évi 105. sz. sürgősségi kormányrendelettel elfogadott Országos Infrastruktúra Fejlesztési Program keretében szereplő, elsőbbséget élvező projektekre vonatkozó, a 2011. évi 251. sz. kormányrendelettel jóváhagyott módszertani szabályok 2. cikkely (3). bekezdése szerint, a</w:t>
      </w:r>
      <w:r>
        <w:rPr>
          <w:rFonts w:cs="Verdana" w:ascii="Verdana" w:hAnsi="Verdana"/>
        </w:rPr>
        <w:t xml:space="preserve"> területi-közigazgatási egységekhez tartozó megyei utakat a beruházási létesítmények megvalósítási időszakára át kell adni a </w:t>
      </w:r>
      <w:r>
        <w:rPr>
          <w:rFonts w:cs="Arial" w:ascii="Verdana" w:hAnsi="Verdana"/>
        </w:rPr>
        <w:t xml:space="preserve">Regionális Fejlesztési és Turisztikai Minisztérium ügykezelésébe, és ez utóbbi a fő-hitelutalványozó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átadás-átvétel a </w:t>
      </w:r>
      <w:r>
        <w:rPr>
          <w:rFonts w:cs="Arial" w:ascii="Verdana" w:hAnsi="Verdana"/>
        </w:rPr>
        <w:t>Regionális Fejlesztési és Turisztikai Minisztérium és a megyei tanácsok között megkötött Protokollummal történik, az illető megyei tanácsok határozatai alapján, a módszertani normák 2. sz. mellékletében található minta szerint; a haszonélvező kötelessége, hogy biztosítsa a munkatelep raktározási és szervezési felületeit</w:t>
      </w:r>
      <w:r>
        <w:rPr>
          <w:rFonts w:cs="Verdana" w:ascii="Verdana" w:hAnsi="Verdana"/>
        </w:rPr>
        <w:t>, valamint a közművek csatlakozásait az építkezési helyszín határáig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á, a haszonélvező kötelességet vállal, hogy saját költségére beszerzi a helyi véleményezéseket és engedélyeket, részt vesz a munkálatok megfelelő végzésének követésében, és saját felelősségére kijelenti, hogy az ingatlan tehermentes. A </w:t>
      </w:r>
      <w:r>
        <w:rPr>
          <w:rFonts w:cs="Arial" w:ascii="Verdana" w:hAnsi="Verdana"/>
        </w:rPr>
        <w:t>Regionális Fejlesztési és Turisztikai Minisztérium által megvalósított célberuházást, a hozzá tartozó területtel együtt, a munkálatok befejezésekor adják át a haszonélvezőnek, az átvételi jegyzőkönyv aláírása után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mutatottakra való tekintettel, megvitatásra és jóváhagyásra előterjesztjük a mellékelt határozattervezetet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ALELNÖK</w:t>
              <w:br/>
              <w:t>Szab</w:t>
            </w:r>
            <w:r>
              <w:rPr>
                <w:rFonts w:cs="Verdana" w:ascii="Verdana" w:hAnsi="Verdana"/>
                <w:lang w:val="hu-HU"/>
              </w:rPr>
              <w:t>ó</w:t>
            </w:r>
            <w:r>
              <w:rPr>
                <w:rFonts w:cs="Verdana" w:ascii="Verdana" w:hAnsi="Verdana"/>
              </w:rPr>
              <w:t xml:space="preserve"> Árpád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GAZGATÓ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har">
    <w:name w:val="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1:00Z</dcterms:created>
  <dc:creator>Bukkosi Orsolya</dc:creator>
  <dc:description/>
  <cp:keywords/>
  <dc:language>en-US</dc:language>
  <cp:lastModifiedBy>ciccapc</cp:lastModifiedBy>
  <dcterms:modified xsi:type="dcterms:W3CDTF">2011-09-26T00:38:00Z</dcterms:modified>
  <cp:revision>18</cp:revision>
  <dc:subject/>
  <dc:title>R O M Â N I A</dc:title>
</cp:coreProperties>
</file>