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nius 22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2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</w:rPr>
        <w:t xml:space="preserve">a DJ 153C jelzésű Szászrégen – Laposnya közötti megyei út egy szakaszának és az ahhoz tartozó terület ügykezelésére vonatkozó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zonyos intézkedések megállapításáról</w:t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kintve a Gazdasági Igazgatóság 2011.VI.22-i 10.363-as számú indoklat</w:t>
      </w:r>
      <w:r>
        <w:rPr>
          <w:rFonts w:cs="Verdana" w:ascii="Verdana" w:hAnsi="Verdana"/>
          <w:lang w:val="hu-HU"/>
        </w:rPr>
        <w:t>át</w:t>
      </w:r>
      <w:r>
        <w:rPr>
          <w:rFonts w:cs="Verdana" w:ascii="Verdana" w:hAnsi="Verdana"/>
        </w:rPr>
        <w:t>, valamint a szakbizottságok véleményezésé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figyelembe véve az Országos Infrastruktúra Fejlesztési Programot jóváhagyó 2010. évi 105. sz. sürgősségi kormányrendeletet; 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Regionális Fejlesztési és Turisztikai Minisztérium által megvalósított,</w:t>
      </w:r>
      <w:r>
        <w:rPr>
          <w:rFonts w:cs="Verdana" w:ascii="Verdana" w:hAnsi="Verdana"/>
        </w:rPr>
        <w:t xml:space="preserve"> a </w:t>
      </w:r>
      <w:r>
        <w:rPr>
          <w:rFonts w:cs="Arial" w:ascii="Verdana" w:hAnsi="Verdana"/>
        </w:rPr>
        <w:t>2010. évi 105. sz. SKR-tel elfogadott Országos Infrastruktúra Fejlesztési Program keretében szereplő, elsőbbséget élvező projektekre vonatkozó, a 2011. évi 251. sz. kormányrendelettel jóváhagyott módszertani szabályok 2. cikkely (3). bekezdésének előírásait; „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Maros megyei DJ 153C jelzésű megyei út Szászrégen – Laposnya közötti szakaszának útrendszeri rehabilitációja az 1+700-13+200 kmsz. között” </w:t>
      </w:r>
      <w:r>
        <w:rPr>
          <w:rFonts w:cs="Tahoma" w:ascii="Verdana" w:hAnsi="Verdana"/>
        </w:rPr>
        <w:t xml:space="preserve">nevű beruházás beavatkozási munkálatainak véleményezési dokumentációját, valamint a Maros Megyei Tanács 2011. évi 43-as számú, </w:t>
      </w:r>
      <w:r>
        <w:rPr>
          <w:rFonts w:cs="Arial" w:ascii="Verdana" w:hAnsi="Verdana"/>
        </w:rPr>
        <w:t>„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Maros megyei DJ 153C jelzésű megyei út Szászrégen – Laposnya közötti szakaszának útrendszeri rehabilitációja” </w:t>
      </w:r>
      <w:r>
        <w:rPr>
          <w:rFonts w:cs="Tahoma" w:ascii="Verdana" w:hAnsi="Verdana"/>
        </w:rPr>
        <w:t>nevű beruházás műszaki-gazdasági dokumentációját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bCs/>
        </w:rPr>
        <w:t xml:space="preserve">és műszaki-gazdasági mutatóit jóváhagyó </w:t>
      </w:r>
      <w:r>
        <w:rPr>
          <w:rFonts w:cs="Tahoma" w:ascii="Verdana" w:hAnsi="Verdana"/>
        </w:rPr>
        <w:t>határozatát</w:t>
      </w:r>
      <w:r>
        <w:rPr>
          <w:rFonts w:cs="Verdana" w:ascii="Verdana" w:hAnsi="Verdana"/>
        </w:rPr>
        <w:t xml:space="preserve">,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a köztulajdonról és ennek </w:t>
      </w:r>
      <w:r>
        <w:rPr>
          <w:rFonts w:cs="Arial" w:ascii="Verdana" w:hAnsi="Verdana"/>
          <w:color w:val="000000"/>
        </w:rPr>
        <w:t>jogrendjéről szóló</w:t>
      </w:r>
      <w:r>
        <w:rPr>
          <w:rFonts w:cs="Verdana" w:ascii="Verdana" w:hAnsi="Verdana"/>
          <w:bCs/>
          <w:color w:val="000000"/>
          <w:lang w:val="hu-HU"/>
        </w:rPr>
        <w:t xml:space="preserve"> 1998. évi 213-as számú törvény 9. cikkely (1). bekezdésének és 12. cikkelye előírásainak megfelelve</w:t>
      </w:r>
      <w:r>
        <w:rPr>
          <w:rFonts w:cs="Verdana" w:ascii="Verdana" w:hAnsi="Verdana"/>
        </w:rPr>
        <w:t xml:space="preserve">,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ezdésének c). betűje, valamint a 97. cikkely (1). bekezdésének 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</w:rPr>
        <w:t>határozza</w:t>
      </w:r>
      <w:r>
        <w:rPr>
          <w:rFonts w:cs="Verdana" w:ascii="Verdana" w:hAnsi="Verdana"/>
        </w:rPr>
        <w:t>: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 cikkely</w:t>
      </w:r>
      <w:r>
        <w:rPr>
          <w:rStyle w:val="Boxstylebold1"/>
          <w:rFonts w:cs="Verdana" w:ascii="Verdana" w:hAnsi="Verdana"/>
        </w:rPr>
        <w:t xml:space="preserve">. </w:t>
      </w:r>
      <w:r>
        <w:rPr>
          <w:rFonts w:cs="Verdana" w:ascii="Verdana" w:hAnsi="Verdana"/>
        </w:rPr>
        <w:t xml:space="preserve">(1). Jóváhagyja a </w:t>
      </w:r>
      <w:r>
        <w:rPr>
          <w:rFonts w:cs="Arial" w:ascii="Verdana" w:hAnsi="Verdana"/>
        </w:rPr>
        <w:t xml:space="preserve">DJ 153C jelzésű Szászrégen – Laposnya megyei út 1+700 – 13+200 km közötti szakaszának és az ahhoz tartozó </w:t>
      </w:r>
      <w:r>
        <w:rPr>
          <w:rFonts w:cs="Verdana" w:ascii="Verdana" w:hAnsi="Verdana"/>
        </w:rPr>
        <w:t xml:space="preserve">területnek az átadását a </w:t>
      </w:r>
      <w:r>
        <w:rPr>
          <w:rFonts w:cs="Arial" w:ascii="Verdana" w:hAnsi="Verdana"/>
        </w:rPr>
        <w:t>Regionális Fejlesztési és Turisztikai Minisztérium ügykezelésébe</w:t>
      </w:r>
      <w:r>
        <w:rPr>
          <w:rFonts w:cs="Verdana" w:ascii="Verdana" w:hAnsi="Verdana"/>
        </w:rPr>
        <w:t xml:space="preserve">, az </w:t>
      </w:r>
      <w:r>
        <w:rPr>
          <w:rFonts w:cs="Arial" w:ascii="Verdana" w:hAnsi="Verdana"/>
        </w:rPr>
        <w:t xml:space="preserve">Országos Infrastruktúra Fejlesztési Program </w:t>
      </w:r>
      <w:r>
        <w:rPr>
          <w:rFonts w:cs="Verdana" w:ascii="Verdana" w:hAnsi="Verdana"/>
        </w:rPr>
        <w:t xml:space="preserve">(PNDI) </w:t>
      </w:r>
      <w:r>
        <w:rPr>
          <w:rFonts w:cs="Arial" w:ascii="Verdana" w:hAnsi="Verdana"/>
        </w:rPr>
        <w:t>elsőbbséget élvező projektjei között szereplő, „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Maros megyei DJ 153C jelzésű megyei út Szászrégen – Laposnya közötti szakaszának útrendszeri rehabilitációja az 1+700-13+200 kmsz. között” </w:t>
      </w:r>
      <w:r>
        <w:rPr>
          <w:rFonts w:cs="Tahoma" w:ascii="Verdana" w:hAnsi="Verdana"/>
        </w:rPr>
        <w:t>megnevezésű célkitűzés megvalósításának időtartamára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. Az (1)-es bekezdésben azonosított beruházási létesítmény tehermentes és nem képezi peres eljárás tárgyát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 cikkely</w:t>
      </w:r>
      <w:r>
        <w:rPr>
          <w:rStyle w:val="Boxstylebold1"/>
          <w:rFonts w:cs="Verdana" w:ascii="Verdana" w:hAnsi="Verdana"/>
        </w:rPr>
        <w:t xml:space="preserve">. Az átadás-átvétel a haszonélvező Maros Megyei Tanács és a </w:t>
      </w:r>
      <w:r>
        <w:rPr>
          <w:rFonts w:cs="Arial" w:ascii="Verdana" w:hAnsi="Verdana"/>
        </w:rPr>
        <w:t xml:space="preserve">Regionális Fejlesztési és Turisztikai Minisztérium között megkötött Protokollum alapján történik, a 2011. évi 251. sz. kormányhatározat 2. sz. melléklete szerint. 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 cikkely</w:t>
      </w:r>
      <w:r>
        <w:rPr>
          <w:rStyle w:val="Boxstylebold1"/>
          <w:rFonts w:cs="Verdana" w:ascii="Verdana" w:hAnsi="Verdana"/>
        </w:rPr>
        <w:t xml:space="preserve">. Megbízza a Maros Megyei Tanács elnökasszonyát, </w:t>
      </w:r>
      <w:r>
        <w:rPr>
          <w:rFonts w:cs="Verdana" w:ascii="Verdana" w:hAnsi="Verdana"/>
        </w:rPr>
        <w:t xml:space="preserve">Lokodi Edit Emőkét, hogy aláírja az 1. cikkelyben megnevezett megyei útszakasz Átadási-átvételi Protokollumát, amely így átkerül a </w:t>
      </w:r>
      <w:r>
        <w:rPr>
          <w:rFonts w:cs="Arial" w:ascii="Verdana" w:hAnsi="Verdana"/>
        </w:rPr>
        <w:t xml:space="preserve">Regionális Fejlesztési és Turisztikai Minisztérium ügykezelésébe, </w:t>
      </w:r>
      <w:r>
        <w:rPr>
          <w:rFonts w:cs="Verdana" w:ascii="Verdana" w:hAnsi="Verdana"/>
        </w:rPr>
        <w:t xml:space="preserve">az </w:t>
      </w:r>
      <w:r>
        <w:rPr>
          <w:rFonts w:cs="Arial" w:ascii="Verdana" w:hAnsi="Verdana"/>
        </w:rPr>
        <w:t xml:space="preserve">Országos Infrastruktúra Fejlesztési Program </w:t>
      </w:r>
      <w:r>
        <w:rPr>
          <w:rFonts w:cs="Verdana" w:ascii="Verdana" w:hAnsi="Verdana"/>
        </w:rPr>
        <w:t xml:space="preserve">(PNDI) </w:t>
      </w:r>
      <w:r>
        <w:rPr>
          <w:rFonts w:cs="Arial" w:ascii="Verdana" w:hAnsi="Verdana"/>
        </w:rPr>
        <w:t>elsőbbséget élvező projektjei keretében szereplő célberuházások megvalósítási időtartamára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 cikkely</w:t>
      </w:r>
      <w:r>
        <w:rPr>
          <w:rStyle w:val="Boxstylebold1"/>
          <w:rFonts w:cs="Verdana" w:ascii="Verdana" w:hAnsi="Verdana"/>
        </w:rPr>
        <w:t>. Jelen határozat rendelkezéseit a megye végrehajtó hatósága fogja teljesíteni, a Maros Megyei Tanács szakapparátusának osztályai által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 cikkely</w:t>
      </w:r>
      <w:r>
        <w:rPr>
          <w:rStyle w:val="Boxstylebold1"/>
          <w:rFonts w:cs="Verdana" w:ascii="Verdana" w:hAnsi="Verdana"/>
        </w:rPr>
        <w:t xml:space="preserve">. Jelen határozatot közlik a Maros Megyei Tanács Gazdasági Igazgatóságával, </w:t>
      </w:r>
      <w:r>
        <w:rPr>
          <w:rFonts w:cs="Verdana" w:ascii="Verdana" w:hAnsi="Verdana"/>
        </w:rPr>
        <w:t xml:space="preserve">a Maros megyei Kormánymegbízotti Hivatallal (Prefektúrával), valamint a </w:t>
      </w:r>
      <w:r>
        <w:rPr>
          <w:rFonts w:cs="Arial" w:ascii="Verdana" w:hAnsi="Verdana"/>
        </w:rPr>
        <w:t xml:space="preserve">Regionális Fejlesztési és Turisztikai Minisztériummal, és </w:t>
      </w:r>
      <w:r>
        <w:rPr>
          <w:rFonts w:cs="Verdana" w:ascii="Verdana" w:hAnsi="Verdana"/>
        </w:rPr>
        <w:t xml:space="preserve">az </w:t>
      </w:r>
      <w:r>
        <w:rPr>
          <w:rFonts w:cs="Arial" w:ascii="Verdana" w:hAnsi="Verdana"/>
        </w:rPr>
        <w:t xml:space="preserve">Országos Infrastruktúra Fejlesztési Program </w:t>
      </w:r>
      <w:r>
        <w:rPr>
          <w:rFonts w:cs="Verdana" w:ascii="Verdana" w:hAnsi="Verdana"/>
        </w:rPr>
        <w:t xml:space="preserve">(PNDI) </w:t>
      </w:r>
      <w:r>
        <w:rPr>
          <w:rFonts w:cs="Arial" w:ascii="Verdana" w:hAnsi="Verdana"/>
        </w:rPr>
        <w:t>elsőbbséget élvező projektje keretében szereplő beruházások megvalósítását kérelmező dokumentáció szerves részét képezi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/>
      </w:pPr>
      <w:r>
        <w:rPr/>
        <w:t> </w:t>
      </w:r>
      <w:bookmarkStart w:id="0" w:name="exp"/>
      <w:bookmarkEnd w:id="0"/>
      <w:r>
        <w:br w:type="page"/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3308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>Iktatószám: 10.363/2011.06.22.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DJ 153C jelzésű Szászrégen – Laposnya közötti út egy szakaszának és az ahhoz tartozó terület ügykezelésére vonatkozó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zonyos intézkedések megállapít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Arial" w:ascii="Verdana" w:hAnsi="Verdana"/>
        </w:rPr>
        <w:t>2010. évi 105. sz. SKR-el elfogadott Országos Infrastruktúra Fejlesztési Program keretében a Maros Megyei Tanács benyújtotta a  Regionális Fejlesztési és Turisztikai Minisztériumhoz „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Maros megyei DJ 153C jelzésű megyei út Szászrégen – Laposnya közötti szakaszának útrendszeri rehabilitációja az 1+700-13+200 kmsz. között” megnevezésű </w:t>
      </w:r>
      <w:r>
        <w:rPr>
          <w:rFonts w:cs="Tahoma" w:ascii="Verdana" w:hAnsi="Verdana"/>
        </w:rPr>
        <w:t>beruházás megvalósításához szükséges, jóváhagyott műszaki-gazdasági dokumentációt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bCs/>
        </w:rPr>
        <w:t>és műszaki-gazdasági mutatókat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újraépítésre (rehabilitációra) kerülő útszakasz Szászrégen municípium szélétől indul, az 1+700-as km-től, áthalad Görgényszentimre helységen, és a 13+200-as km-nél ér véget. Aszfaltozott út, </w:t>
      </w:r>
      <w:r>
        <w:rPr>
          <w:rFonts w:cs="Tahoma" w:ascii="Verdana" w:hAnsi="Verdana"/>
        </w:rPr>
        <w:t>két közlekedési sávval rendelkezik, a menetpálya szélessége 6 m, az úttest szélessége pedig 8 m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 rehabilitációra kerülő útszakasz hosszúsága 11,5 km</w:t>
      </w:r>
      <w:r>
        <w:rPr>
          <w:rFonts w:cs="Verdana" w:ascii="Verdana" w:hAnsi="Verdana"/>
        </w:rPr>
        <w:t>.</w:t>
        <w:br/>
        <w:t xml:space="preserve">A </w:t>
      </w:r>
      <w:r>
        <w:rPr>
          <w:rFonts w:cs="Arial" w:ascii="Verdana" w:hAnsi="Verdana"/>
        </w:rPr>
        <w:t>Minisztérium közbeszerzést írt ki a műszaki tervre és kivitelezési munkálatokra, amelyeket az évente ezzel a rendeltetéssel kiutalt összegekből fognak finanszírozni, külföldi visszafizetendő és vissza nem térítendő alapokból</w:t>
      </w:r>
      <w:r>
        <w:rPr>
          <w:rFonts w:cs="Verdana" w:ascii="Verdana" w:hAnsi="Verdana"/>
        </w:rPr>
        <w:t xml:space="preserve">, az állami költségvetésből a </w:t>
      </w:r>
      <w:r>
        <w:rPr>
          <w:rFonts w:cs="Arial" w:ascii="Verdana" w:hAnsi="Verdana"/>
        </w:rPr>
        <w:t>Regionális Fejlesztési és Turisztikai Minisztérium költségvetésén keresztül, valamint egyéb törvényes pénzforrásokbó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Regionális Fejlesztési és Turisztikai Minisztérium által megvalósított, </w:t>
      </w:r>
      <w:r>
        <w:rPr>
          <w:rFonts w:cs="Verdana" w:ascii="Verdana" w:hAnsi="Verdana"/>
        </w:rPr>
        <w:t xml:space="preserve"> a </w:t>
      </w:r>
      <w:r>
        <w:rPr>
          <w:rFonts w:cs="Arial" w:ascii="Verdana" w:hAnsi="Verdana"/>
        </w:rPr>
        <w:t>2010. évi 105. sz. SKR-el elfogadott Országos Infrastruktúra Fejlesztési Program keretében szereplő, elsőbbséget élvező projektekre vonatkozó, a 2011. évi 251. sz. kormányrendelettel jóváhagyott Módszertani szabályok 2. cikkely (3). bekezdése szerint, a</w:t>
      </w:r>
      <w:r>
        <w:rPr>
          <w:rFonts w:cs="Verdana" w:ascii="Verdana" w:hAnsi="Verdana"/>
        </w:rPr>
        <w:t xml:space="preserve"> területi-közigazgatási egységekhez tartozó megyei utakat a beruházási létesítmények megvalósítási időszakára át kell adni a </w:t>
      </w:r>
      <w:r>
        <w:rPr>
          <w:rFonts w:cs="Arial" w:ascii="Verdana" w:hAnsi="Verdana"/>
        </w:rPr>
        <w:t xml:space="preserve">Regionális Fejlesztési és Turisztikai Minisztérium ügykezelésébe, és ez utóbbi rendelkezik a fő-hitelutalványozói minőséggel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átadás-átvétel a </w:t>
      </w:r>
      <w:r>
        <w:rPr>
          <w:rFonts w:cs="Arial" w:ascii="Verdana" w:hAnsi="Verdana"/>
        </w:rPr>
        <w:t>Regionális Fejlesztési és Turisztikai Minisztérium és a megyei tanácsok között megkötött Protokollummal történik, az illető megyei tanácsok határozatai alapján, a módszertani szabályok 2. sz. mellékletében található minta szerint; a haszonélvező kötelessége, hogy biztosítsa a munkatelep raktározási és szervezési felületeit</w:t>
      </w:r>
      <w:r>
        <w:rPr>
          <w:rFonts w:cs="Verdana" w:ascii="Verdana" w:hAnsi="Verdana"/>
        </w:rPr>
        <w:t>, valamint a közművek csatlakozásait az építkezési helyszín széléig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á, a haszonélvező kötelességet vállal, hogy saját költségére beszerzi a helyi véleményezéseket és engedélyeket, részt vesz a munkálatok megfelelő végzésének követésében, és saját felelősségére kijelenti, hogy az ingatlan tehermentes. A </w:t>
      </w:r>
      <w:r>
        <w:rPr>
          <w:rFonts w:cs="Arial" w:ascii="Verdana" w:hAnsi="Verdana"/>
        </w:rPr>
        <w:t>Regionális Fejlesztési és Turisztikai Minisztérium által megvalósított célberuházást, a hozzá tartozó területtel együtt, a munkálatok befejezésekor adják át a haszonélvezőnek, az átvételi jegyzőkönyv aláírása után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ifejtettekre való tekintettel, megvitatásra és jóváhagyásra terjesztjük a mellékelt határozattervezetet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ALELNÖK</w:t>
              <w:br/>
              <w:t>Szabó Árpád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GAZGATÓ</w:t>
              <w:br/>
              <w:t>Bartha Iosi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Char">
    <w:name w:val=" Caracte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4:00Z</dcterms:created>
  <dc:creator>Bukkosi Orsolya</dc:creator>
  <dc:description/>
  <cp:keywords/>
  <dc:language>en-US</dc:language>
  <cp:lastModifiedBy>ciccapc</cp:lastModifiedBy>
  <dcterms:modified xsi:type="dcterms:W3CDTF">2011-09-26T00:40:00Z</dcterms:modified>
  <cp:revision>30</cp:revision>
  <dc:subject/>
  <dc:title>R O M Â N I A</dc:title>
</cp:coreProperties>
</file>