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nius 22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1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A marosvásárhelyi AQUASERV VÁLLALAT RT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 xml:space="preserve">által </w:t>
      </w:r>
      <w:r>
        <w:rPr>
          <w:rFonts w:cs="Verdana" w:ascii="Verdana" w:hAnsi="Verdana"/>
          <w:b/>
        </w:rPr>
        <w:t>szolgáltatott vízellátás árának jóváhagyásáról</w:t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>tekintve a Regionális Fejlesztés és Pályázatfelügyelő Igazgatóság 2011.06.22-i 10362-es számú indoklat</w:t>
      </w:r>
      <w:r>
        <w:rPr>
          <w:rFonts w:cs="Verdana" w:ascii="Verdana" w:hAnsi="Verdana"/>
          <w:color w:val="000000"/>
          <w:shd w:fill="FFFFFF" w:val="clear"/>
          <w:lang w:val="hu-HU"/>
        </w:rPr>
        <w:t>át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cs="Verdana" w:ascii="Verdana" w:hAnsi="Verdana"/>
        </w:rPr>
        <w:t xml:space="preserve"> a marosvásárhelyi Aquaserv Vállalat RT vízellátási szolgáltatása árának jóváhagyásáról a Mezőbánd községhez tartozó Szénáságy falu számára és a Közműszolgáltatásokat Szabályozó Országos Hatóság 2011.06.16-i 1025723. sz. átiratát, a vízellátási szolgáltatások árának, a háztartási szennyvizek csatornázási– tisztítási díjszabásának, és az esővízelvezetés díjszabásának  kiigazításáról, amelyek működtetője (szolgáltatója) a marosvásárhelyi Aquaserv Vállalat Rt, Maros megye, 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alábbi előírásokat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5). bekezdés a</w:t>
      </w:r>
      <w:r>
        <w:rPr>
          <w:rFonts w:cs="Tahoma" w:ascii="Verdana" w:hAnsi="Verdana"/>
          <w:color w:val="000000"/>
          <w:lang w:val="hu-HU"/>
        </w:rPr>
        <w:t>). betű 13. pontja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vízellátási és csatornázási szolgáltatásról szóló 2006. évi 241. sz. törvény 12. cikkely i). betűje, és a közműszolgáltatásokra vonatkozó 2006. évi 51. sz. törvény 43. cikkely 5. bekezdése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Tahoma" w:ascii="Verdana" w:hAnsi="Verdana"/>
          <w:color w:val="000000"/>
        </w:rPr>
        <w:t xml:space="preserve">az újraközölt, 1996. évi 21. sz. Konkurenciatörvény </w:t>
      </w:r>
      <w:r>
        <w:rPr>
          <w:rFonts w:cs="Verdana" w:ascii="Verdana" w:hAnsi="Verdana"/>
        </w:rPr>
        <w:t>4. cikkely 1. bekezdése, amely szerint: „A jogszabályokban meghatározott, természetes monopolhelyzetet, egyedárúsítást élvező tevékenységeknek vagy bizonyos gazdasági tevékenységeknek az árait és díjszabásait a Pénzügyminisztérium véleményezésével állapítják meg, azok kivételével, amelyek számára a külön törvények más illetékességeket írnak elő”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</w:t>
      </w:r>
      <w:r>
        <w:rPr>
          <w:rFonts w:cs="Tahoma" w:ascii="Verdana" w:hAnsi="Verdana"/>
          <w:lang w:val="hu-HU"/>
        </w:rPr>
        <w:t xml:space="preserve">Maros Aqua Invest Kistérségi Fejlesztési Társulásnál 2010.03.05-i 22-es számmal, a marosvásárhelyi Aquaserv Vállalat Rt-nél pedig a 2010.03.05-i 202662-es számmal bejegyzett,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>vízellátási- és csatorna-szolgáltatásra vonatkozó Egységes Ügykezelés-megbízási Szerződés Általános rendelkezéseinek 36. cikkelye, amelyet a 2010.12.08-i 1-es sz. és a 2011.05.12-i 2-es sz. kiegészítő okiratokkal módosítottak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Maros Megyei Tanács 2010.11.25-i 155. számú határozata  „Maros megye víz- és szennyvíz infrastruktúrájának bővítése és rehabilitálása” nevű pályázathoz tartozó Megvalósíthatósági tanulmány, műszaki-gazdasági mutatók, társfinanszírozás és tarifa-alakulási terv jóváhagyásáról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tartva a Maros Megyei Tanács Szervezési és működési szabályzatának 43. cikkely (8)-(10). pontjaiban előírtakat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6). bekezdésének „a” betűje, valamint a 97. cikkely (1). bekezdésének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NormalWeb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i Aquaserv Vállalat Rt. vízellátási közszolgáltatásának következő árát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30"/>
        <w:gridCol w:w="2070"/>
      </w:tblGrid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közszolgáltatás megnevezése </w:t>
            </w:r>
          </w:p>
        </w:tc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óváhagyott ár / díjszabás</w:t>
              <w:br/>
              <w:t>- lej / m³ -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Á-val (T.V.A.-val), a lakosság részér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HÉA nélkül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öbbi felhasználónak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óvíz a Mezőbánd községi Szénáságy falu számár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6</w:t>
            </w:r>
          </w:p>
        </w:tc>
      </w:tr>
    </w:tbl>
    <w:p>
      <w:pPr>
        <w:pStyle w:val="NormalWeb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 szerint jóváhagyott ivóvízellátási közszolgáltatás ára 2011. július 01-től alkalmazandó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vásárhelyi Aquaserv Vállalat Rt-vel és a </w:t>
      </w:r>
      <w:r>
        <w:rPr>
          <w:rFonts w:cs="Tahoma" w:ascii="Verdana" w:hAnsi="Verdana"/>
          <w:lang w:val="hu-HU"/>
        </w:rPr>
        <w:t>Maros Aqua Invest Kistérségi Fejlesztési Társulással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NÖK 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08" w:right="8" w:firstLine="708"/>
        <w:rPr/>
      </w:pPr>
      <w:r>
        <w:rPr>
          <w:rFonts w:cs="Arial" w:ascii="Verdana" w:hAnsi="Verdana"/>
          <w:b/>
        </w:rPr>
        <w:t>ROMÁNIA</w:t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174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MAROS MEGYE</w:t>
        <w:tab/>
        <w:tab/>
        <w:tab/>
        <w:tab/>
        <w:tab/>
      </w:r>
      <w:r>
        <w:rPr>
          <w:rFonts w:cs="Arial" w:ascii="Verdana" w:hAnsi="Verdana"/>
          <w:b/>
          <w:u w:val="single"/>
        </w:rPr>
        <w:t>ENGEDÉLYEZEM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ab/>
        <w:t>MEGYEI TANÁCS</w:t>
      </w:r>
      <w:r>
        <w:rPr>
          <w:rFonts w:cs="Arial" w:ascii="Verdana" w:hAnsi="Verdana"/>
        </w:rPr>
        <w:t xml:space="preserve"> </w:t>
        <w:tab/>
        <w:tab/>
        <w:tab/>
        <w:tab/>
        <w:t>Lokodi Edit Emőke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color w:val="000000"/>
          <w:shd w:fill="FFFFFF" w:val="clear"/>
        </w:rPr>
        <w:tab/>
        <w:t>REGIONÁLIS FEJLESZTÉS ÉS</w:t>
      </w:r>
      <w:r>
        <w:rPr>
          <w:rFonts w:cs="Arial" w:ascii="Verdana" w:hAnsi="Verdana"/>
        </w:rPr>
        <w:tab/>
        <w:t xml:space="preserve">      </w:t>
        <w:tab/>
        <w:tab/>
        <w:t>ELNÖK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PÁLYÁZATFELÜGYELŐ IGAZGATÓSÁG</w:t>
      </w:r>
      <w:r>
        <w:rPr>
          <w:rFonts w:cs="Arial" w:ascii="Verdana" w:hAnsi="Verdana"/>
          <w:b/>
        </w:rPr>
        <w:tab/>
        <w:tab/>
        <w:tab/>
        <w:tab/>
        <w:t>Iktatószám: 10.362/2011.06.22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INDOKL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A marosvásárhelyi AQUASERV VÁLLALAT Rt. </w:t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  <w:lang w:val="hu-HU"/>
        </w:rPr>
        <w:t xml:space="preserve">által </w:t>
      </w:r>
      <w:r>
        <w:rPr>
          <w:rFonts w:cs="Verdana" w:ascii="Verdana" w:hAnsi="Verdana"/>
          <w:b/>
        </w:rPr>
        <w:t>szolgáltatott vízellátás árának jóváhagyásához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célkitűzések elérése érdekében, valamint a vízellátási, </w:t>
      </w:r>
      <w:r>
        <w:rPr>
          <w:rFonts w:cs="Verdana" w:ascii="Verdana" w:hAnsi="Verdana"/>
        </w:rPr>
        <w:t xml:space="preserve">csatornázási és szennyvíztisztítási szolgáltatások ágazatára vonatkozó </w:t>
      </w:r>
      <w:r>
        <w:rPr>
          <w:rFonts w:cs="Arial" w:ascii="Verdana" w:hAnsi="Verdana"/>
          <w:lang w:val="hu-HU"/>
        </w:rPr>
        <w:t>közösségi acquis követelményeinek megfelelendően, szükséges egy olyan, összefüggő és helyes módon előre tervezett tarifapolitika elfogadása, amely biztosítsa a regionális szolgáltató – a marosvásárhelyi Aquaserv Vállalat Rt. jelenlegi és jövendőbeli kiszolgálási területe számára az összes elfogadott intézkedés finanszírozását és valóra váltását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Maros Aqua Invest Kistérségi Fejlesztési Társulásnál 2010.03.05-i 22-es számmal, a marosvásárhelyi Aquaserv Vállalat Rt-nél pedig a 2010.03.05-i 202662-es számmal bejegyzett,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vízellátási- és csatorna-szolgáltatásra vonatkozó Egységes Ügykezelés-megbízási Szerződés </w:t>
      </w:r>
      <w:r>
        <w:rPr>
          <w:rFonts w:cs="Tahoma" w:ascii="Verdana" w:hAnsi="Verdana"/>
        </w:rPr>
        <w:t xml:space="preserve">mellékletét képező Tarifapolitika (2011. januári változat) előírja azt, hogy a díjszabásokat minden év január 1-én és július 1-én kell módosítani/ kiigazítani, úgy az utolsó kiigazítás óta eltelt időszak összesített inflációjával, mind pedig reálértéken számolva. Erre azért van szükség, hogy beruházásokat lehessen végezni és teljesíteni az európai irányelvek követelményeit, valamint a </w:t>
      </w:r>
      <w:r>
        <w:rPr>
          <w:rFonts w:cs="Verdana" w:ascii="Verdana" w:hAnsi="Verdana"/>
        </w:rPr>
        <w:t>„Maros megye víz- és szennyvíz infrastruktúrájának bővítése és rehabilitálása” nevű projekt európai finanszírozási szerződésének feltételeit</w:t>
      </w:r>
      <w:r>
        <w:rPr>
          <w:rFonts w:cs="Tahoma" w:ascii="Verdana" w:hAnsi="Verdana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ahoma" w:ascii="Verdana" w:hAnsi="Verdana"/>
        </w:rPr>
        <w:t>A fent említett Tarifapolitikának megfelelően, javasolják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lang w:val="hu-HU"/>
        </w:rPr>
        <w:t xml:space="preserve">vízellátási- és szennyvízcsatornázás-tisztítási szolgáltatásra vonatkozó árak/tarifák </w:t>
      </w:r>
      <w:r>
        <w:rPr>
          <w:rFonts w:cs="Tahoma" w:ascii="Verdana" w:hAnsi="Verdana"/>
        </w:rPr>
        <w:t>módosítását/kiigazítását, az alábbiak szerint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</w:rPr>
        <w:t>- az ivóvízellátó közszolgáltatások számára a 2010-re és 2011-re előirányzott reálértékű növekedési tényezőjéve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</w:rPr>
        <w:t xml:space="preserve">- a fogyasztói árak növekedési mutatójával (inflációval), amely 2010. április 1. – 2011. április 30. között 108.72%-os volt, az összes víz-csatorna közszolgáltatás számára.         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közműszolgáltatásokra vonatkozó 2006. évi 51. sz. törvény 43. cikkely (5). bekezdése</w:t>
      </w:r>
      <w:r>
        <w:rPr>
          <w:rFonts w:cs="Tahoma" w:ascii="Verdana" w:hAnsi="Verdana"/>
        </w:rPr>
        <w:t xml:space="preserve"> szerint, és figyelembe véve azt a tényt, hogy a Mezőbánd községi Szénáságy falu vízelosztó infrastruktúrája Maros megye vagyonához tartozik, az ivóvízellátó közszolgáltatások árának jóváhagyási illetékessége a Maros Megyei Tanácsé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új tarifa (díjszabás) kiszámolását a következő táblázat tartalmazza: 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60"/>
        <w:gridCol w:w="891"/>
        <w:gridCol w:w="1342"/>
        <w:gridCol w:w="1546"/>
        <w:gridCol w:w="1449"/>
        <w:gridCol w:w="985"/>
        <w:gridCol w:w="833"/>
      </w:tblGrid>
      <w:tr>
        <w:trPr>
          <w:trHeight w:val="13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özszolgáltatás megnevezése / helység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84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őző árak/tarifák  2007.03.29-i 36-os MMTH szerin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álértékű növekedési mutat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r-mutató (Infláció) 2010.ápr.01- 2011.ápr.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Össz-növekedési mutató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 = a x b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vasolt árak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rifák</w:t>
            </w:r>
          </w:p>
        </w:tc>
      </w:tr>
      <w:tr>
        <w:trPr>
          <w:trHeight w:val="6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ÉA nélkü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ÉA-v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ÉA nélkü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ÉA-val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óvíz Mezőbánd községi Szénáságy falu számá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.09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8.7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6.2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04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bemutatott minta alapján kiszámolt tarifákat </w:t>
      </w:r>
      <w:r>
        <w:rPr>
          <w:rFonts w:cs="Verdana" w:ascii="Verdana" w:hAnsi="Verdana"/>
        </w:rPr>
        <w:t xml:space="preserve">2011.06.16-i 1025723. sz. véleményezésével </w:t>
      </w:r>
      <w:r>
        <w:rPr>
          <w:rFonts w:cs="Tahoma" w:ascii="Verdana" w:hAnsi="Verdana"/>
        </w:rPr>
        <w:t xml:space="preserve">jóváhagyta a </w:t>
      </w:r>
      <w:r>
        <w:rPr>
          <w:rFonts w:cs="Verdana" w:ascii="Verdana" w:hAnsi="Verdana"/>
        </w:rPr>
        <w:t xml:space="preserve">Közműszolgáltatásokat Szabályozó Országos Hatóság, érvénybe lépése pedig 2011. július 01-től </w:t>
      </w:r>
      <w:r>
        <w:rPr>
          <w:rFonts w:cs="Tahoma" w:ascii="Verdana" w:hAnsi="Verdana"/>
        </w:rPr>
        <w:t>javasolt.</w:t>
      </w:r>
    </w:p>
    <w:p>
      <w:pPr>
        <w:pStyle w:val="Boxstylebold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Figyelembe véve a fentebb vázoltakat, elfogadásra terjesztjük a marosvásárhelyi AQUASERV VÁLLALAT Rt. </w:t>
      </w:r>
      <w:r>
        <w:rPr>
          <w:rFonts w:cs="Verdana" w:ascii="Verdana" w:hAnsi="Verdana"/>
          <w:lang w:val="hu-HU"/>
        </w:rPr>
        <w:t xml:space="preserve">által </w:t>
      </w:r>
      <w:r>
        <w:rPr>
          <w:rFonts w:cs="Verdana" w:ascii="Verdana" w:hAnsi="Verdana"/>
        </w:rPr>
        <w:t>szolgáltatott vízellátás árának jóváhagyására vonatkozó mellékelt határozattervezetet.</w:t>
      </w:r>
    </w:p>
    <w:p>
      <w:pPr>
        <w:pStyle w:val="Normal"/>
        <w:ind w:left="1560"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cs="Tahoma" w:ascii="Verdana" w:hAnsi="Verdana"/>
        </w:rPr>
        <w:t>IGAZGATÓ,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cs="Tahoma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Călin Suciu szolgálatvez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3:00Z</dcterms:created>
  <dc:creator>Bukkosi Orsolya</dc:creator>
  <dc:description/>
  <cp:keywords/>
  <dc:language>en-US</dc:language>
  <cp:lastModifiedBy>ciccapc</cp:lastModifiedBy>
  <dcterms:modified xsi:type="dcterms:W3CDTF">2011-09-26T00:40:00Z</dcterms:modified>
  <cp:revision>22</cp:revision>
  <dc:subject/>
  <dc:title>R O M Â N I A</dc:title>
</cp:coreProperties>
</file>