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máj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7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Maros Megyei Ipari Park RT igazgatój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ámára a 2011. évre kitűzött célok és teljesítménykritériumok jóváhagyásáról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Tahoma"/>
          <w:b/>
          <w:b/>
          <w:bCs/>
          <w:i/>
          <w:i/>
          <w:iCs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</w:rPr>
        <w:t xml:space="preserve">tekintve a Gazdasági Igazgatóság 2011.V.23-i, 8349. sz. indoklatát, és valamint a szakbizottságok véleményezését, 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</w:rPr>
        <w:t>a gazdasági szereplőkkel szemben alkalmazott gazdasági-pénzügyi intézkedésekről szóló 2008. évi 79. sz. sürgősségi kormányrendelet 2. cikkely (2). és (3). bekezdésének előírásai szerint,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</w:rPr>
        <w:t>az újraközölt, helyi közigazgatásról szóló 2001. évi 215. sz. törvény, 91. cikkely (1). bek. d). pontja, valamint a 97. cikkely (1). bek. alapján, az utólagos módosításokkal és kiegészítésekkel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</w:rPr>
        <w:t xml:space="preserve">1. cikkely. (1) </w:t>
      </w:r>
      <w:r>
        <w:rPr>
          <w:rFonts w:cs="Tahoma" w:ascii="Verdana" w:hAnsi="Verdana"/>
          <w:bCs/>
          <w:color w:val="000000"/>
        </w:rPr>
        <w:t xml:space="preserve">Jelen határozat szerves részét képező 1. sz. melléklet szerint jóváhagyásra kerülnek a </w:t>
      </w:r>
      <w:r>
        <w:rPr>
          <w:rFonts w:cs="Verdana" w:ascii="Verdana" w:hAnsi="Verdana"/>
        </w:rPr>
        <w:t xml:space="preserve">Maros Megyei Ipari Park RT </w:t>
      </w:r>
      <w:r>
        <w:rPr>
          <w:rFonts w:cs="Tahoma" w:ascii="Verdana" w:hAnsi="Verdana"/>
          <w:bCs/>
          <w:color w:val="000000"/>
        </w:rPr>
        <w:t xml:space="preserve">igazgatójának a 2011. évre szóló teljesítménykritériumai és célkitűzései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</w:rPr>
        <w:t xml:space="preserve">(2) </w:t>
      </w:r>
      <w:r>
        <w:rPr>
          <w:rFonts w:cs="Tahoma" w:ascii="Verdana" w:hAnsi="Verdana"/>
          <w:color w:val="000000"/>
        </w:rPr>
        <w:t xml:space="preserve">Megbízzuk Maria Şerban asszonyt, a Maros Megyei Tanács képviselőjét a Maros Megyei Ipari Park RT Közgyűlésében, hogy szavazza meg az (1). bekezdés szerint jóváhagyott teljesítménykritériumokat és célkitűzéseket, és a Közgyűlés határozatának közlésétől számított 15 napon belül az Igazgatótanács számára állapítsa meg a 2008. évi 79. sz. sürgősségi kormányrendelet által szabályozott megbízási szerződéshez tartozó kiegészítő okirat megkötésének kötelezettségét, amelynek az alapját a célkitűzések és a teljesítménykritériumok képezik.  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Jelen határozatot közlik a Megyei Tanács Gazdasági Igazgatóságával, </w:t>
      </w:r>
      <w:r>
        <w:rPr>
          <w:rFonts w:cs="Verdana" w:ascii="Verdana" w:hAnsi="Verdana"/>
          <w:color w:val="000000"/>
          <w:shd w:fill="FFFFFF" w:val="clear"/>
        </w:rPr>
        <w:t>Maria Şerban</w:t>
      </w:r>
      <w:r>
        <w:rPr>
          <w:rFonts w:cs="Tahoma" w:ascii="Verdana" w:hAnsi="Verdana"/>
          <w:iCs/>
        </w:rPr>
        <w:t xml:space="preserve"> asszonnyal, illetve a </w:t>
      </w:r>
      <w:r>
        <w:rPr>
          <w:rFonts w:cs="Verdana" w:ascii="Verdana" w:hAnsi="Verdana"/>
        </w:rPr>
        <w:t xml:space="preserve">Maros Megyei Ipari Park RT </w:t>
      </w:r>
      <w:r>
        <w:rPr>
          <w:rFonts w:cs="Tahoma" w:ascii="Verdana" w:hAnsi="Verdana"/>
          <w:color w:val="000000"/>
        </w:rPr>
        <w:t>Igazgatótanácsával és igazgatójával, akik felelnek a</w:t>
      </w:r>
      <w:r>
        <w:rPr>
          <w:rFonts w:cs="Tahoma" w:ascii="Verdana" w:hAnsi="Verdana"/>
          <w:iCs/>
        </w:rPr>
        <w:t xml:space="preserve"> teljesítéséért.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>GAZDASÁGI IGAZGATÓSÁG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Iktatószám: 8349/2011.V.23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0" w:name="exp"/>
      <w:bookmarkStart w:id="1" w:name="exp"/>
      <w:bookmarkEnd w:id="1"/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Maros Megyei Ipari Park RT igazgatój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ámára a 2011. évre kitűzött célok és teljesítménykritériumo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óló határozattervezetről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Cs/>
          <w:color w:val="000000"/>
        </w:rPr>
        <w:t xml:space="preserve">A Maros Megyei Ipari Park RT, melynek fő részvényese a Megyei Tanács, a Maros Megyei Tanács alárendeltségébe tartozó gazdasági szereplő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gazdasági szereplőkkel szemben alkalmazott gazdasági-pénzügyi intézkedésekről szóló 2008. évi 79. sz. sürgősségi kormányrendelet 2. cikkelyének előírásai szerint, a fent megnevezett gazdasági szereplő igazgatója részére megbízási szerződés köttetett az </w:t>
      </w:r>
      <w:r>
        <w:rPr>
          <w:rFonts w:cs="Tahoma" w:ascii="Verdana" w:hAnsi="Verdana"/>
          <w:color w:val="000000"/>
          <w:lang w:val="ro-RO"/>
        </w:rPr>
        <w:t xml:space="preserve">1990. </w:t>
      </w:r>
      <w:r>
        <w:rPr>
          <w:rFonts w:cs="Tahoma" w:ascii="Verdana" w:hAnsi="Verdana"/>
          <w:color w:val="000000"/>
        </w:rPr>
        <w:t>évi 31. sz. törvény feltételei szerint, mely szerződés átvette a korábbi teljesítményszerződések helyé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rendelet 2. cikkelyének előírásai értelmében a Megyei Tanács terhére esik az, hogy hagyja jóvá a szerződés keretében, évente teljesítendő célokat és teljesítménykritériumoka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shd w:fill="FFFFFF" w:val="clear"/>
        </w:rPr>
        <w:t xml:space="preserve">Ezekkel a feltételekkel, tekintettel a </w:t>
      </w:r>
      <w:r>
        <w:rPr>
          <w:rFonts w:cs="Tahoma" w:ascii="Verdana" w:hAnsi="Verdana"/>
          <w:bCs/>
          <w:color w:val="000000"/>
        </w:rPr>
        <w:t>Maros Megyei Ipari Park RT</w:t>
      </w:r>
      <w:r>
        <w:rPr>
          <w:rFonts w:cs="Verdana" w:ascii="Verdana" w:hAnsi="Verdana"/>
        </w:rPr>
        <w:t xml:space="preserve"> igazgatója számára a 2010. évre kitűzőtt célokra és </w:t>
      </w:r>
      <w:r>
        <w:rPr>
          <w:rFonts w:cs="Tahoma" w:ascii="Verdana" w:hAnsi="Verdana"/>
          <w:color w:val="000000"/>
        </w:rPr>
        <w:t>teljesítménykritériumokra, ezek megvalósítási módjára, az Igazgatótanács javaslataira és valamint a 2008. évi 79. sz. SKR pontosításaira, javasoljuk a 2</w:t>
      </w:r>
      <w:r>
        <w:rPr>
          <w:rFonts w:cs="Tahoma" w:ascii="Verdana" w:hAnsi="Verdana"/>
          <w:color w:val="000000"/>
          <w:lang w:val="ro-RO"/>
        </w:rPr>
        <w:t xml:space="preserve">011-es </w:t>
      </w:r>
      <w:r>
        <w:rPr>
          <w:rFonts w:cs="Tahoma" w:ascii="Verdana" w:hAnsi="Verdana"/>
          <w:color w:val="000000"/>
        </w:rPr>
        <w:t>évre vonatkozó teljesítmény-feltételeket.</w:t>
      </w:r>
    </w:p>
    <w:p>
      <w:pPr>
        <w:pStyle w:val="Normal"/>
        <w:ind w:right="-91"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</w:t>
      </w:r>
      <w:r>
        <w:rPr>
          <w:rFonts w:cs="Tahoma" w:ascii="Verdana" w:hAnsi="Verdana"/>
          <w:bCs/>
          <w:color w:val="000000"/>
        </w:rPr>
        <w:t>Maros Megyei Ipari Park RT-ot</w:t>
      </w:r>
      <w:r>
        <w:rPr>
          <w:rFonts w:cs="Tahoma" w:ascii="Verdana" w:hAnsi="Verdana"/>
          <w:color w:val="000000"/>
        </w:rPr>
        <w:t xml:space="preserve"> 2003 áprilisában alapították, 2006-ban jegyezte első bevételeit, összesen 44,13 ezer lej értékben. 2007 és 2008 folyamán a Park tevékenysége növekedett, 2007-ben 799,40 ezer lejnyi, 2008-ban pedig 1874 ezer lejnyi üzleti forgalmat jegyeztek, amely a koncesszionált, engedményezett területek növekedésének tudható be. Ugyanakkor a 2009. év végén az üzleti forgalom elérte a 2933 ezer lejt és a Park teljes területe engedményezve lett a cégeknek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ro-RO"/>
        </w:rPr>
        <w:t xml:space="preserve">2010-ben a 2010. </w:t>
      </w:r>
      <w:r>
        <w:rPr>
          <w:rFonts w:cs="Tahoma" w:ascii="Verdana" w:hAnsi="Verdana"/>
          <w:color w:val="000000"/>
        </w:rPr>
        <w:t>évi 65. sz. MTH-ban megállapított célok és teljesítménykritériumok részben voltak teljesítve a gazdasági válság miat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Eképpen a tervezett min. </w:t>
      </w:r>
      <w:r>
        <w:rPr>
          <w:rFonts w:cs="Tahoma" w:ascii="Verdana" w:hAnsi="Verdana"/>
          <w:color w:val="000000"/>
          <w:lang w:val="ro-RO"/>
        </w:rPr>
        <w:t xml:space="preserve">2100 lej </w:t>
      </w:r>
      <w:r>
        <w:rPr>
          <w:rFonts w:cs="Tahoma" w:ascii="Verdana" w:hAnsi="Verdana"/>
          <w:color w:val="000000"/>
        </w:rPr>
        <w:t>értékű üzleti forgalom 1933 lej erejéig valósult meg, azaz 92,</w:t>
      </w:r>
      <w:r>
        <w:rPr>
          <w:rFonts w:cs="Tahoma" w:ascii="Verdana" w:hAnsi="Verdana"/>
          <w:color w:val="000000"/>
          <w:lang w:val="ro-RO"/>
        </w:rPr>
        <w:t>0%-ban,</w:t>
      </w:r>
      <w:r>
        <w:rPr>
          <w:rFonts w:cs="Tahoma" w:ascii="Verdana" w:hAnsi="Verdana"/>
          <w:color w:val="000000"/>
        </w:rPr>
        <w:t xml:space="preserve"> annak köszönhetően, hogy az év folyamán visszavonult 3 cég, akik a Parkban, együtt 2,3 ha-os területet foglaltak, miközben egy negyedik cég az engedményezett területnek 1 ha-al való csökkentését kért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ro-RO"/>
        </w:rPr>
        <w:t xml:space="preserve">Az üzleti forgalom </w:t>
      </w:r>
      <w:r>
        <w:rPr>
          <w:rFonts w:cs="Tahoma" w:ascii="Verdana" w:hAnsi="Verdana"/>
          <w:color w:val="000000"/>
        </w:rPr>
        <w:t>2010-ben azért is csökkent, mert a Parkban levő társaságok a közüzemi szerződéseket közvetlenül a szolgáltatókkal kötötték meg és így ezek a szolgáltatások nem lettek újra kiszámlázva a Park álta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z üzleti forgalomnak a meg nem valósítása negatívan befolyásolta a többi kritérium megvalósítási módját is, főleg a munkatermelékenységet, melyet szintén negatívan folyásolt be a személyzeti számnak 4 munkavállalóval való növekedése (1 sz. a Műsz. Szolg. – Karbantartás és 3 sz. az Üzleti Inkubátornál, amelyik 2010-ben minimális bevételeket ért el)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Ami az időszak bruttó eredményét illeti az pozitív, azaz 754 ezer lej, miközben a nettó profit 638,2 ezer lej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Jó illeszkedés figyelhető meg az „összköltség” nevű mutatónak az „1000 lejes összbevétel” esetén, amelyik 691 lejt ért el az 1000 lejes összbevétel esetén a 2010. évi 65. sz. MTH-ban jóváhagyott kritériumokban megengedett legtöbb 850 lejjel szemben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ro-RO"/>
        </w:rPr>
        <w:t xml:space="preserve">2011-ben </w:t>
      </w:r>
      <w:r>
        <w:rPr>
          <w:rFonts w:cs="Tahoma" w:ascii="Verdana" w:hAnsi="Verdana"/>
          <w:color w:val="000000"/>
        </w:rPr>
        <w:t xml:space="preserve">megmarad az engedményezett területek csökkenési hajlama, főleg az év első időszakában. Eképpen, </w:t>
      </w:r>
      <w:r>
        <w:rPr>
          <w:rFonts w:cs="Tahoma" w:ascii="Verdana" w:hAnsi="Verdana"/>
          <w:color w:val="000000"/>
          <w:lang w:val="ro-RO"/>
        </w:rPr>
        <w:t>2011. január és március hónapjában, két másik kereskedelmi társaság mondott le két földparcelláról, amelyek majdnem 1 ha-t tesznek ki (8810 m</w:t>
      </w:r>
      <w:r>
        <w:rPr>
          <w:rFonts w:cs="Tahoma" w:ascii="Verdana" w:hAnsi="Verdana"/>
          <w:color w:val="000000"/>
          <w:vertAlign w:val="superscript"/>
          <w:lang w:val="ro-RO"/>
        </w:rPr>
        <w:t>2</w:t>
      </w:r>
      <w:r>
        <w:rPr>
          <w:rFonts w:cs="Tahoma" w:ascii="Verdana" w:hAnsi="Verdana"/>
          <w:color w:val="000000"/>
          <w:lang w:val="ro-RO"/>
        </w:rPr>
        <w:t>)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ro-RO"/>
        </w:rPr>
        <w:tab/>
        <w:t xml:space="preserve">Ilyen feltételek mellett az Igazgatótanács 2011-es évre vonatkozó javaslatai a teljesítendő értékküszöbök csökkentésére irányuló </w:t>
      </w:r>
      <w:r>
        <w:rPr>
          <w:rFonts w:cs="Tahoma" w:ascii="Verdana" w:hAnsi="Verdana"/>
          <w:color w:val="000000"/>
        </w:rPr>
        <w:t xml:space="preserve">teljesítménykritériumokat céloznak. Eképpen, az üzleti forgalom tekintetében legkevesebb 1735 ezer lej érték javasolt a </w:t>
      </w:r>
      <w:r>
        <w:rPr>
          <w:rFonts w:cs="Tahoma" w:ascii="Verdana" w:hAnsi="Verdana"/>
          <w:color w:val="000000"/>
          <w:lang w:val="ro-RO"/>
        </w:rPr>
        <w:t>2010-ben el</w:t>
      </w:r>
      <w:r>
        <w:rPr>
          <w:rFonts w:cs="Tahoma" w:ascii="Verdana" w:hAnsi="Verdana"/>
          <w:color w:val="000000"/>
        </w:rPr>
        <w:t>ért 1933 ezer lejjel szemben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ab/>
        <w:t xml:space="preserve">Ugyanakkor, csökkenés látható előre „az összköltség 1000 lejes összbevétel esetén” és a „munkatermelékenység” mutatók szintjén. 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</w:r>
      <w:r>
        <w:rPr>
          <w:rFonts w:cs="Tahoma" w:ascii="Verdana" w:hAnsi="Verdana"/>
          <w:color w:val="000000"/>
          <w:lang w:val="ro-RO"/>
        </w:rPr>
        <w:t xml:space="preserve">2010-ben megvalósításra elvárt </w:t>
      </w:r>
      <w:r>
        <w:rPr>
          <w:rFonts w:cs="Tahoma" w:ascii="Verdana" w:hAnsi="Verdana"/>
          <w:color w:val="000000"/>
        </w:rPr>
        <w:t xml:space="preserve">teljesítménykritériumok, a </w:t>
      </w:r>
      <w:r>
        <w:rPr>
          <w:rFonts w:cs="Tahoma" w:ascii="Verdana" w:hAnsi="Verdana"/>
          <w:color w:val="000000"/>
          <w:lang w:val="ro-RO"/>
        </w:rPr>
        <w:t>2010. évi 65. sz. MTH szerint, a megvalósított szint, valamint a 2011-es évre vonatkozó javaslatok és a súlyozási együtthatók az alábbi táblázatban találhatók: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8"/>
        <w:gridCol w:w="1134"/>
        <w:gridCol w:w="1417"/>
        <w:gridCol w:w="1135"/>
        <w:gridCol w:w="1133"/>
      </w:tblGrid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yó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108" w:first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tató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ámítási m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rtékeg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-es program  a 2010. évi 65. sz. hat.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gvalósíto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úlyozási együtthat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avaslat 2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011-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úlyozási együtthat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leti forg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i graf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zer 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1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obális likvidi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góeszközö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yó tartozás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t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átralékos tartoz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öltségek 1000 lej bevéte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összes kiadás x1000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es be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.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nkatermeléken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zleti forgalo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emélyzetszá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zer lej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/alkalmaz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.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ritériumok teljesítésének globális együttható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  <w:shd w:fill="FFFFFF" w:val="clear"/>
        </w:rPr>
        <w:t>A</w:t>
      </w:r>
      <w:r>
        <w:rPr>
          <w:rFonts w:cs="Tahoma" w:ascii="Verdana" w:hAnsi="Verdana"/>
          <w:color w:val="000000"/>
        </w:rPr>
        <w:t xml:space="preserve">z Igazgatótanács által a </w:t>
      </w:r>
      <w:r>
        <w:rPr>
          <w:rFonts w:cs="Verdana" w:ascii="Verdana" w:hAnsi="Verdana"/>
        </w:rPr>
        <w:t>2011-es évre megállapított célokat és teljesítménykritériumokat a határozattervezet 1-es sz. melléklete tartalmazz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 fentiek alapján tárgyalás és jóváhagyás alá vetjük a mellékelt határozattervezet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IGAZGATÓ</w:t>
              <w:br/>
              <w:t>Bartha Iosif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  <w:lang w:val="ro-RO"/>
        </w:rPr>
        <w:t xml:space="preserve">Készítette: </w:t>
      </w:r>
      <w:r>
        <w:rPr>
          <w:rFonts w:cs="Verdana" w:ascii="Verdana" w:hAnsi="Verdana"/>
          <w:sz w:val="20"/>
          <w:szCs w:val="20"/>
        </w:rPr>
        <w:t>Marcela Moldovan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2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9-22T18:23:00Z</dcterms:modified>
  <cp:revision>109</cp:revision>
  <dc:subject/>
  <dc:title> </dc:title>
</cp:coreProperties>
</file>