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. május 26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</w:rPr>
        <w:t>75. sz</w:t>
      </w:r>
      <w:r>
        <w:rPr>
          <w:rFonts w:cs="Verdana" w:ascii="Verdana" w:hAnsi="Verdana"/>
          <w:b/>
          <w:lang w:val="hu-HU"/>
        </w:rPr>
        <w:t>ámú</w:t>
      </w:r>
      <w:r>
        <w:rPr>
          <w:rFonts w:cs="Verdana" w:ascii="Verdana" w:hAnsi="Verdana"/>
          <w:b/>
        </w:rPr>
        <w:t xml:space="preserve">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Style w:val="Applestylespan"/>
          <w:rFonts w:ascii="Verdana" w:hAnsi="Verdana" w:cs="Verdana"/>
          <w:b/>
          <w:b/>
          <w:lang w:val="hu-HU"/>
        </w:rPr>
      </w:pPr>
      <w:r>
        <w:rPr>
          <w:rStyle w:val="Applestylespan"/>
          <w:rFonts w:eastAsia="Verdana" w:cs="Verdana" w:ascii="Verdana" w:hAnsi="Verdana"/>
          <w:b/>
          <w:color w:val="000000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Maros megye tűzvédelmi képességét elemző, 2010-es évre vonatkozó jelentés jóváhagyásáról, és e képesség hatékonyabbá tételét célzó intézkedések elfogadásáról</w:t>
      </w:r>
    </w:p>
    <w:p>
      <w:pPr>
        <w:pStyle w:val="NormalWeb"/>
        <w:jc w:val="both"/>
        <w:rPr>
          <w:rStyle w:val="Applestylespan"/>
          <w:rFonts w:ascii="Verdana" w:hAnsi="Verdana" w:cs="Verdana"/>
          <w:b/>
          <w:b/>
          <w:color w:val="000000"/>
          <w:shd w:fill="FFFFFF" w:val="clear"/>
          <w:lang w:val="hu-HU"/>
        </w:rPr>
      </w:pPr>
      <w:r>
        <w:rPr/>
      </w:r>
    </w:p>
    <w:p>
      <w:pPr>
        <w:pStyle w:val="NormalWeb"/>
        <w:spacing w:before="120" w:after="120"/>
        <w:ind w:firstLine="360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A Maros Megyei Tanács,</w:t>
      </w:r>
    </w:p>
    <w:p>
      <w:pPr>
        <w:pStyle w:val="NormalWeb"/>
        <w:spacing w:before="120" w:after="120"/>
        <w:ind w:firstLine="540"/>
        <w:jc w:val="both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tekintve a Főépítész 2011.04.18-i 6545. számú indoklatát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Maros megye tűzvédelmi képességét elemző, 2010-es évre vonatkozó jelentéshez, és e képesség hatékonyabbá tételét célzó intézkedésekhez, valamint a szakbizottság véleményezését</w:t>
      </w:r>
      <w:r>
        <w:rPr>
          <w:rFonts w:cs="Verdana" w:ascii="Verdana" w:hAnsi="Verdana"/>
          <w:color w:val="000000"/>
          <w:shd w:fill="FFFFFF" w:val="clear"/>
        </w:rPr>
        <w:t>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Web"/>
        <w:spacing w:before="120" w:after="120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figyelembe véve a tűzvédelemre vonatkozó 2006. évi 307. sz. törvény 15. cikkely c) betűjének előírásait,</w:t>
      </w:r>
    </w:p>
    <w:p>
      <w:pPr>
        <w:pStyle w:val="NormalWeb"/>
        <w:spacing w:before="120" w:after="120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döntéshozatal átláthatóságára vonatkozó 2003. évi 52. sz. törvény rendelkezéseinek betartásával,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7. cikkelye (1). bekezdésének  alapjá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Boxstylebold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határozza:</w:t>
      </w:r>
    </w:p>
    <w:p>
      <w:pPr>
        <w:pStyle w:val="NormalWeb"/>
        <w:ind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>1. cikkely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 Jóváhagyja a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Maros megye tűzvédelmi képességét kielemző, 2010-es évre vonatkozó jelentést, és e képesség hatékonyabbá tételét célzó intézkedéseket</w:t>
      </w:r>
      <w:r>
        <w:rPr>
          <w:rFonts w:cs="Verdana" w:ascii="Verdana" w:hAnsi="Verdana"/>
          <w:color w:val="000000"/>
          <w:shd w:fill="FFFFFF" w:val="clear"/>
        </w:rPr>
        <w:t>, a jelen határozat szerves részét képező melléklet szerint.</w:t>
      </w:r>
    </w:p>
    <w:p>
      <w:pPr>
        <w:pStyle w:val="NormalWeb"/>
        <w:ind w:firstLine="708"/>
        <w:jc w:val="both"/>
        <w:rPr/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>2. cikkely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 Jelen határozatot közlik Maros Megye Hivatalos Közlönyében, elérhető a </w:t>
      </w:r>
      <w:r>
        <w:rPr>
          <w:rFonts w:cs="Verdana" w:ascii="Verdana" w:hAnsi="Verdana"/>
          <w:color w:val="000000"/>
          <w:shd w:fill="FFFFFF" w:val="clear"/>
        </w:rPr>
        <w:t>www.cjmures.ro honlapon, és elektronikus formátumban elküldik a megye helyi közigazgatási hatóságainak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</w:p>
    <w:p>
      <w:pPr>
        <w:pStyle w:val="Boxstylebold"/>
        <w:ind w:left="1416" w:hanging="0"/>
        <w:rPr/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203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hd w:fill="FFFFFF" w:val="clear"/>
        </w:rPr>
        <w:t>ROMÁNIA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hd w:fill="FFFFFF" w:val="clear"/>
        </w:rPr>
        <w:br/>
        <w:t>MAROS MEGYE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hd w:fill="FFFFFF" w:val="clear"/>
        </w:rPr>
        <w:br/>
        <w:t xml:space="preserve">MAROS MEGYEI TANÁCS </w:t>
        <w:br/>
        <w:t>Iktatószám: 6545</w:t>
      </w:r>
      <w:r>
        <w:rPr>
          <w:rFonts w:cs="Verdana" w:ascii="Verdana" w:hAnsi="Verdana"/>
          <w:b/>
          <w:bCs/>
          <w:color w:val="000000"/>
          <w:shd w:fill="FFFFFF" w:val="clear"/>
          <w:lang w:val="en-US"/>
        </w:rPr>
        <w:t>/</w:t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2011.04.18-i </w:t>
      </w:r>
    </w:p>
    <w:p>
      <w:pPr>
        <w:pStyle w:val="Boxstylebold"/>
        <w:ind w:left="1416" w:hanging="0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Boxstylebold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INDOKLAT</w:t>
      </w:r>
    </w:p>
    <w:p>
      <w:pPr>
        <w:pStyle w:val="Normal"/>
        <w:ind w:left="360" w:hanging="0"/>
        <w:jc w:val="center"/>
        <w:rPr>
          <w:rStyle w:val="Applestylespan"/>
          <w:rFonts w:ascii="Verdana" w:hAnsi="Verdana" w:cs="Verdana"/>
          <w:b/>
          <w:b/>
          <w:color w:val="000000"/>
          <w:shd w:fill="FFFFFF" w:val="clear"/>
        </w:rPr>
      </w:pP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a Maros megye tűzvédelmi képességét kielemző, 2010-es évre vonatkozó jelentés jóváhagyásához, és e képesség hatékonyabbá tételét célzó intézkedések elfogadásához</w:t>
      </w:r>
    </w:p>
    <w:p>
      <w:pPr>
        <w:pStyle w:val="Normal"/>
        <w:ind w:left="360" w:hanging="0"/>
        <w:jc w:val="center"/>
        <w:rPr>
          <w:rStyle w:val="Applestylespan"/>
          <w:rFonts w:ascii="Verdana" w:hAnsi="Verdana" w:cs="Verdana"/>
          <w:b/>
          <w:b/>
          <w:color w:val="000000"/>
          <w:shd w:fill="FFFFFF" w:val="clear"/>
          <w:lang w:val="hu-HU"/>
        </w:rPr>
      </w:pPr>
      <w:r>
        <w:rPr/>
      </w:r>
    </w:p>
    <w:p>
      <w:pPr>
        <w:pStyle w:val="NormalWeb"/>
        <w:spacing w:before="24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tűzvédelem országos közérdekű, állandó jellegű tevékenység, amelyen a törvény szerint részt kell, hogy vegyenek a helyi közigazgatási hatóságok, valamint a Maros megyei összes természetes és jogi személy.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tűzvédelemre vonatkozó 2006. évi 307. sz. törvény előírásai szerint, a Megyei Tanácsok, mint a helyi közigazgatás megyei szintű hatóságai, a következő fő kötelezettségekkel rendelkeznek: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) jóváhagyja a megye, vagy Bukarest municípium kockázatelemzési és -lefedési tervét, és megállapítja az alkalmazásához szükséges erőforrásokat;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b) a területi-közigazgatási egység köz- és magánvagyona számára tűzvédelmi szabályokat és rendelkezéseket foganatosít;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c) évente kielemzi a tűzvédelmi képességet és intézkedéseket hoz ennek hatékonyabbá tételére;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d) a fejlesztési programok alapján gondoskodik a tűzeseti beavatkozáshoz szükséges vízellátási rendszerek, valamint a hozzáférési útvonalak belefoglalásáról a területrendezési tervekbe;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e) saját költségvetésében előirányozza és jóváhagyja a tűzvédelmi rendezvények és intézkedések megvalósításához szükséges alapokat;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f) a jogszabályok feltételei között, határozatot hoz az önkéntes készenléti szolgálatok személyzetét képző- és kiértékelő központok létrehozásáról, a Főfelügyelőség jóváhagyásával;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g) szervezési, anyagi és pénzügyi támogatást nyújt a készenléti szolgálatok és a Tűzoltók barátai iskolásversenyek megszervezéséhez és lebonyolításához;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h) a törvény által előírt bármely más kötelezettségeket is teljesíti.</w:t>
      </w:r>
    </w:p>
    <w:p>
      <w:pPr>
        <w:pStyle w:val="NormalWeb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A továbbiakban röviden bemutatjuk ezeknek a kötelezettségeknek a megvalósítási stádiumát: </w:t>
      </w:r>
    </w:p>
    <w:p>
      <w:pPr>
        <w:pStyle w:val="NormalWeb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A 2010-es év folyamán, a Maros megyei HOREA Vészhelyzeti Felügyelőséggel együttműködve, a Belügyminisztérium 2007. évi 132-es számú rendeletével jóváhagyott módszertan és keretszerkezet alapján,  kidolgozták Maros megye kockázatelemzési és -lefedési tervét, amelyet a Maros megyei Vészhelyzetek megyei bizottsága az 2011. </w:t>
      </w:r>
      <w:r>
        <w:rPr>
          <w:rFonts w:cs="Verdana" w:ascii="Verdana" w:hAnsi="Verdana"/>
          <w:color w:val="000000"/>
          <w:shd w:fill="FFFFFF" w:val="clear"/>
          <w:lang w:val="hu-HU"/>
        </w:rPr>
        <w:t>évi 1-es</w:t>
      </w:r>
      <w:r>
        <w:rPr>
          <w:rFonts w:cs="Verdana" w:ascii="Verdana" w:hAnsi="Verdana"/>
          <w:color w:val="000000"/>
          <w:shd w:fill="FFFFFF" w:val="clear"/>
        </w:rPr>
        <w:t xml:space="preserve"> számú határozatával jóvá is hagyott.</w:t>
      </w:r>
    </w:p>
    <w:p>
      <w:pPr>
        <w:pStyle w:val="NormalWeb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A Maros Megyei Tanács májusi ülésén jóváhagyásra javasolják a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Maros megye tűzvédelmi képességét kielemző, 2010-es évre vonatkozó jelentést, és e képesség hatékonyabbá tételét célzó intézkedések megállapítását</w:t>
      </w:r>
      <w:r>
        <w:rPr>
          <w:rFonts w:cs="Verdana" w:ascii="Verdana" w:hAnsi="Verdana"/>
          <w:color w:val="000000"/>
          <w:shd w:fill="FFFFFF" w:val="clear"/>
        </w:rPr>
        <w:t>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Az előirányzott optimalizálási intézkedések célja a SVSU (Önkéntes Készenléti Szolgálatok) illetékességi körzeteinek átszervezése, a következő 7 település rohamkocsijainak használaton kívül helyezése és leírása miatt: Görgényszentimre, Libánfalva, Szászkézd, Mezőbánd, Mezőpanit, Mezősályi és Mezőzáh. Ezeket a szomszédos illetékességi körzetekhez csatolják, betartva az ÖKSZ(SVSU) teljesítménykritériumait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Az önkéntes készenléti szolgálatok teljesítéséhez szükséges szakszemélyzetről való gondoskodás magában foglalja a továbbképzési és tanúsító tanfolyamokat, annak érdekében, hogy a vonatkozó jogszabályok által előírt teljesítménykritériumok szerinti operatív bevetési képességet növeljék. Az önkéntes készenléti szolgálatok megelőző osztályának személyzete részt vesz a lakosság háztartásaiban végzett ellenőrzéseken, a 2006. évi 307-es tűzvédelmi törvény 14. cikkelye h) betűje szerint. További célkitűzés a rohamkocsikkal felszerelt Önkéntes Készenléti Szolgálatok működőképessé tétele a megfelelő személyzet alkalmazásával, és az állandó ügyelet biztosítása az ÖKSZ(SVSU) székhelyén, a 2007. évi 195-ös sz. Belügy- és Közigazgatási Reformügyi Minisztériumi rendelettel módosított 2005. évi 718-as sz. Belügyminisztériumi rendelet 12. cikkelyének megfelelően. 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falvak vízellátási programja által lehetőség adódik arra, hogy ezekben a helységekben biztosítsák a tűzoltókocsikhoz szükséges tűzcsapokat. A városfejlesztési és területrendezési dokumentációkban gondoskodnak a tűzeseti bevetések hozzáférési útvonalairól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2010-ben a Maros Megyei Tanács 35.000 lejt utalt ki a következő célokra: a tűzvédelmi és tűzoltó szakmai verseny megyei szakaszának megszervezése és a résztvevő önkéntes vészhelyzeti szolgálatok díjazása; a Tűzoltók barátai és Életemmel életeket védelmezek versenyeken résztvevő tanulók díjazása; a Maros megyei tűzoltók folyóirata 14. számának kiadása a 2010. szeptemberi Tűzoltónap alkalmából; szórólapok és egyéb nyomtatott anyagok kiadása, amelyekben ismertetik a lakossággal a vész- és katasztrófahelyzeteket előidéző tényezőket, valamint a vészhelyzet előállása vagy bekövetkezése esetén teendőket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ervbe van véve, hogy a közigazgatási személyzet továbbképző központjában teret biztosítanak a megye önkéntes vészhelyzeti szolgálatainak keretében tevékenykedő személyzet képzési és kiértékelési tevékenységeinek is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Maros Megyei Tanács támogatja a megye helyi tanácsait és polgármesteri hivatalait a tűzvédelmi és tűzoltási tevékenységet szabályozó jogszabályokból származó feladatkörük teljesítésében, a Maros megyei HOREA Vészhelyzeti Felügyelőséggel együttműködve pedig egybehangolja a megye ÖKSZ(SVSU)-ainak tevékenységét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 xml:space="preserve">A bemutatottakra való tekintettel javasoljuk a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Maros megye tűzvédelmi képességét kielemző, 2010-es évre vonatkozó jelentés jóváhagyásáról, és e képesség hatékonyabbá tételét célzó intézkedések elfogadásáról szóló határozattervezet, valamint az 1., 2., 3., 4. sz. mellékletek jóváhagyását.</w:t>
      </w:r>
    </w:p>
    <w:p>
      <w:pPr>
        <w:pStyle w:val="Normal"/>
        <w:ind w:firstLine="54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rStyle w:val="Applestylespan"/>
          <w:rFonts w:ascii="Verdana" w:hAnsi="Verdana" w:cs="Verdana"/>
          <w:color w:val="000000"/>
          <w:shd w:fill="FFFFFF" w:val="clear"/>
          <w:lang w:val="hu-HU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Láttamozta</w:t>
              <w:br/>
              <w:t>Ioan Cristian Chirteş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ortán Ilona ép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ŐÉPÍTÉS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30:00Z</dcterms:created>
  <dc:creator>Bukkosi Orsolya</dc:creator>
  <dc:description/>
  <cp:keywords/>
  <dc:language>en-US</dc:language>
  <cp:lastModifiedBy>ciccapc</cp:lastModifiedBy>
  <dcterms:modified xsi:type="dcterms:W3CDTF">2011-09-27T23:08:00Z</dcterms:modified>
  <cp:revision>8</cp:revision>
  <dc:subject/>
  <dc:title>R O M Â N I A</dc:title>
</cp:coreProperties>
</file>