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08" w:firstLine="708"/>
        <w:jc w:val="left"/>
        <w:rPr>
          <w:rFonts w:ascii="Verdana" w:hAnsi="Verdana" w:cs="Verdana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6690</wp:posOffset>
            </wp:positionH>
            <wp:positionV relativeFrom="paragraph">
              <wp:posOffset>4889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4"/>
        </w:rPr>
        <w:t xml:space="preserve">ROMÁNIA                                                             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</w:t>
      </w:r>
      <w:r>
        <w:rPr>
          <w:rFonts w:cs="Tahoma" w:ascii="Verdana" w:hAnsi="Verdana"/>
          <w:b/>
        </w:rPr>
        <w:tab/>
        <w:t xml:space="preserve">MAROS MEGYE 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</w:t>
      </w:r>
      <w:r>
        <w:rPr>
          <w:rFonts w:cs="Tahoma" w:ascii="Verdana" w:hAnsi="Verdana"/>
          <w:b/>
        </w:rPr>
        <w:tab/>
        <w:t>MEGYEI TANÁCS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right="-285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285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011. május 26-i</w:t>
      </w:r>
    </w:p>
    <w:p>
      <w:pPr>
        <w:pStyle w:val="Boxstylebold"/>
        <w:spacing w:before="0" w:after="0"/>
        <w:jc w:val="center"/>
        <w:rPr/>
      </w:pPr>
      <w:r>
        <w:rPr>
          <w:rFonts w:cs="Verdana" w:ascii="Verdana" w:hAnsi="Verdana"/>
          <w:b/>
        </w:rPr>
        <w:t>74. számú HATÁROZAT</w:t>
      </w:r>
    </w:p>
    <w:p>
      <w:pPr>
        <w:pStyle w:val="Boxstylebold"/>
        <w:spacing w:before="120" w:after="0"/>
        <w:jc w:val="center"/>
        <w:rPr>
          <w:rFonts w:ascii="Verdana" w:hAnsi="Verdana" w:cs="Verdana"/>
          <w:b/>
          <w:b/>
          <w:bCs/>
          <w:color w:val="000000"/>
          <w:shd w:fill="FFFFFF" w:val="clear"/>
        </w:rPr>
      </w:pPr>
      <w:r>
        <w:rPr>
          <w:rFonts w:cs="Verdana" w:ascii="Verdana" w:hAnsi="Verdana"/>
          <w:b/>
          <w:lang w:val="hu-HU"/>
        </w:rPr>
        <w:t>azoknak a tevékenységeknek a jóváhagyásáról, amelyekkel Maros megye részt vesz „A vészhelyzeti esetekben való beavatkozás javítását szolgáló berendezések” nevű pályázat menedzsmentjében és kivitelezésében, valamint a pályázattal kapcsolatos költségek jóváhagyásáról</w:t>
      </w:r>
      <w:r>
        <w:rPr>
          <w:rFonts w:cs="Verdana" w:ascii="Verdana" w:hAnsi="Verdana"/>
          <w:b/>
        </w:rPr>
        <w:br/>
      </w:r>
    </w:p>
    <w:p>
      <w:pPr>
        <w:pStyle w:val="Boxstylebold"/>
        <w:spacing w:before="120" w:after="0"/>
        <w:jc w:val="center"/>
        <w:rPr>
          <w:rFonts w:ascii="Verdana" w:hAnsi="Verdana" w:cs="Verdana"/>
          <w:b/>
          <w:b/>
          <w:bCs/>
          <w:color w:val="000000"/>
          <w:shd w:fill="FFFFFF" w:val="clear"/>
        </w:rPr>
      </w:pPr>
      <w:r>
        <w:rPr>
          <w:rFonts w:cs="Verdana" w:ascii="Verdana" w:hAnsi="Verdana"/>
          <w:b/>
          <w:bCs/>
          <w:color w:val="000000"/>
          <w:shd w:fill="FFFFFF" w:val="clear"/>
        </w:rPr>
      </w:r>
    </w:p>
    <w:p>
      <w:pPr>
        <w:pStyle w:val="NormalWeb"/>
        <w:ind w:firstLine="539"/>
        <w:jc w:val="both"/>
        <w:rPr>
          <w:rFonts w:ascii="Verdana" w:hAnsi="Verdana" w:cs="Verdana"/>
          <w:b/>
          <w:b/>
          <w:color w:val="000000"/>
          <w:shd w:fill="FFFFFF" w:val="clear"/>
        </w:rPr>
      </w:pPr>
      <w:r>
        <w:rPr>
          <w:rFonts w:cs="Verdana" w:ascii="Verdana" w:hAnsi="Verdana"/>
          <w:b/>
          <w:color w:val="000000"/>
          <w:shd w:fill="FFFFFF" w:val="clear"/>
        </w:rPr>
        <w:t xml:space="preserve">A </w:t>
      </w:r>
      <w:r>
        <w:rPr>
          <w:rFonts w:cs="Verdana" w:ascii="Verdana" w:hAnsi="Verdana"/>
          <w:b/>
          <w:color w:val="000000"/>
          <w:shd w:fill="FFFFFF" w:val="clear"/>
          <w:lang w:val="hu-HU"/>
        </w:rPr>
        <w:t>Maros Megyei Tanács</w:t>
      </w:r>
      <w:r>
        <w:rPr>
          <w:rFonts w:cs="Verdana" w:ascii="Verdana" w:hAnsi="Verdana"/>
          <w:b/>
          <w:color w:val="000000"/>
          <w:shd w:fill="FFFFFF" w:val="clear"/>
        </w:rPr>
        <w:t>,</w:t>
      </w:r>
    </w:p>
    <w:p>
      <w:pPr>
        <w:pStyle w:val="NormalWeb"/>
        <w:spacing w:before="0" w:after="120"/>
        <w:ind w:firstLine="539"/>
        <w:jc w:val="both"/>
        <w:rPr>
          <w:rStyle w:val="Appleconvertedspace"/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tekintve a Regionális Fejlesztés és Pályázat-felügyelő Igazgatóság 2011.V.19-i 8257-es számú indoklatát, valamint a szakbizottságok véleményezését,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</w:p>
    <w:p>
      <w:pPr>
        <w:pStyle w:val="NormalWeb"/>
        <w:spacing w:before="0" w:after="0"/>
        <w:ind w:firstLine="539"/>
        <w:jc w:val="both"/>
        <w:rPr/>
      </w:pPr>
      <w:r>
        <w:rPr>
          <w:rFonts w:cs="Verdana" w:ascii="Verdana" w:hAnsi="Verdana"/>
          <w:color w:val="000000"/>
          <w:shd w:fill="FFFFFF" w:val="clear"/>
        </w:rPr>
        <w:t xml:space="preserve">megfelelve a 2007 – 2013. közötti időszakra szóló Regionális Operatív Program, 3-as prioritási tengely – „A szociális infrastruktúra javítása”, 3.3-as kiemelt beavatkozási terület – „A műveleti bázisok vészhelyzeti beavatkozását szolgáló berendezésekkel való felszereltségének javítása” Pályázati útmutató II.1. és II.3. szakaszaiban található előírásoknak, </w:t>
      </w:r>
    </w:p>
    <w:p>
      <w:pPr>
        <w:pStyle w:val="NormalWeb"/>
        <w:spacing w:before="120" w:after="0"/>
        <w:ind w:firstLine="539"/>
        <w:jc w:val="both"/>
        <w:rPr/>
      </w:pPr>
      <w:r>
        <w:rPr>
          <w:rFonts w:cs="Tahoma" w:ascii="Verdana" w:hAnsi="Verdana"/>
          <w:color w:val="000000"/>
        </w:rPr>
        <w:t>figyelembe véve az újraközölt, utólag módosított és kiegészített 2001. évi 215. sz. helyi közigazgatási törvény 91. cikkely (5). bekezdés a) betűjének 8. pontját,</w:t>
      </w:r>
    </w:p>
    <w:p>
      <w:pPr>
        <w:pStyle w:val="NormalWeb"/>
        <w:spacing w:before="120" w:after="0"/>
        <w:ind w:firstLine="539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Tahoma" w:ascii="Verdana" w:hAnsi="Verdana"/>
          <w:color w:val="000000"/>
        </w:rPr>
        <w:t>az újraközölt, utólag módosított és kiegészített 2001. évi 215. sz. helyi közigazgatási törvény 97. cikkelyének alapján</w:t>
      </w:r>
      <w:r>
        <w:rPr>
          <w:rFonts w:cs="Verdana" w:ascii="Verdana" w:hAnsi="Verdana"/>
          <w:color w:val="000000"/>
          <w:shd w:fill="FFFFFF" w:val="clear"/>
        </w:rPr>
        <w:t>,</w:t>
      </w:r>
    </w:p>
    <w:p>
      <w:pPr>
        <w:pStyle w:val="Boxstylebold"/>
        <w:rPr/>
      </w:pPr>
      <w:r>
        <w:rPr>
          <w:rFonts w:cs="Verdana" w:ascii="Verdana" w:hAnsi="Verdana"/>
          <w:b/>
          <w:bCs/>
          <w:color w:val="000000"/>
          <w:shd w:fill="FFFFFF" w:val="clear"/>
        </w:rPr>
        <w:t>határozza:</w:t>
      </w:r>
    </w:p>
    <w:p>
      <w:pPr>
        <w:pStyle w:val="NormalWeb"/>
        <w:spacing w:before="120" w:after="0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Style w:val="Boxstylebold1"/>
          <w:rFonts w:cs="Verdana" w:ascii="Verdana" w:hAnsi="Verdana"/>
          <w:b/>
          <w:bCs/>
          <w:color w:val="000000"/>
          <w:shd w:fill="FFFFFF" w:val="clear"/>
        </w:rPr>
        <w:t>1. cikkely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 xml:space="preserve"> Jóváhagyja </w:t>
      </w:r>
      <w:r>
        <w:rPr>
          <w:rFonts w:cs="Verdana" w:ascii="Verdana" w:hAnsi="Verdana"/>
          <w:lang w:val="hu-HU"/>
        </w:rPr>
        <w:t>azokat a tevékenységeket, amelyekkel Maros megye részt vesz „A vészhelyzeti esetekben való beavatkozás javítását szolgáló berendezések” nevű pályázat menedzsmentjében és kivitelezésében (a továbbiakban: Pályázat)</w:t>
      </w:r>
      <w:r>
        <w:rPr>
          <w:rFonts w:cs="Verdana" w:ascii="Verdana" w:hAnsi="Verdana"/>
          <w:color w:val="000000"/>
          <w:shd w:fill="FFFFFF" w:val="clear"/>
        </w:rPr>
        <w:t>, a jelen határozat szerves részét képező 1. sz. mellékletben található Finanszírozási kérvény szerint.</w:t>
      </w:r>
    </w:p>
    <w:p>
      <w:pPr>
        <w:pStyle w:val="NormalWeb"/>
        <w:spacing w:before="120" w:after="0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Style w:val="Boxstylebold1"/>
          <w:rFonts w:cs="Verdana" w:ascii="Verdana" w:hAnsi="Verdana"/>
          <w:b/>
          <w:bCs/>
          <w:color w:val="000000"/>
          <w:shd w:fill="FFFFFF" w:val="clear"/>
        </w:rPr>
        <w:t>2. cikkely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Jóváhagyja a Maros Megyei Tanács által fedezendő 219.179 lejes összeget, amely Maros megye részét képezi a Pályázat támogatható költségeinek pályázói hozzájárulás</w:t>
      </w:r>
      <w:r>
        <w:rPr>
          <w:rStyle w:val="Appleconvertedspace"/>
          <w:rFonts w:cs="Verdana" w:ascii="Verdana" w:hAnsi="Verdana"/>
          <w:color w:val="000000"/>
          <w:shd w:fill="FFFFFF" w:val="clear"/>
          <w:lang w:val="hu-HU"/>
        </w:rPr>
        <w:t>á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ból.</w:t>
      </w:r>
    </w:p>
    <w:p>
      <w:pPr>
        <w:pStyle w:val="NormalWeb"/>
        <w:spacing w:before="120" w:after="0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Style w:val="Boxstylebold1"/>
          <w:rFonts w:cs="Verdana" w:ascii="Verdana" w:hAnsi="Verdana"/>
          <w:b/>
          <w:bCs/>
          <w:color w:val="000000"/>
          <w:shd w:fill="FFFFFF" w:val="clear"/>
        </w:rPr>
        <w:t>3. cikkely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 xml:space="preserve"> Jóváhagyja, hogy a Maros Megyei Tanács állja a Pályázat nem támogatható költségeinek egyhatodát jelentő 3.100 lejes összeget, </w:t>
      </w:r>
      <w:r>
        <w:rPr>
          <w:rFonts w:cs="Verdana" w:ascii="Verdana" w:hAnsi="Verdana"/>
          <w:color w:val="000000"/>
          <w:shd w:fill="FFFFFF" w:val="clear"/>
        </w:rPr>
        <w:t>a nem elszámolható költségek HÉÁ-ját (TVA), valamint a Pályázat kivitelezési ideje alatt esetleg felmerülő bármely többletköltséget is.</w:t>
      </w:r>
    </w:p>
    <w:p>
      <w:pPr>
        <w:pStyle w:val="NormalWeb"/>
        <w:spacing w:before="120" w:after="0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Style w:val="Boxstylebold1"/>
          <w:rFonts w:cs="Verdana" w:ascii="Verdana" w:hAnsi="Verdana"/>
          <w:b/>
          <w:bCs/>
          <w:color w:val="000000"/>
          <w:shd w:fill="FFFFFF" w:val="clear"/>
        </w:rPr>
        <w:t>4. cikkely</w:t>
      </w:r>
      <w:r>
        <w:rPr>
          <w:rStyle w:val="Appleconvertedspace"/>
          <w:rFonts w:cs="Verdana" w:ascii="Verdana" w:hAnsi="Verdana"/>
          <w:b/>
          <w:bCs/>
          <w:color w:val="000000"/>
          <w:shd w:fill="FFFFFF" w:val="clear"/>
        </w:rPr>
        <w:t> </w:t>
      </w:r>
      <w:r>
        <w:rPr>
          <w:rStyle w:val="Appleconvertedspace"/>
          <w:rFonts w:cs="Verdana" w:ascii="Verdana" w:hAnsi="Verdana"/>
          <w:bCs/>
          <w:color w:val="000000"/>
          <w:shd w:fill="FFFFFF" w:val="clear"/>
        </w:rPr>
        <w:t xml:space="preserve">Jóváhagyja a pályázat támogatható költségeihez tartozó HÉÁ-t jelentő </w:t>
      </w:r>
      <w:r>
        <w:rPr>
          <w:rFonts w:cs="Verdana" w:ascii="Verdana" w:hAnsi="Verdana"/>
          <w:color w:val="000000"/>
          <w:shd w:fill="FFFFFF" w:val="clear"/>
        </w:rPr>
        <w:t>689.406 lejes hozzájárulását, amelyet az állami költségvetésből fog visszakapni.</w:t>
      </w:r>
    </w:p>
    <w:p>
      <w:pPr>
        <w:pStyle w:val="NormalWeb"/>
        <w:spacing w:before="120" w:after="0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Style w:val="Boxstylebold1"/>
          <w:rFonts w:cs="Verdana" w:ascii="Verdana" w:hAnsi="Verdana"/>
          <w:b/>
          <w:bCs/>
          <w:color w:val="000000"/>
          <w:shd w:fill="FFFFFF" w:val="clear"/>
        </w:rPr>
        <w:t>5. cikkely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Jóváhagyja a Pályázat optimális kivitelezéséhez szükséges pénzalapok biztosítását a Maros Megyei Tanács részéről, ezek a költségek pedig utólag a strukturális eszközökből lesznek megtérítve/elszámolva.</w:t>
      </w:r>
    </w:p>
    <w:p>
      <w:pPr>
        <w:pStyle w:val="NormalWeb"/>
        <w:spacing w:before="120" w:after="0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Style w:val="Boxstylebold1"/>
          <w:rFonts w:cs="Verdana" w:ascii="Verdana" w:hAnsi="Verdana"/>
          <w:b/>
          <w:bCs/>
          <w:color w:val="000000"/>
          <w:shd w:fill="FFFFFF" w:val="clear"/>
        </w:rPr>
        <w:t>6. cikkely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A Pályázat keretében beszerzett berendezések végfelhasználói a jelen határozat szerves részét képező 2. sz. mellékletben megnevezett, a Központi Régióhoz tartozó megyei katasztrófavédelmi/k</w:t>
      </w:r>
      <w:r>
        <w:rPr>
          <w:rStyle w:val="Appleconvertedspace"/>
          <w:rFonts w:cs="Verdana" w:ascii="Verdana" w:hAnsi="Verdana"/>
          <w:color w:val="000000"/>
          <w:shd w:fill="FFFFFF" w:val="clear"/>
          <w:lang w:val="hu-HU"/>
        </w:rPr>
        <w:t>észenléti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 xml:space="preserve"> felügyelőségek</w:t>
      </w:r>
      <w:r>
        <w:rPr>
          <w:rFonts w:cs="Verdana" w:ascii="Verdana" w:hAnsi="Verdana"/>
          <w:color w:val="000000"/>
          <w:shd w:fill="FFFFFF" w:val="clear"/>
        </w:rPr>
        <w:t>.</w:t>
      </w:r>
    </w:p>
    <w:p>
      <w:pPr>
        <w:pStyle w:val="NormalWeb"/>
        <w:spacing w:before="120" w:after="0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Style w:val="Boxstylebold1"/>
          <w:rFonts w:cs="Verdana" w:ascii="Verdana" w:hAnsi="Verdana"/>
          <w:b/>
          <w:bCs/>
          <w:color w:val="000000"/>
          <w:shd w:fill="FFFFFF" w:val="clear"/>
        </w:rPr>
        <w:t>7. cikkely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A Pályázat keretében beszerzett berendezések átruházása haszonkölcsön szerződésekkel valósul meg, amelyek a Közép-Erdélyi Közösségfejlesztési Egyesület és az egyes végfelhasználók között kerülnek megkötésre.</w:t>
      </w:r>
    </w:p>
    <w:p>
      <w:pPr>
        <w:pStyle w:val="NormalWeb"/>
        <w:spacing w:before="120" w:after="0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Style w:val="Boxstylebold1"/>
          <w:rFonts w:cs="Verdana" w:ascii="Verdana" w:hAnsi="Verdana"/>
          <w:b/>
          <w:bCs/>
          <w:color w:val="000000"/>
          <w:shd w:fill="FFFFFF" w:val="clear"/>
        </w:rPr>
        <w:t>8. cikkely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 xml:space="preserve"> Jelen határozatot közlik a </w:t>
      </w:r>
      <w:r>
        <w:rPr>
          <w:rFonts w:cs="Verdana" w:ascii="Verdana" w:hAnsi="Verdana"/>
          <w:color w:val="000000"/>
          <w:shd w:fill="FFFFFF" w:val="clear"/>
        </w:rPr>
        <w:t xml:space="preserve">Regionális Fejlesztés és Pályázat-felügyelő Igazgatósággal, a Gazdasági Igazgatósággal és a 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Közép-Erdélyi Közösségfejlesztési Egyesülettel.</w:t>
      </w:r>
      <w:r>
        <w:rPr>
          <w:rFonts w:cs="Verdana" w:ascii="Verdana" w:hAnsi="Verdana"/>
          <w:color w:val="000000"/>
          <w:shd w:fill="FFFFFF" w:val="clear"/>
        </w:rPr>
        <w:t xml:space="preserve"> </w:t>
      </w:r>
    </w:p>
    <w:p>
      <w:pPr>
        <w:pStyle w:val="NormalWeb"/>
        <w:spacing w:before="120" w:after="0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1"/>
        <w:gridCol w:w="3629"/>
        <w:gridCol w:w="2722"/>
      </w:tblGrid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okodi Edit Emőke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NÖK</w:t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Ellenjegyzi</w:t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EGYZŐ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right="8" w:firstLine="708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7320</wp:posOffset>
            </wp:positionH>
            <wp:positionV relativeFrom="paragraph">
              <wp:posOffset>1968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</w:rPr>
        <w:t>ROMÁNIA</w:t>
      </w:r>
    </w:p>
    <w:p>
      <w:pPr>
        <w:pStyle w:val="Normal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</w:rPr>
        <w:tab/>
        <w:tab/>
        <w:t>MAROS MEGYE</w:t>
        <w:tab/>
        <w:tab/>
        <w:tab/>
        <w:tab/>
      </w:r>
      <w:r>
        <w:rPr>
          <w:rFonts w:cs="Arial" w:ascii="Verdana" w:hAnsi="Verdana"/>
          <w:b/>
          <w:u w:val="single"/>
        </w:rPr>
        <w:t>ENGEDÉLYEZEM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ab/>
        <w:tab/>
        <w:t>MEGYEI TANÁCS</w:t>
      </w:r>
      <w:r>
        <w:rPr>
          <w:rFonts w:cs="Arial" w:ascii="Verdana" w:hAnsi="Verdana"/>
        </w:rPr>
        <w:t xml:space="preserve"> </w:t>
        <w:tab/>
        <w:tab/>
        <w:tab/>
        <w:t>Lokodi Edit Emőke</w:t>
      </w:r>
    </w:p>
    <w:p>
      <w:pPr>
        <w:pStyle w:val="Normal"/>
        <w:tabs>
          <w:tab w:val="clear" w:pos="708"/>
          <w:tab w:val="left" w:pos="6480" w:leader="none"/>
        </w:tabs>
        <w:ind w:left="1416" w:hanging="0"/>
        <w:jc w:val="both"/>
        <w:rPr>
          <w:rFonts w:ascii="Verdana" w:hAnsi="Verdana" w:cs="Arial"/>
        </w:rPr>
      </w:pPr>
      <w:r>
        <w:rPr>
          <w:rFonts w:cs="Verdana" w:ascii="Verdana" w:hAnsi="Verdana"/>
          <w:b/>
          <w:color w:val="000000"/>
          <w:shd w:fill="FFFFFF" w:val="clear"/>
        </w:rPr>
        <w:t>Regionális Fejlesztés és</w:t>
      </w:r>
      <w:r>
        <w:rPr>
          <w:rFonts w:cs="Arial" w:ascii="Verdana" w:hAnsi="Verdana"/>
        </w:rPr>
        <w:t xml:space="preserve">                   ELNÖK</w:t>
      </w:r>
    </w:p>
    <w:p>
      <w:pPr>
        <w:pStyle w:val="Normal"/>
        <w:ind w:left="708" w:firstLine="708"/>
        <w:jc w:val="both"/>
        <w:rPr>
          <w:rFonts w:ascii="Verdana" w:hAnsi="Verdana" w:cs="Arial"/>
          <w:b/>
          <w:b/>
          <w:lang w:val="de-DE"/>
        </w:rPr>
      </w:pPr>
      <w:r>
        <w:rPr>
          <w:rFonts w:cs="Verdana" w:ascii="Verdana" w:hAnsi="Verdana"/>
          <w:b/>
          <w:color w:val="000000"/>
          <w:shd w:fill="FFFFFF" w:val="clear"/>
        </w:rPr>
        <w:t>Pályázat-felügyelő Igazgatóság</w:t>
      </w:r>
      <w:r>
        <w:rPr>
          <w:rFonts w:cs="Arial" w:ascii="Verdana" w:hAnsi="Verdana"/>
          <w:b/>
        </w:rPr>
        <w:tab/>
        <w:tab/>
        <w:tab/>
        <w:tab/>
        <w:tab/>
        <w:t>Iktatószám: 8257</w:t>
      </w:r>
      <w:r>
        <w:rPr>
          <w:rFonts w:cs="Arial" w:ascii="Verdana" w:hAnsi="Verdana"/>
          <w:b/>
          <w:lang w:val="de-DE"/>
        </w:rPr>
        <w:t>/</w:t>
      </w:r>
      <w:r>
        <w:rPr>
          <w:rFonts w:cs="Arial" w:ascii="Verdana" w:hAnsi="Verdana"/>
          <w:b/>
        </w:rPr>
        <w:t>2011.05.19.</w:t>
      </w:r>
    </w:p>
    <w:p>
      <w:pPr>
        <w:pStyle w:val="Normal"/>
        <w:jc w:val="both"/>
        <w:rPr>
          <w:rFonts w:ascii="Verdana" w:hAnsi="Verdana" w:cs="Arial"/>
          <w:b/>
          <w:b/>
          <w:lang w:val="de-DE"/>
        </w:rPr>
      </w:pPr>
      <w:r>
        <w:rPr>
          <w:rFonts w:cs="Arial" w:ascii="Verdana" w:hAnsi="Verdana"/>
          <w:b/>
          <w:lang w:val="de-DE"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Heading3"/>
        <w:spacing w:before="0" w:after="12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INDOKLAT</w:t>
      </w:r>
    </w:p>
    <w:p>
      <w:pPr>
        <w:pStyle w:val="BodyText2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hu-HU"/>
        </w:rPr>
        <w:t>azoknak a tevékenységeknek a jóváhagyásához, amelyekkel Maros megye részt vesz „A vészhelyzeti esetekben való beavatkozás javítását szolgáló berendezések” nevű pályázat menedzsmentjében és kivitelezésében, valamint a pályázattal kapcsolatos költségek jóváhagyásához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4"/>
        </w:rPr>
      </w:pPr>
      <w:r>
        <w:rPr>
          <w:rFonts w:cs="Arial" w:ascii="Verdana" w:hAnsi="Verdana"/>
          <w:b w:val="false"/>
          <w:sz w:val="24"/>
        </w:rPr>
      </w:r>
    </w:p>
    <w:p>
      <w:pPr>
        <w:pStyle w:val="TextBody"/>
        <w:spacing w:lineRule="auto" w:line="288" w:before="120" w:after="0"/>
        <w:ind w:firstLine="720"/>
        <w:jc w:val="both"/>
        <w:rPr>
          <w:rFonts w:ascii="Verdana" w:hAnsi="Verdana" w:cs="Arial"/>
          <w:b w:val="false"/>
          <w:b w:val="false"/>
          <w:sz w:val="24"/>
        </w:rPr>
      </w:pPr>
      <w:r>
        <w:rPr>
          <w:rFonts w:cs="Arial" w:ascii="Verdana" w:hAnsi="Verdana"/>
          <w:b w:val="false"/>
          <w:sz w:val="24"/>
        </w:rPr>
        <w:t xml:space="preserve">A 2008. december – 2010. május közötti időszakban a Közép-Romániai Fejlesztési Régió megyéi (Fehér, Brassó, Kovászna, Hargita, Maros és Szeben), </w:t>
      </w:r>
      <w:r>
        <w:rPr>
          <w:rFonts w:cs="Verdana" w:ascii="Verdana" w:hAnsi="Verdana"/>
          <w:b w:val="false"/>
          <w:color w:val="000000"/>
          <w:sz w:val="24"/>
          <w:shd w:fill="FFFFFF" w:val="clear"/>
        </w:rPr>
        <w:t xml:space="preserve">a </w:t>
      </w:r>
      <w:r>
        <w:rPr>
          <w:rStyle w:val="Appleconvertedspace"/>
          <w:rFonts w:cs="Verdana" w:ascii="Verdana" w:hAnsi="Verdana"/>
          <w:b/>
          <w:color w:val="000000"/>
          <w:sz w:val="24"/>
          <w:shd w:fill="FFFFFF" w:val="clear"/>
        </w:rPr>
        <w:t xml:space="preserve">Közép-Erdélyi Közösségfejlesztési Egyesület által megvalósították a </w:t>
      </w:r>
      <w:r>
        <w:rPr>
          <w:rFonts w:cs="Arial" w:ascii="Verdana" w:hAnsi="Verdana"/>
          <w:b w:val="false"/>
          <w:sz w:val="24"/>
        </w:rPr>
        <w:t>„</w:t>
      </w:r>
      <w:r>
        <w:rPr>
          <w:rFonts w:cs="Verdana" w:ascii="Verdana" w:hAnsi="Verdana"/>
          <w:b w:val="false"/>
          <w:sz w:val="24"/>
          <w:lang w:val="hu-HU"/>
        </w:rPr>
        <w:t>A vészhelyzeti esetekben való beavatkozási képesség és ennek minőségi javítását, a sürgősségi orvosi ellátást és a szakképzett elsősegélynyújtást szolgáló sajátos berendezések</w:t>
      </w:r>
      <w:r>
        <w:rPr>
          <w:rFonts w:cs="Arial" w:ascii="Verdana" w:hAnsi="Verdana"/>
          <w:b w:val="false"/>
          <w:sz w:val="24"/>
        </w:rPr>
        <w:t xml:space="preserve"> beszerzése, a 7-es Központi Régióban” nevű projektet. A pályázat finanszírozását </w:t>
      </w:r>
      <w:r>
        <w:rPr>
          <w:rFonts w:cs="Verdana" w:ascii="Verdana" w:hAnsi="Verdana"/>
          <w:b w:val="false"/>
          <w:color w:val="000000"/>
          <w:sz w:val="24"/>
          <w:shd w:fill="FFFFFF" w:val="clear"/>
        </w:rPr>
        <w:t>a 2007 – 2013. közötti időszakra szóló Regionális Operatív Program, 3-as prioritási tengely – „A szociális infrastruktúra javítása”, a 3.3-as kiemelt beavatkozási terület – „A műveleti bázisok vészhelyzeti beavatkozását szolgáló berendezésekkel való felszereltségének javítása” keretében biztosították.</w:t>
      </w:r>
    </w:p>
    <w:p>
      <w:pPr>
        <w:pStyle w:val="TextBody"/>
        <w:spacing w:lineRule="auto" w:line="288" w:before="120" w:after="0"/>
        <w:ind w:firstLine="720"/>
        <w:jc w:val="both"/>
        <w:rPr>
          <w:rFonts w:ascii="Verdana" w:hAnsi="Verdana" w:cs="Arial"/>
          <w:b w:val="false"/>
          <w:b w:val="false"/>
          <w:sz w:val="24"/>
        </w:rPr>
      </w:pPr>
      <w:r>
        <w:rPr>
          <w:rFonts w:cs="Arial" w:ascii="Verdana" w:hAnsi="Verdana"/>
          <w:b w:val="false"/>
          <w:sz w:val="24"/>
        </w:rPr>
        <w:t xml:space="preserve">A projekt keretében a vészhelyzeti integrált orvosi ellátás és műszaki felügyeleti rendszerben megvalósított beruházás, 35.483.614 lej értékben (HÉA nélkül), hozzájárult a beavatkozások minőségének és ezzel az áldozatok elsősegélyben való részesítésének javulásához. A 6 megye </w:t>
      </w:r>
      <w:r>
        <w:rPr>
          <w:rStyle w:val="Appleconvertedspace"/>
          <w:rFonts w:cs="Verdana" w:ascii="Verdana" w:hAnsi="Verdana"/>
          <w:b/>
          <w:color w:val="000000"/>
          <w:sz w:val="24"/>
          <w:shd w:fill="FFFFFF" w:val="clear"/>
        </w:rPr>
        <w:t xml:space="preserve">katasztrófavédelmi felügyelőségeit ellátták 39 rohammentővel és a mobil vezérlő és ellenőrző központ felszerelésére szolgáló berendezésekkel. </w:t>
      </w:r>
      <w:r>
        <w:rPr>
          <w:rFonts w:cs="Arial" w:ascii="Verdana" w:hAnsi="Verdana"/>
          <w:b w:val="false"/>
          <w:sz w:val="24"/>
        </w:rPr>
        <w:t xml:space="preserve"> A beszerzett rohammentők hozzájárultak a reakcióidők javulásához, falusi övezetben 48 percről 27 percre, városon pedig 25 percről 13 percre csökkentve ezeket, </w:t>
      </w:r>
      <w:r>
        <w:rPr>
          <w:rStyle w:val="Appleconvertedspace"/>
          <w:rFonts w:cs="Verdana" w:ascii="Verdana" w:hAnsi="Verdana"/>
          <w:b/>
          <w:color w:val="000000"/>
          <w:sz w:val="24"/>
          <w:shd w:fill="FFFFFF" w:val="clear"/>
        </w:rPr>
        <w:t>a mobil vezérlő és ellenőrző központ pedig értéktöbbletet jelentett a katasztrófavédelmi felügyelőségek hivatásos rohamcsapatai bevetésének egybehangolásában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88" w:before="120" w:after="0"/>
        <w:ind w:firstLine="72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Jelen pályázat folytatni kívánja az előző projekttel  kezdeményezett lépéseket, a SMURD-modellre alapuló Integrált Sürgősségi Betegellátás, Műszaki Felügyelet és Súlyos Incidensek Rohammentési Rendszerének kifejlesztése céljából. Ennek tárgyát olyan beruházások képezik, amelyekkel jobbítható a sürgősségi beavatkozás az orvosi ellátás vonalán, valamint az erdei tűzvészeknél és a nehezen elérhető zónákban (egyenetlen területeken és szűk városi utcákban) keletkező tűzeseteknél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88" w:before="120" w:after="120"/>
        <w:ind w:firstLine="72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 xml:space="preserve">A pályázat keretében 44 különleges berendezés beszerzését tűzték ki célul a 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Közép-Erdélyi Közösségfejlesztési Egyesület által. A finanszírozási kérésben szereplő berendezések jegyzékét a Központi Régiót alkotó</w:t>
      </w:r>
      <w:r>
        <w:rPr>
          <w:rFonts w:cs="Arial" w:ascii="Verdana" w:hAnsi="Verdana"/>
          <w:bCs/>
        </w:rPr>
        <w:t xml:space="preserve"> megyék 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katasztrófavédelmi felügyelőségeinek javaslatai alapján állították össze.</w:t>
      </w:r>
      <w:r>
        <w:rPr>
          <w:rFonts w:cs="Arial" w:ascii="Verdana" w:hAnsi="Verdana"/>
          <w:bCs/>
        </w:rPr>
        <w:t xml:space="preserve"> A beszerezni javasolt berendezések típusa és ezek elosztása az egyes megyékre az alábbi táblázatban található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88" w:before="120" w:after="120"/>
        <w:ind w:firstLine="72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88" w:before="120" w:after="120"/>
        <w:ind w:firstLine="72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88" w:before="120" w:after="120"/>
        <w:ind w:firstLine="72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775"/>
        <w:gridCol w:w="1062"/>
        <w:gridCol w:w="870"/>
        <w:gridCol w:w="736"/>
        <w:gridCol w:w="858"/>
        <w:gridCol w:w="1159"/>
        <w:gridCol w:w="869"/>
        <w:gridCol w:w="920"/>
        <w:gridCol w:w="1544"/>
      </w:tblGrid>
      <w:tr>
        <w:trPr>
          <w:tblHeader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97" w:hanging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eastAsia="ro-RO"/>
              </w:rPr>
              <w:t>Sor</w:t>
            </w:r>
          </w:p>
          <w:p>
            <w:pPr>
              <w:pStyle w:val="Normal"/>
              <w:ind w:left="-111" w:right="-97" w:hanging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eastAsia="ro-RO"/>
              </w:rPr>
              <w:t>sz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9" w:hanging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eastAsia="ro-RO"/>
              </w:rPr>
              <w:t>Rohamkocsi típu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ind w:left="-93" w:right="-94" w:hanging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eastAsia="ro-RO"/>
              </w:rPr>
              <w:t>Központi Régi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ind w:left="-80" w:right="-123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eastAsia="ro-RO"/>
              </w:rPr>
              <w:t>Maro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8" w:hanging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eastAsia="ro-RO"/>
              </w:rPr>
              <w:t>Fehér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4" w:hanging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eastAsia="ro-RO"/>
              </w:rPr>
              <w:t>Brass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ind w:left="-102" w:right="-100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eastAsia="ro-RO"/>
              </w:rPr>
              <w:t>Kovászn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ind w:left="-102" w:right="-100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eastAsia="ro-RO"/>
              </w:rPr>
              <w:t>Hargit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ind w:left="-88" w:right="-76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eastAsia="ro-RO"/>
              </w:rPr>
              <w:t>Szeben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o-RO"/>
              </w:rPr>
              <w:t>Elsősegély mentőkocsik (B2 típus) 4x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o-RO"/>
              </w:rPr>
              <w:t>4 d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o-RO"/>
              </w:rPr>
              <w:t>1 db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o-RO"/>
              </w:rPr>
              <w:t>1 db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o-RO"/>
              </w:rPr>
              <w:t>2 db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o-RO"/>
              </w:rPr>
              <w:t>Elsősegély mentőkocsik (B2 típus) 4x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o-RO"/>
              </w:rPr>
              <w:t>12 d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o-RO"/>
              </w:rPr>
              <w:t>3 db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o-RO"/>
              </w:rPr>
              <w:t>2 db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o-RO"/>
              </w:rPr>
              <w:t>3 db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o-RO"/>
              </w:rPr>
              <w:t>1 db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o-RO"/>
              </w:rPr>
              <w:t>3 db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o-RO"/>
              </w:rPr>
              <w:t>Intenzív terápiás mentőkocsik (C típus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o-RO"/>
              </w:rPr>
              <w:t>2 d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o-RO"/>
              </w:rPr>
              <w:t>1 db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o-RO"/>
              </w:rPr>
              <w:t>1 db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o-RO"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o-RO"/>
              </w:rPr>
              <w:t>Kis teljesítményű, vízzel és habbal oltó terepi tűzoltókocsik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o-RO"/>
              </w:rPr>
              <w:t>19 d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o-RO"/>
              </w:rPr>
              <w:t>5 db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o-RO"/>
              </w:rPr>
              <w:t>2 db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o-RO"/>
              </w:rPr>
              <w:t>1 db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o-RO"/>
              </w:rPr>
              <w:t>3 db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o-RO"/>
              </w:rPr>
              <w:t>3 db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  <w:lang w:eastAsia="ro-RO"/>
              </w:rPr>
            </w:pPr>
            <w:r>
              <w:rPr>
                <w:rFonts w:cs="Arial" w:ascii="Verdana" w:hAnsi="Verdana"/>
                <w:sz w:val="20"/>
                <w:szCs w:val="20"/>
                <w:lang w:eastAsia="ro-RO"/>
              </w:rPr>
              <w:t>5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eastAsia="ro-RO"/>
              </w:rPr>
              <w:t xml:space="preserve"> db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eastAsia="ro-RO"/>
              </w:rPr>
            </w:pPr>
            <w:r>
              <w:rPr>
                <w:rFonts w:cs="Arial" w:ascii="Verdana" w:hAnsi="Verdana"/>
                <w:sz w:val="20"/>
                <w:szCs w:val="20"/>
                <w:lang w:eastAsia="ro-RO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o-RO"/>
              </w:rPr>
              <w:t>Kis teljesítményű, vízzel és habbal oltó könnyű (kamionett típusú) tűzoltókocsik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o-RO"/>
              </w:rPr>
              <w:t>3 d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o-RO"/>
              </w:rPr>
              <w:t>2 db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o-RO"/>
              </w:rPr>
              <w:t>1 db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o-RO"/>
              </w:rPr>
              <w:t>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o-RO"/>
              </w:rPr>
              <w:t>Nagy teljesítményű, vízzel és habbal oltó tűzoltókocsik 4x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o-RO"/>
              </w:rPr>
              <w:t>4 d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o-RO"/>
              </w:rPr>
              <w:t>1 db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o-RO"/>
              </w:rPr>
              <w:t>1 db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o-RO"/>
              </w:rPr>
              <w:t>1 db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o-RO"/>
              </w:rPr>
              <w:t>1 db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/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o-RO"/>
              </w:rPr>
              <w:t>ÖSSZESE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4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eastAsia="ro-RO"/>
              </w:rPr>
              <w:t xml:space="preserve"> d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9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eastAsia="ro-RO"/>
              </w:rPr>
              <w:t xml:space="preserve"> db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7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eastAsia="ro-RO"/>
              </w:rPr>
              <w:t xml:space="preserve"> db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eastAsia="ro-RO"/>
              </w:rPr>
              <w:t xml:space="preserve"> db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7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eastAsia="ro-RO"/>
              </w:rPr>
              <w:t xml:space="preserve"> db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7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eastAsia="ro-RO"/>
              </w:rPr>
              <w:t xml:space="preserve"> db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eastAsia="ro-RO"/>
              </w:rPr>
              <w:t xml:space="preserve"> db</w:t>
            </w:r>
          </w:p>
        </w:tc>
      </w:tr>
    </w:tbl>
    <w:p>
      <w:pPr>
        <w:pStyle w:val="Normal"/>
        <w:widowControl w:val="false"/>
        <w:autoSpaceDE w:val="false"/>
        <w:spacing w:lineRule="auto" w:line="288" w:before="120" w:after="0"/>
        <w:ind w:left="-28" w:firstLine="748"/>
        <w:jc w:val="both"/>
        <w:rPr/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Arial" w:ascii="Verdana" w:hAnsi="Verdana"/>
          <w:b/>
          <w:bCs/>
        </w:rPr>
        <w:t xml:space="preserve">A pályázat összértéke, </w:t>
      </w:r>
      <w:r>
        <w:rPr>
          <w:rFonts w:cs="Arial" w:ascii="Verdana" w:hAnsi="Verdana"/>
          <w:bCs/>
        </w:rPr>
        <w:t xml:space="preserve">amint a Finanszírozási kérés mellékletét képező költségvetésből kitűnik, </w:t>
      </w:r>
      <w:r>
        <w:rPr>
          <w:rFonts w:cs="Arial" w:ascii="Verdana" w:hAnsi="Verdana"/>
          <w:b/>
          <w:bCs/>
        </w:rPr>
        <w:t>20.356.621,20 lej.</w:t>
      </w:r>
      <w:r>
        <w:rPr>
          <w:rFonts w:cs="Arial" w:ascii="Verdana" w:hAnsi="Verdana"/>
        </w:rPr>
        <w:t xml:space="preserve"> Ennek leosztása költségtípusokra és az Egyesület megyéire az alábbi táblázat szerint történik:</w:t>
      </w:r>
    </w:p>
    <w:p>
      <w:pPr>
        <w:pStyle w:val="Normal"/>
        <w:widowControl w:val="false"/>
        <w:autoSpaceDE w:val="false"/>
        <w:spacing w:lineRule="auto" w:line="288" w:before="120" w:after="0"/>
        <w:ind w:left="-28" w:firstLine="748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49"/>
        <w:gridCol w:w="1421"/>
        <w:gridCol w:w="1196"/>
        <w:gridCol w:w="1277"/>
        <w:gridCol w:w="1277"/>
        <w:gridCol w:w="1277"/>
        <w:gridCol w:w="1277"/>
        <w:gridCol w:w="1350"/>
      </w:tblGrid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ro-RO"/>
              </w:rPr>
              <w:t>Sor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ro-RO"/>
              </w:rPr>
              <w:t>sz.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ro-RO"/>
              </w:rPr>
              <w:t>KÖLTSÉGEK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ro-RO"/>
              </w:rPr>
              <w:t>- LEJ 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ro-RO"/>
              </w:rPr>
              <w:t>ÖSSZES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ro-RO"/>
              </w:rPr>
              <w:t>Maro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ro-RO"/>
              </w:rPr>
              <w:t>Fehér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ro-RO"/>
              </w:rPr>
              <w:t>Brassó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ro-RO"/>
              </w:rPr>
              <w:t>Kovászna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ro-RO"/>
              </w:rPr>
              <w:t>Hargita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ro-RO"/>
              </w:rPr>
              <w:t>Szeben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ro-RO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ro-RO"/>
              </w:rPr>
              <w:t>PÁLYÁZAT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ro-RO"/>
              </w:rPr>
              <w:t>ÖSSZESEN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hanging="0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ro-RO"/>
              </w:rPr>
              <w:t>20.356.621,20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1" w:hanging="0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ro-RO"/>
              </w:rPr>
              <w:t>3.565.026,87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hanging="0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ro-RO"/>
              </w:rPr>
              <w:t>3.266.806,87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hanging="0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ro-RO"/>
              </w:rPr>
              <w:t>3.386.466,87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hanging="0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ro-RO"/>
              </w:rPr>
              <w:t>3.457.146,87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hanging="0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ro-RO"/>
              </w:rPr>
              <w:t>3.320.746,87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hanging="0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ro-RO"/>
              </w:rPr>
              <w:t>3.360.426,87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ro-RO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ro-RO"/>
              </w:rPr>
              <w:t>amelyből: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hanging="0"/>
              <w:rPr>
                <w:rFonts w:ascii="Verdana" w:hAnsi="Verdana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1" w:hanging="0"/>
              <w:rPr>
                <w:rFonts w:ascii="Verdana" w:hAnsi="Verdana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hanging="0"/>
              <w:rPr>
                <w:rFonts w:ascii="Verdana" w:hAnsi="Verdana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hanging="0"/>
              <w:rPr>
                <w:rFonts w:ascii="Verdana" w:hAnsi="Verdana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hanging="0"/>
              <w:rPr>
                <w:rFonts w:ascii="Verdana" w:hAnsi="Verdana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hanging="0"/>
              <w:rPr>
                <w:rFonts w:ascii="Verdana" w:hAnsi="Verdana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hanging="0"/>
              <w:rPr>
                <w:rFonts w:ascii="Verdana" w:hAnsi="Verdana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ro-RO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ro-RO"/>
              </w:rPr>
              <w:t>2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ro-RO"/>
              </w:rPr>
              <w:t>TÁMOGATHATÓ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hanging="0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ro-RO"/>
              </w:rPr>
              <w:t>16.401.630,00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1" w:hanging="0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ro-RO"/>
              </w:rPr>
              <w:t>2.872.521,67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hanging="0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ro-RO"/>
              </w:rPr>
              <w:t>2.632.021,67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hanging="0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ro-RO"/>
              </w:rPr>
              <w:t>2.728.521,67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hanging="0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ro-RO"/>
              </w:rPr>
              <w:t>2.785.521,67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hanging="0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ro-RO"/>
              </w:rPr>
              <w:t>2.675.521,67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hanging="0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ro-RO"/>
              </w:rPr>
              <w:t>2.707.521,67</w:t>
            </w:r>
          </w:p>
        </w:tc>
      </w:tr>
      <w:tr>
        <w:trPr>
          <w:trHeight w:val="8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ro-RO"/>
              </w:rPr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ro-RO"/>
              </w:rPr>
              <w:t>amelyből: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hanging="0"/>
              <w:rPr>
                <w:rFonts w:ascii="Verdana" w:hAnsi="Verdana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1" w:hanging="0"/>
              <w:rPr>
                <w:rFonts w:ascii="Verdana" w:hAnsi="Verdana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hanging="0"/>
              <w:rPr>
                <w:rFonts w:ascii="Verdana" w:hAnsi="Verdana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hanging="0"/>
              <w:rPr>
                <w:rFonts w:ascii="Verdana" w:hAnsi="Verdana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hanging="0"/>
              <w:rPr>
                <w:rFonts w:ascii="Verdana" w:hAnsi="Verdana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hanging="0"/>
              <w:rPr>
                <w:rFonts w:ascii="Verdana" w:hAnsi="Verdana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hanging="0"/>
              <w:rPr>
                <w:rFonts w:ascii="Verdana" w:hAnsi="Verdana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ro-RO"/>
              </w:rPr>
              <w:t>2.1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ro-RO"/>
              </w:rPr>
              <w:t>- grant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ro-RO"/>
              </w:rPr>
              <w:t>15.814.763,45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1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ro-RO"/>
              </w:rPr>
              <w:t>2.653.342,83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ro-RO"/>
              </w:rPr>
              <w:t>2.579.381,24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ro-RO"/>
              </w:rPr>
              <w:t>2.653.342,83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ro-RO"/>
              </w:rPr>
              <w:t>2.653.342,83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ro-RO"/>
              </w:rPr>
              <w:t>2.622.011,24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ro-RO"/>
              </w:rPr>
              <w:t>2.653.342,83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ro-RO"/>
              </w:rPr>
              <w:t>2.2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ro-RO"/>
              </w:rPr>
              <w:t>- önrész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ro-RO"/>
              </w:rPr>
              <w:t>586.866,5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1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ro-RO"/>
              </w:rPr>
              <w:t>219.178,8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ro-RO"/>
              </w:rPr>
              <w:t>52.640,4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ro-RO"/>
              </w:rPr>
              <w:t>75.178,8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ro-RO"/>
              </w:rPr>
              <w:t>132.178,8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ro-RO"/>
              </w:rPr>
              <w:t>53.510,4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ro-RO"/>
              </w:rPr>
              <w:t>54.178,84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ro-RO"/>
              </w:rPr>
              <w:t>3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ro-RO"/>
              </w:rPr>
              <w:t>HÉA (TVA)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hanging="0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ro-RO"/>
              </w:rPr>
              <w:t>3.936.391,20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1" w:hanging="0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ro-RO"/>
              </w:rPr>
              <w:t>689.405,20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hanging="0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ro-RO"/>
              </w:rPr>
              <w:t>631.685,20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hanging="0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ro-RO"/>
              </w:rPr>
              <w:t>654.845,20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hanging="0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ro-RO"/>
              </w:rPr>
              <w:t>668.525,20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hanging="0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ro-RO"/>
              </w:rPr>
              <w:t>642.125,20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hanging="0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ro-RO"/>
              </w:rPr>
              <w:t>649.805,2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ro-RO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ro-RO"/>
              </w:rPr>
              <w:t>NEM TÁMOGATHATÓ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hanging="0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ro-RO"/>
              </w:rPr>
              <w:t>18.60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1" w:hanging="0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ro-RO"/>
              </w:rPr>
              <w:t>3.1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hanging="0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ro-RO"/>
              </w:rPr>
              <w:t>3.10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hanging="0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ro-RO"/>
              </w:rPr>
              <w:t>3.10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hanging="0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ro-RO"/>
              </w:rPr>
              <w:t>3.10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hanging="0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ro-RO"/>
              </w:rPr>
              <w:t>3.100,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hanging="0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ro-RO"/>
              </w:rPr>
              <w:t>3.100,00</w:t>
            </w:r>
          </w:p>
        </w:tc>
      </w:tr>
    </w:tbl>
    <w:p>
      <w:pPr>
        <w:pStyle w:val="Normalbullet"/>
        <w:numPr>
          <w:ilvl w:val="0"/>
          <w:numId w:val="0"/>
        </w:numPr>
        <w:spacing w:lineRule="auto" w:line="288" w:before="120" w:after="0"/>
        <w:ind w:left="0" w:firstLine="708"/>
        <w:rPr/>
      </w:pPr>
      <w:r>
        <w:rPr>
          <w:rFonts w:cs="Arial" w:ascii="Verdana" w:hAnsi="Verdana"/>
          <w:bCs/>
          <w:sz w:val="24"/>
          <w:lang w:val="ro-RO"/>
        </w:rPr>
        <w:t>A Pályázati útmutató II.3. szakasza előírja, hogy a Finanszírozási kéréshez mellékelni kell, mint dokumentumokat, a k</w:t>
      </w:r>
      <w:r>
        <w:rPr>
          <w:rStyle w:val="Appleconvertedspace"/>
          <w:rFonts w:cs="Verdana" w:ascii="Verdana" w:hAnsi="Verdana"/>
          <w:color w:val="000000"/>
          <w:sz w:val="24"/>
          <w:shd w:fill="FFFFFF" w:val="clear"/>
        </w:rPr>
        <w:t xml:space="preserve">özösségfejlesztési egyesülethez tartozó megyék Megyei Tanácsainak Határozatait, amelyekkel jóváhagyták a pályázatmenedzsmenti és -kivitelezési tevékenységeket és a pályázó önrészét </w:t>
      </w:r>
      <w:r>
        <w:rPr>
          <w:rFonts w:cs="Arial" w:ascii="Verdana" w:hAnsi="Verdana"/>
          <w:bCs/>
          <w:sz w:val="24"/>
          <w:lang w:val="ro-RO"/>
        </w:rPr>
        <w:t xml:space="preserve">(ez a hozzájárulás fedezi a projekt-kivitelezéshez szükséges támogatható költségeket, a nem elszámolható költségeket és a pályázat optimális feltételek között való kivitelezése által megkövetelt pénzforrásokat, amelyek </w:t>
      </w:r>
      <w:r>
        <w:rPr>
          <w:rStyle w:val="Appleconvertedspace"/>
          <w:rFonts w:cs="Verdana" w:ascii="Verdana" w:hAnsi="Verdana"/>
          <w:color w:val="000000"/>
          <w:sz w:val="24"/>
          <w:shd w:fill="FFFFFF" w:val="clear"/>
        </w:rPr>
        <w:t>utólag a strukturális eszközökből lesznek megtérítve/elszámolva</w:t>
      </w:r>
      <w:r>
        <w:rPr>
          <w:rFonts w:cs="Arial" w:ascii="Verdana" w:hAnsi="Verdana"/>
          <w:bCs/>
          <w:sz w:val="24"/>
          <w:lang w:val="ro-RO"/>
        </w:rPr>
        <w:t xml:space="preserve">). </w:t>
      </w:r>
    </w:p>
    <w:p>
      <w:pPr>
        <w:pStyle w:val="BodyText2"/>
        <w:ind w:firstLine="720"/>
        <w:rPr>
          <w:rFonts w:ascii="Verdana" w:hAnsi="Verdana" w:cs="Verdana"/>
        </w:rPr>
      </w:pPr>
      <w:r>
        <w:rPr>
          <w:rFonts w:cs="Verdana" w:ascii="Verdana" w:hAnsi="Verdana"/>
          <w:lang w:val="hu-HU"/>
        </w:rPr>
        <w:t>A fenti aspektusok figyelembe vételével, azokat a tevékenységeket, amelyekkel Maros megye részt vesz „A vészhelyzeti esetekben való beavatkozás javítását szolgáló berendezések” nevű pályázat menedzsmentjében és kivitelezésében, valamint a pályázattal kapcsolatos költségeket jóváhagyásra előterjesztjük.</w:t>
      </w:r>
    </w:p>
    <w:p>
      <w:pPr>
        <w:pStyle w:val="Normal"/>
        <w:spacing w:lineRule="auto" w:line="264" w:before="120" w:after="0"/>
        <w:jc w:val="center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</w:r>
    </w:p>
    <w:p>
      <w:pPr>
        <w:pStyle w:val="Normal"/>
        <w:spacing w:lineRule="auto" w:line="264" w:before="120" w:after="0"/>
        <w:jc w:val="center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</w:r>
    </w:p>
    <w:p>
      <w:pPr>
        <w:pStyle w:val="Normal"/>
        <w:spacing w:lineRule="auto" w:line="264" w:before="120" w:after="0"/>
        <w:jc w:val="center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Băţaga Valer</w:t>
      </w:r>
    </w:p>
    <w:p>
      <w:pPr>
        <w:pStyle w:val="Normal"/>
        <w:spacing w:lineRule="auto" w:line="264" w:before="120" w:after="0"/>
        <w:jc w:val="center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ÜGYVEZETŐ IGAZGATÓ</w:t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Összeállította: Adriana Buruş, tanácsos</w:t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jc w:val="both"/>
        <w:rPr/>
      </w:pPr>
      <w:r>
        <w:rPr>
          <w:rFonts w:cs="Arial" w:ascii="Verdana" w:hAnsi="Verdana"/>
          <w:sz w:val="20"/>
          <w:szCs w:val="20"/>
        </w:rPr>
        <w:t xml:space="preserve">Leellenőrizte: </w:t>
      </w:r>
      <w:r>
        <w:rPr>
          <w:rFonts w:cs="Arial" w:ascii="Verdana" w:hAnsi="Verdana"/>
          <w:sz w:val="20"/>
          <w:szCs w:val="20"/>
          <w:lang w:val="hu-HU"/>
        </w:rPr>
        <w:t>Călin Suciu, szolgálatvezető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  <w:lang w:val="hu-HU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  <w:lang w:val="hu-HU"/>
      </w:rPr>
    </w:pPr>
    <w:r>
      <w:rPr>
        <w:rFonts w:cs="Verdana" w:ascii="Verdana" w:hAnsi="Verdana"/>
        <w:b/>
        <w:sz w:val="22"/>
        <w:szCs w:val="22"/>
        <w:lang w:val="hu-HU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decimal"/>
      <w:lvlText w:val="III.%1.%2.%3.%4.(%5)"/>
      <w:lvlJc w:val="left"/>
      <w:pPr>
        <w:tabs>
          <w:tab w:val="num" w:pos="288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xstylebold1">
    <w:name w:val="boxstylebold1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Normalbullet">
    <w:name w:val="normalbullet"/>
    <w:basedOn w:val="Normal"/>
    <w:qFormat/>
    <w:pPr>
      <w:numPr>
        <w:ilvl w:val="0"/>
        <w:numId w:val="2"/>
      </w:numPr>
      <w:spacing w:before="60" w:after="60"/>
      <w:jc w:val="both"/>
    </w:pPr>
    <w:rPr>
      <w:rFonts w:ascii="Arial" w:hAnsi="Arial" w:cs="Arial"/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8:31:00Z</dcterms:created>
  <dc:creator>Bukkosi Orsolya</dc:creator>
  <dc:description/>
  <cp:keywords/>
  <dc:language>en-US</dc:language>
  <cp:lastModifiedBy>ciccapc</cp:lastModifiedBy>
  <dcterms:modified xsi:type="dcterms:W3CDTF">2011-09-27T22:57:00Z</dcterms:modified>
  <cp:revision>13</cp:revision>
  <dc:subject/>
  <dc:title>R O M Â N I A</dc:title>
</cp:coreProperties>
</file>