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május 26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9. sz</w:t>
      </w:r>
      <w:r>
        <w:rPr>
          <w:rFonts w:cs="Verdana" w:ascii="Verdana" w:hAnsi="Verdana"/>
          <w:b/>
          <w:lang w:val="hu-HU"/>
        </w:rPr>
        <w:t>ámú</w:t>
      </w:r>
      <w:r>
        <w:rPr>
          <w:rFonts w:cs="Verdana" w:ascii="Verdana" w:hAnsi="Verdana"/>
          <w:b/>
        </w:rPr>
        <w:t xml:space="preserve"> HATÁROZAT     </w:t>
        <w:br/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a Maros megyei Székelykakasd helységben, Maroskeresztúr községben levő</w:t>
      </w:r>
      <w:r>
        <w:rPr>
          <w:rFonts w:cs="Verdana" w:ascii="Verdana" w:hAnsi="Verdana"/>
          <w:b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b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b/>
          <w:lang w:val="hu-HU"/>
        </w:rPr>
        <w:t>hulladéklerakóból származó szennyvizek tisztítótelepe számára” nevű célberuházás helyi közérdekűvé nyilvánításáról</w:t>
      </w:r>
    </w:p>
    <w:p>
      <w:pPr>
        <w:pStyle w:val="Boxstylebold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ind w:firstLine="539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A Maros Megyei Tanács, </w:t>
      </w:r>
    </w:p>
    <w:p>
      <w:pPr>
        <w:pStyle w:val="NormalWeb"/>
        <w:spacing w:before="280" w:after="0"/>
        <w:ind w:firstLine="539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tekintve a Jogügyi és Közigazgatási Igazgatóság 2011.05.18-i 8107. sz. indoklatát a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Maros megyei Székelykakasd helységben, Maroskeresztúr községben levő</w:t>
      </w:r>
      <w:r>
        <w:rPr>
          <w:rFonts w:cs="Verdana" w:ascii="Verdana" w:hAnsi="Verdana"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lang w:val="hu-HU"/>
        </w:rPr>
        <w:t>hulladéklerakóból származó szennyvizek tisztítótelepe számára” nevű célberuházás helyi közérdekűvé nyilvánítására vonatkozó határozattervezethez; az előzetes vizsgálatok eredményét rögzítő 2011.05.13-i 1. sz. jegyzőkönyvet, amelyet a Maros Megyei Tanács székhelyén 2011. május 17-én jegyeztek be a 8027-es számmal, valamint a szakbizottságok véleményezését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figyelembe véve a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 közérdekű kisajátításokra vonatkozó, utólag módosított és kiegészített, 1994. évi 33-as sz. törvény 7. cikkely (1)-es bekezdésének előírásait, az 1994. évi 583-as sz. RKH-tal jóváhagyott, az országos vagy helyi érdekű munkálatok közérdekűvé nyilvánításának előzetes vizsgálatait végző bizottságok munkamenetéről szóló szabályzat 22. cikkelyének rendelkezései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ének (1). bekezdése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atározza:</w:t>
      </w:r>
    </w:p>
    <w:p>
      <w:pPr>
        <w:pStyle w:val="NormalWeb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1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. Helyi k</w:t>
      </w:r>
      <w:r>
        <w:rPr>
          <w:rFonts w:cs="Verdana" w:ascii="Verdana" w:hAnsi="Verdana"/>
          <w:lang w:val="hu-HU"/>
        </w:rPr>
        <w:t xml:space="preserve">özérdekűvé nyilvánítja </w:t>
      </w: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Maros megyei Székelykakasd településen, Maroskeresztúr községben levő</w:t>
      </w:r>
      <w:r>
        <w:rPr>
          <w:rFonts w:cs="Verdana" w:ascii="Verdana" w:hAnsi="Verdana"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lang w:val="hu-HU"/>
        </w:rPr>
        <w:t>hulladéklerakóból származó szennyvizek tisztítótelepe számára” nevű beruházási létesítményt</w:t>
      </w:r>
      <w:r>
        <w:rPr>
          <w:rFonts w:cs="Verdana" w:ascii="Verdana" w:hAnsi="Verdana"/>
          <w:color w:val="000000"/>
          <w:shd w:fill="FFFFFF" w:val="clear"/>
        </w:rPr>
        <w:t>, a megvalósításához szükséges terület kisajátítása érdekében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 xml:space="preserve">2. cikkely. </w:t>
      </w:r>
      <w:r>
        <w:rPr>
          <w:rStyle w:val="Boxstylebold1"/>
          <w:rFonts w:cs="Verdana" w:ascii="Verdana" w:hAnsi="Verdana"/>
          <w:bCs/>
          <w:color w:val="000000"/>
          <w:shd w:fill="FFFFFF" w:val="clear"/>
        </w:rPr>
        <w:t xml:space="preserve">A kisajátító </w:t>
      </w:r>
      <w:r>
        <w:rPr>
          <w:rFonts w:cs="Verdana" w:ascii="Verdana" w:hAnsi="Verdana"/>
          <w:lang w:val="hu-HU"/>
        </w:rPr>
        <w:t>Marosvásárhely megyei jogú Város Tanácsa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. Jelen k</w:t>
      </w:r>
      <w:r>
        <w:rPr>
          <w:rFonts w:cs="Verdana" w:ascii="Verdana" w:hAnsi="Verdana"/>
          <w:lang w:val="hu-HU"/>
        </w:rPr>
        <w:t>özérdekűvé nyilvánító okiratot, a közösség tájékoztatása céljából, kifüggesztik a Marosvásárhelyi Városi Tanács és a Maroskeresztúri Helyi Tanács székhelyén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Boxstylebold"/>
        <w:ind w:left="1416" w:hanging="0"/>
        <w:rPr>
          <w:bCs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hd w:fill="FFFFFF" w:val="clear"/>
        </w:rPr>
        <w:t>ROMÁNIA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  <w:t>MAROS MEGYE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  <w:t>MEGYEI TANÁCS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Jogügyi és Közigazgatási Igazgatóság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  <w:t>Iktatószám: 8107/2011.05.18-i</w:t>
      </w:r>
      <w:r>
        <w:rPr>
          <w:rFonts w:cs="Verdana" w:ascii="Verdana" w:hAnsi="Verdana"/>
          <w:bCs/>
          <w:color w:val="000000"/>
          <w:shd w:fill="FFFFFF" w:val="clear"/>
        </w:rPr>
        <w:t xml:space="preserve"> </w:t>
      </w:r>
    </w:p>
    <w:p>
      <w:pPr>
        <w:pStyle w:val="Boxstylebold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NDOKLAT</w:t>
      </w:r>
    </w:p>
    <w:p>
      <w:pPr>
        <w:pStyle w:val="Boxstylebold"/>
        <w:spacing w:before="0" w:after="0"/>
        <w:jc w:val="center"/>
        <w:rPr/>
      </w:pP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a Maros megyei Székelykakasd helységben, Maroskeresztúr községben levő</w:t>
      </w:r>
      <w:r>
        <w:rPr>
          <w:rFonts w:cs="Verdana" w:ascii="Verdana" w:hAnsi="Verdana"/>
          <w:b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b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b/>
          <w:lang w:val="hu-HU"/>
        </w:rPr>
        <w:t>hulladéklerakóból származó szennyvizek tisztítótelepe számára” nevű célberuházás helyi közérdekűvé nyilvánítására vonatkozó határozattervezethez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Maros Megyei Tanács 2011.04.28-i 60. sz. határozata alapján, amely a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Maros megyei Székelykakasd helységben, Maroskeresztúr községben levő</w:t>
      </w:r>
      <w:r>
        <w:rPr>
          <w:rFonts w:cs="Verdana" w:ascii="Verdana" w:hAnsi="Verdana"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lang w:val="hu-HU"/>
        </w:rPr>
        <w:t xml:space="preserve">hulladéklerakóból származó szennyvizek tisztítótelepe számára” nevű beruházási létesítmény közérdekűvé nyilvánítása céljából előzetes vizsgálatokat végző Bizottság létrehozásáról szól, kinevezték ezt a bizottságot, amely </w:t>
      </w:r>
      <w:r>
        <w:rPr>
          <w:rFonts w:cs="Verdana" w:ascii="Verdana" w:hAnsi="Verdana"/>
          <w:color w:val="000000"/>
          <w:shd w:fill="FFFFFF" w:val="clear"/>
          <w:lang w:val="hu-HU"/>
        </w:rPr>
        <w:t>az 1994. évi 583-as sz. kormányhatározattal jóváhagyott, az országos vagy helyi érdekű munkálatok közérdekűvé nyilvánításának előzetes vizsgálatait végző bizottságok munkamenetéről szóló szabályzat</w:t>
      </w:r>
      <w:r>
        <w:rPr>
          <w:rFonts w:cs="Verdana" w:ascii="Verdana" w:hAnsi="Verdana"/>
          <w:lang w:val="hu-HU"/>
        </w:rPr>
        <w:t xml:space="preserve"> szerint lefolytatta ezt az eljárást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Környezetvédelmi Ágazati Operatív Program 2-es prioritási tengelye keretében finanszírozott „Maros megye integrált hulladékgazdálkodási rendszere” nevű projekt keretében három állomás megvalósítására kerül sor – osztályozó, átrakó és komposztáló állomás, a Maros megyei Maroskeresztúr községhez tartozó Székelykakas helység határában, amely terület Marosvásárhely megyei jogú város köztulajdonához és a Maros Megyei Tanács – mint a Projekt kedvezményezettje – ügykezelésébe tartozik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helyszínt a létező (részben leaszfaltozott) úton érhetik el az állomások építéséhez szükséges munkagépek, később pedig a hulladékszállító járművek közlekednek a gyűjtési pontoktól a szemétfeldolgozó állomásokig, illetve ezektől az övezeti lerakathoz. Ehhez meg kell szélesíteni a létező utat, illetve 2 forgalmi sávos, leaszfaltozott út megvalósítása szükséges, amelynek az alapépítménye és a menetpályája elég széles legyen az azonosított forgalmi szükséglet kiszolgálására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bekötőút </w:t>
      </w:r>
      <w:r>
        <w:rPr>
          <w:rFonts w:cs="Verdana" w:ascii="Verdana" w:hAnsi="Verdana"/>
          <w:lang w:val="hu-HU"/>
        </w:rPr>
        <w:t xml:space="preserve">„A Maroskeresztúr községhez tartozó Székelykakasd településen létesítendő </w:t>
      </w:r>
      <w:r>
        <w:rPr>
          <w:rFonts w:cs="Arial" w:ascii="Verdana" w:hAnsi="Verdana"/>
          <w:bCs/>
          <w:color w:val="000000"/>
          <w:shd w:fill="FFFFFF" w:val="clear"/>
        </w:rPr>
        <w:t>osztályozó-</w:t>
      </w:r>
      <w:r>
        <w:rPr>
          <w:rFonts w:cs="Arial" w:ascii="Verdana" w:hAnsi="Verdana"/>
          <w:color w:val="000000"/>
          <w:shd w:fill="FFFFFF" w:val="clear"/>
        </w:rPr>
        <w:t xml:space="preserve">,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- és </w:t>
      </w:r>
      <w:r>
        <w:rPr>
          <w:rFonts w:cs="Arial" w:ascii="Verdana" w:hAnsi="Verdana"/>
          <w:color w:val="000000"/>
          <w:shd w:fill="FFFFFF" w:val="clear"/>
        </w:rPr>
        <w:t>komposztáló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llomás” Övezeti Városrendezési Tervének dokumentációjában </w:t>
      </w:r>
      <w:r>
        <w:rPr>
          <w:rFonts w:cs="Verdana" w:ascii="Verdana" w:hAnsi="Verdana"/>
          <w:color w:val="000000"/>
          <w:shd w:fill="FFFFFF" w:val="clear"/>
        </w:rPr>
        <w:t>szerepel, amelyet a Maros Megyei Tanács mellett működő területrendezési és városfejlesztési dokumentációkat véleményező Műszaki Bizottság láttamozott a 2009.08.20-i 74-es elbírálási számmal, és amelyet a 2009. évi 107. sz. MMTH-tal, illetve a Maroskeresztúr Helyi Tanácsának 2009. évi 74. sz. határozatával hagytak jóvá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Elemezve a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Maros megyei Székelykakasd helységben, Maroskeresztúr községben levő</w:t>
      </w:r>
      <w:r>
        <w:rPr>
          <w:rFonts w:cs="Verdana" w:ascii="Verdana" w:hAnsi="Verdana"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lang w:val="hu-HU"/>
        </w:rPr>
        <w:t>hulladéklerakóból származó szennyvizek tisztítótelepe számára” nevű beruházási létesítmény előzetes vizsgálatainak iratcsomóját, a következtetés az, hogy az út megvalósításához 3371 nm földterület szükséges, amelyet csak a közérdekű célból történő kisajátítással lehet biztosítani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Maros Megyei Tanács székhelyén 2011. május 17-én 8027. szám alatt bejegyzett, 2011.05.13-i 1-es sz. jegyzőkönyv szerint, amely az előzetes vizsgálatok eredményeit tartalmazza, a helyi érdekeltségű munkálat közérdekűvé nyilvánítása céljából, az előzetes vizsgálatok elvégzésére létrehozott bizottság megállapítja, hogy a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közérdekű kisajátításokra vonatkozó 1994. évi 33-as sz. törvény által megkövetelt feltételek </w:t>
      </w:r>
      <w:r>
        <w:rPr>
          <w:rFonts w:cs="Verdana" w:ascii="Verdana" w:hAnsi="Verdana"/>
          <w:color w:val="000000"/>
          <w:shd w:fill="FFFFFF" w:val="clear"/>
        </w:rPr>
        <w:t xml:space="preserve">teljesítve vannak, és javasolja, hogy a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Maros megyei Székelykakasd helységben, Maroskeresztúr községben levő</w:t>
      </w:r>
      <w:r>
        <w:rPr>
          <w:rFonts w:cs="Verdana" w:ascii="Verdana" w:hAnsi="Verdana"/>
          <w:lang w:val="hu-HU"/>
        </w:rPr>
        <w:t xml:space="preserve"> „Bekötőút és vízellátás-csatornázás a háztartási hulladé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lang w:val="hu-HU"/>
        </w:rPr>
        <w:t>hulladéklerakóból származó szennyvizek tisztítótelepe számára” nevű helyi érdekeltségű munkálatot nyilvánítsák közérdekűvé, kisajátítója pedig  Marosvásárhely megyei jogú Város Tanácsa legyen, mivel ez a helyi közigazgatási hatóság g</w:t>
      </w:r>
      <w:r>
        <w:rPr>
          <w:rFonts w:cs="Verdana" w:ascii="Verdana" w:hAnsi="Verdana"/>
          <w:color w:val="000000"/>
          <w:shd w:fill="FFFFFF" w:val="clear"/>
        </w:rPr>
        <w:t>yakorolja</w:t>
      </w:r>
      <w:r>
        <w:rPr>
          <w:rFonts w:cs="Verdana" w:ascii="Verdana" w:hAnsi="Verdana"/>
          <w:lang w:val="hu-HU"/>
        </w:rPr>
        <w:t xml:space="preserve"> a színhely tulajdonosának -  Marosvásárhely megyei jogú város - összes feladatkörét és előjogát. 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fentieket figyelembe véve, kidolgoztuk és jóváhagyásra terjesztjük a mellékelt határozattervezetet, amely a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Maros megyei Székelykakasd településen, Maroskeresztúr községben folyó </w:t>
      </w:r>
      <w:r>
        <w:rPr>
          <w:rFonts w:cs="Verdana" w:ascii="Verdana" w:hAnsi="Verdana"/>
          <w:lang w:val="hu-HU"/>
        </w:rPr>
        <w:t xml:space="preserve">helyi érdekeltségű munkálat, a „Bekötőút és vízellátás-csatornázás a háztartási hulladé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rakóállomása, az </w:t>
      </w:r>
      <w:r>
        <w:rPr>
          <w:rFonts w:cs="Arial" w:ascii="Verdana" w:hAnsi="Verdana"/>
          <w:bCs/>
          <w:color w:val="000000"/>
          <w:shd w:fill="FFFFFF" w:val="clear"/>
        </w:rPr>
        <w:t>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 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>zámár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, illetve a </w:t>
      </w:r>
      <w:r>
        <w:rPr>
          <w:rFonts w:cs="Verdana" w:ascii="Verdana" w:hAnsi="Verdana"/>
          <w:lang w:val="hu-HU"/>
        </w:rPr>
        <w:t>hulladéklerakóból származó szennyvizek tisztítótelepe számára” nevű célberuházás közérdekűvé nyilvánítására vonatkozik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6:00Z</dcterms:created>
  <dc:creator>Bukkosi Orsolya</dc:creator>
  <dc:description/>
  <cp:keywords/>
  <dc:language>en-US</dc:language>
  <cp:lastModifiedBy>ciccapc</cp:lastModifiedBy>
  <dcterms:modified xsi:type="dcterms:W3CDTF">2011-09-27T22:40:00Z</dcterms:modified>
  <cp:revision>5</cp:revision>
  <dc:subject/>
  <dc:title>R O M Â N I A</dc:title>
</cp:coreProperties>
</file>