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május 26-i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</w:rPr>
        <w:t xml:space="preserve">66. számú HATÁROZAT     </w:t>
        <w:br/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A Maros Megyei Klinikai Kórházzal val</w:t>
      </w:r>
      <w:r>
        <w:rPr>
          <w:rFonts w:cs="Verdana" w:ascii="Verdana" w:hAnsi="Verdana"/>
          <w:b/>
          <w:bCs/>
          <w:color w:val="000000"/>
          <w:shd w:fill="FFFFFF" w:val="clear"/>
          <w:lang w:val="hu-HU"/>
        </w:rPr>
        <w:t>ó</w:t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 xml:space="preserve">Partnerségi megállapodás megkötésének jóváhagyásáról 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Web"/>
        <w:spacing w:before="0" w:after="0"/>
        <w:ind w:firstLine="708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A Maros Megyei Tanács,</w:t>
      </w:r>
    </w:p>
    <w:p>
      <w:pPr>
        <w:pStyle w:val="NormalWeb"/>
        <w:spacing w:before="0" w:after="0"/>
        <w:ind w:firstLine="708"/>
        <w:jc w:val="both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tekintve a Marosvásárhelyi Szemészeti Klinika 2011.05.23-i 8401-es sz. kérelmét, a Regionális Fejlesztés és Pályázat-felügyelő Igazgatóság 2011.05.25-i 8531-es sz. indoklatát, valamint a szakbizottságok véleményezését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Web"/>
        <w:spacing w:before="0" w:after="0"/>
        <w:ind w:firstLine="708"/>
        <w:jc w:val="both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Maros Megyei Tanács Szervezési és működési szabályzatának 43. cikkely (8)-(10). pontjaira való tekintettel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 xml:space="preserve">az újraközölt, utólag módosított és kiegészített 2001. évi 215. sz. helyi közigazgatási törvény 91. cikkely (6). bekezdésének „a” betűje, valamint a 97. cikkely (1). bekezdése alapján, 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határozza:</w:t>
      </w:r>
    </w:p>
    <w:p>
      <w:pPr>
        <w:pStyle w:val="NormalWeb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1. cikkely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 xml:space="preserve">Jóváhagyja a Partnerségi megállapodás megkötését a Maros Megyei Klinikai Kórházzal, a Rompetrol társaság által finanszírozott, </w:t>
      </w:r>
      <w:r>
        <w:rPr>
          <w:rFonts w:cs="Verdana" w:ascii="Verdana" w:hAnsi="Verdana"/>
          <w:color w:val="000000"/>
          <w:shd w:fill="FFFFFF" w:val="clear"/>
        </w:rPr>
        <w:t xml:space="preserve">jelen határozat szerves részét képező mellékletben bemutatott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„Együtt mindegyikért (</w:t>
      </w:r>
      <w:r>
        <w:rPr>
          <w:rFonts w:cs="Verdana" w:ascii="Verdana" w:hAnsi="Verdana"/>
          <w:color w:val="000000"/>
          <w:shd w:fill="FFFFFF" w:val="clear"/>
        </w:rPr>
        <w:t>Împreună pentru fiecare)” pályázaton való részvétel céljából.</w:t>
      </w:r>
    </w:p>
    <w:p>
      <w:pPr>
        <w:pStyle w:val="NormalWeb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2. 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 Felhatalmazza </w:t>
      </w:r>
      <w:r>
        <w:rPr>
          <w:rFonts w:cs="Verdana" w:ascii="Verdana" w:hAnsi="Verdana"/>
          <w:color w:val="000000"/>
          <w:shd w:fill="FFFFFF" w:val="clear"/>
        </w:rPr>
        <w:t>Lokodi Edit Emőkét, a Maros Megyei Tanács elnökasszonyát, hogy aláírja az 1. cikkelyben megnevezett Partnerségi megállapodást.</w:t>
      </w:r>
    </w:p>
    <w:p>
      <w:pPr>
        <w:pStyle w:val="NormalWeb"/>
        <w:ind w:firstLine="708"/>
        <w:jc w:val="both"/>
        <w:rPr/>
      </w:pP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>3. cikkely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Boxstylebold1"/>
          <w:rFonts w:cs="Verdana" w:ascii="Verdana" w:hAnsi="Verdana"/>
          <w:b/>
          <w:bCs/>
          <w:color w:val="000000"/>
          <w:shd w:fill="FFFFFF" w:val="clear"/>
        </w:rPr>
        <w:t xml:space="preserve"> </w:t>
      </w:r>
      <w:r>
        <w:rPr>
          <w:rStyle w:val="Boxstylebold1"/>
          <w:rFonts w:cs="Verdana" w:ascii="Verdana" w:hAnsi="Verdana"/>
          <w:bCs/>
          <w:color w:val="000000"/>
          <w:shd w:fill="FFFFFF" w:val="clear"/>
        </w:rPr>
        <w:t xml:space="preserve">Jelen határozatot közlik a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Maros Megyei Klinikai Kórházzal</w:t>
      </w:r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Boxstylebold"/>
        <w:spacing w:before="0" w:after="0"/>
        <w:ind w:left="1416" w:hanging="0"/>
        <w:rPr/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</w:rPr>
        <w:t xml:space="preserve">ROMÁNIA </w:t>
        <w:br/>
        <w:t>MAROS MEGYE</w:t>
        <w:br/>
        <w:t xml:space="preserve">MEGYEI TANÁCS </w:t>
        <w:br/>
      </w:r>
      <w:r>
        <w:rPr>
          <w:rFonts w:cs="Verdana" w:ascii="Verdana" w:hAnsi="Verdana"/>
          <w:b/>
          <w:color w:val="000000"/>
          <w:shd w:fill="FFFFFF" w:val="clear"/>
        </w:rPr>
        <w:t xml:space="preserve">Regionális Fejlesztés és </w:t>
      </w:r>
    </w:p>
    <w:p>
      <w:pPr>
        <w:pStyle w:val="Boxstylebold"/>
        <w:spacing w:before="0" w:after="0"/>
        <w:ind w:left="708" w:firstLine="708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Pályázat-felügyelő Igazgatóság</w:t>
      </w:r>
    </w:p>
    <w:p>
      <w:pPr>
        <w:pStyle w:val="Boxstylebold"/>
        <w:spacing w:before="0" w:after="0"/>
        <w:ind w:left="708" w:firstLine="708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Iktatószám: 8531/2011.05.25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INDOKL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 xml:space="preserve">a Maros Megyei Klinikai Kórházzal való 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Partnerségi megállapodás megkötésének jóváhagy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Web"/>
        <w:spacing w:before="120" w:after="0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A Maros Megyei Klinikai Kórház S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  <w:lang w:val="hu-HU"/>
        </w:rPr>
        <w:t xml:space="preserve">zemészeti Klinikája meg akarja pályázni a Rompetrol által finanszírozott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„Együtt mindegyikért (</w:t>
      </w:r>
      <w:r>
        <w:rPr>
          <w:rFonts w:cs="Verdana" w:ascii="Verdana" w:hAnsi="Verdana"/>
          <w:color w:val="000000"/>
          <w:shd w:fill="FFFFFF" w:val="clear"/>
        </w:rPr>
        <w:t xml:space="preserve">Împreună pentru fiecare)”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  <w:lang w:val="hu-HU"/>
        </w:rPr>
        <w:t>országos pályázatot, amelynek témája a szociális felelősségtudat erősítése. Ez a program a helyi közösségek fejlesztését célozza, egészségügyi és környezetvédelmi projektek kezdeményezése, támogatása és megvalósítása által.</w:t>
      </w:r>
    </w:p>
    <w:p>
      <w:pPr>
        <w:pStyle w:val="NormalWeb"/>
        <w:spacing w:before="120" w:after="0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javasolt projekt „A diabéteszes retinopátia okozta látáselvesztés megelőzése”, célkitűzései pedig a következők: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klinikai szakkonzultáció elérhetőbbé tétele, a szemészeti, diabetológiai rendelők, illetve a családorvosok felkeresése által, annak érdekében, hogy rendszeresen szűrjék a cukorbeteg pácienseket,</w:t>
      </w:r>
    </w:p>
    <w:p>
      <w:pPr>
        <w:pStyle w:val="NormalWeb"/>
        <w:spacing w:before="120" w:after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lakosság és az egészségügyi alapellátás orvosi személyzetének tájékoztatása a diabéteszről szóló információs anyagok szerkesztése, nyomtatása és szétosztása által, informatív szemináriumok szervezése családorvosok, diabetológusok, belgyógyászok számára, amelyeken kihangsúlyozzák, mennyire fontos, hogy idejében felfedezzék ezeket a pácienseket és a szemészeti szakrendelőkbe irányítsák őket.</w:t>
      </w:r>
    </w:p>
    <w:p>
      <w:pPr>
        <w:pStyle w:val="NormalWeb"/>
        <w:spacing w:before="120" w:after="0"/>
        <w:ind w:firstLine="708"/>
        <w:jc w:val="both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projekt becsült költségvetése 45.000 Lej, amely szemészeti orvosi műszerek és az ezekhez járó bútorzat beszerzéséhez szükséges. Az összeget 100%-ban a finanszírozó fizeti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Web"/>
        <w:spacing w:before="120" w:after="0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projekt időtartama 2 hónap, haszonélvezői pedig a cukorbeteg páciensek, kortól, nemtől, származási környezettől, szakmai képezettségtől, egészségi állapottól függetlenül.</w:t>
      </w:r>
    </w:p>
    <w:p>
      <w:pPr>
        <w:pStyle w:val="NormalWeb"/>
        <w:spacing w:before="120" w:after="0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Pályázati útmutatóban előírt támogathatósági feltételek szerint „A pályázatvezető formális partnerségi viszonyban kell, hogy legyen a helyi hatóságokkal, és vállaljanak közös, hosszú távú kötelezettséget a pályázat tárgyát képező projekt eredményeinek fejlesztésére és megőrzésére”.</w:t>
      </w:r>
    </w:p>
    <w:p>
      <w:pPr>
        <w:pStyle w:val="NormalWeb"/>
        <w:spacing w:before="120" w:after="0"/>
        <w:ind w:firstLine="708"/>
        <w:jc w:val="both"/>
        <w:rPr>
          <w:rStyle w:val="Appleconvertedspace"/>
          <w:rFonts w:ascii="Verdana" w:hAnsi="Verdana" w:cs="Verdana"/>
          <w:bCs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Ebben az értelemben kérelmezik egy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 xml:space="preserve">Partnerségi megállapodás megkötését a Maros Megyei Klinikai Kórház és a Maros Megyei Tanács között, az 1. sz. melléklet szerint. a projekt rövid ismertetése is csatolva van, a 2. sz.mellékletben. </w:t>
      </w:r>
    </w:p>
    <w:p>
      <w:pPr>
        <w:pStyle w:val="NormalWeb"/>
        <w:spacing w:before="120" w:after="0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Figyelembe véve a fentieket, javasoljuk a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Maros Megyei Klinikai Kórház és a Maros Megyei Tanács közötti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 xml:space="preserve">Partnerségi megállapodás megkötésének jóváhagyását, </w:t>
      </w:r>
      <w:r>
        <w:rPr>
          <w:rFonts w:cs="Verdana" w:ascii="Verdana" w:hAnsi="Verdana"/>
          <w:color w:val="000000"/>
          <w:shd w:fill="FFFFFF" w:val="clear"/>
        </w:rPr>
        <w:t xml:space="preserve">a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Maros Megyei Tanács pénzügyi hozzájárulása nélkül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átta,</w:t>
              <w:br/>
              <w:t>Lokodi Edita Emők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átta,</w:t>
              <w:br/>
              <w:t>Băţaga Valer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gazgató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átta,</w:t>
              <w:br/>
              <w:t>Suciu Călin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olgálatvezet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aracterCaracterCharChar">
    <w:name w:val="Char Cha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6:00Z</dcterms:created>
  <dc:creator>Bukkosi Orsolya</dc:creator>
  <dc:description/>
  <cp:keywords/>
  <dc:language>en-US</dc:language>
  <cp:lastModifiedBy>ciccapc</cp:lastModifiedBy>
  <dcterms:modified xsi:type="dcterms:W3CDTF">2011-09-27T22:30:00Z</dcterms:modified>
  <cp:revision>18</cp:revision>
  <dc:subject/>
  <dc:title>R O M Â N I A</dc:title>
</cp:coreProperties>
</file>