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bookmarkStart w:id="0" w:name="OLE_LINK1"/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46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1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máj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65. számú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"Marosvásárhelyi Transilvania Repülőtér" ÖÜV 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hu-HU"/>
        </w:rPr>
        <w:t>2011. évi költségvetés-módosítás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Gazdasági Igazgatóság 2011. május 23-i 8387. számú indoklat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ettel: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>- az állami gazdasági egységek közhasznú társaságokká és kereskedelmi társaságokká való átszervezéséről szóló 1990. évi 15. sz. törvény 14. cikkelyének előírásaira;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ab/>
        <w:t xml:space="preserve">- az 1997. évi 37. sz. megyei tanácsi határozattal </w:t>
      </w:r>
      <w:r>
        <w:rPr>
          <w:rFonts w:cs="Arial" w:ascii="Verdana" w:hAnsi="Verdana"/>
          <w:sz w:val="24"/>
          <w:szCs w:val="24"/>
          <w:lang w:val="hu-HU"/>
        </w:rPr>
        <w:t>jóváhagyott, a "Marosvásárhelyi Transilvania Repülőtér" ÖÜV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, </w:t>
      </w:r>
      <w:r>
        <w:rPr>
          <w:rFonts w:cs="Tahoma" w:ascii="Verdana" w:hAnsi="Verdana"/>
          <w:sz w:val="24"/>
          <w:szCs w:val="24"/>
          <w:lang w:val="hu-HU"/>
        </w:rPr>
        <w:t>közhasznú társaság Szervezeti és működési szabályzatának 8. cikkelyére</w:t>
      </w:r>
      <w:r>
        <w:rPr>
          <w:rFonts w:cs="Tahoma" w:ascii="Verdana" w:hAnsi="Verdana"/>
          <w:sz w:val="24"/>
          <w:szCs w:val="24"/>
          <w:lang w:val="ro-RO"/>
        </w:rPr>
        <w:t>;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figyelembe véve:  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ab/>
        <w:t>- a Maros Megyei Tanács 2011. évi költségvetésének jóváhagyásáról szóló 2011. évi 15. sz. megyei tanácsi határozatot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- </w:t>
      </w:r>
      <w:r>
        <w:rPr>
          <w:rFonts w:cs="Arial" w:ascii="Verdana" w:hAnsi="Verdana"/>
          <w:sz w:val="24"/>
          <w:szCs w:val="24"/>
          <w:lang w:val="hu-HU"/>
        </w:rPr>
        <w:t xml:space="preserve">a "Marosvásárhelyi Transilvania Repülőtér" ÖÜV költségvetésének </w:t>
      </w:r>
      <w:r>
        <w:rPr>
          <w:rFonts w:cs="Tahoma" w:ascii="Verdana" w:hAnsi="Verdana"/>
          <w:sz w:val="24"/>
          <w:szCs w:val="24"/>
          <w:lang w:val="hu-HU"/>
        </w:rPr>
        <w:t>jóváhagyásáról szóló 2011. évi 51. sz. megyei tanácsi határozatot,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z utólagosan módosított és kiegészített, újraközölt, helyi közigazgatásról szóló 2001. évi 215. sz. törvény 91. cikkelyének d) pontja és 97. cikkelye alapján, 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sz w:val="24"/>
          <w:szCs w:val="24"/>
          <w:lang w:val="hu-HU"/>
        </w:rPr>
        <w:t>A</w:t>
      </w:r>
      <w:r>
        <w:rPr>
          <w:rFonts w:cs="Arial" w:ascii="Verdana" w:hAnsi="Verdana"/>
          <w:sz w:val="24"/>
          <w:szCs w:val="24"/>
          <w:lang w:val="hu-HU"/>
        </w:rPr>
        <w:t xml:space="preserve"> "Marosvásárhelyi Transilvania Repülőtér" ÖÜV költségvetésének </w:t>
      </w:r>
      <w:r>
        <w:rPr>
          <w:rFonts w:cs="Tahoma" w:ascii="Verdana" w:hAnsi="Verdana"/>
          <w:sz w:val="24"/>
          <w:szCs w:val="24"/>
          <w:lang w:val="hu-HU"/>
        </w:rPr>
        <w:t xml:space="preserve">jóváhagyásáról szóló 2011. április 28-i 51. sz. megyei tanácsi határozat 1-es és 2-es számú mellékletei módosulnak és az 1/a és 2/a számú mellékletekkel helyettesítődnek,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amelyek jelen határozat szerves részét képezik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 jelen határozat megküldésre kerül a Maros Megyei Tanács Gazdasági Igazgatóságának és a </w:t>
      </w:r>
      <w:r>
        <w:rPr>
          <w:rFonts w:cs="Arial" w:ascii="Verdana" w:hAnsi="Verdana"/>
          <w:bCs/>
          <w:sz w:val="24"/>
          <w:szCs w:val="24"/>
          <w:lang w:val="hu-HU"/>
        </w:rPr>
        <w:t>"Marosvásárhelyi Transilvania Repülőtérnek",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akik felelnek annak teljesítéséért.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29"/>
        <w:gridCol w:w="2722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Iktatószám: 8387/2011.05.23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/>
          <w:sz w:val="24"/>
          <w:szCs w:val="24"/>
          <w:lang w:val="hu-HU"/>
        </w:rPr>
        <w:t>"Marosvásárhelyi Transilvania Repülőtér" ÖÜV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hu-HU"/>
        </w:rPr>
        <w:t>2011. évi költségvetés-módosításának jóváhagyásáról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szóló határozattervezethez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"Marosvásárhelyi Transilvania Repülőtér" Önálló Ügyvitelű Vállalat (v. Közhasznú Társaság) </w:t>
      </w:r>
      <w:r>
        <w:rPr>
          <w:rFonts w:cs="Tahoma" w:ascii="Verdana" w:hAnsi="Verdana"/>
          <w:sz w:val="24"/>
          <w:szCs w:val="24"/>
          <w:lang w:val="hu-HU"/>
        </w:rPr>
        <w:t xml:space="preserve">2011. évi </w:t>
      </w:r>
      <w:r>
        <w:rPr>
          <w:rFonts w:cs="Arial" w:ascii="Verdana" w:hAnsi="Verdana"/>
          <w:bCs/>
          <w:sz w:val="24"/>
          <w:szCs w:val="24"/>
          <w:lang w:val="hu-HU"/>
        </w:rPr>
        <w:t>költségvetése</w:t>
      </w:r>
      <w:r>
        <w:rPr>
          <w:rFonts w:cs="Tahoma" w:ascii="Verdana" w:hAnsi="Verdana"/>
          <w:sz w:val="24"/>
          <w:szCs w:val="24"/>
          <w:lang w:val="hu-HU"/>
        </w:rPr>
        <w:t xml:space="preserve"> a 2011. április 28-i 51. sz. megyei tanácsi határozat által lett jóváhagyva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Cs/>
          <w:sz w:val="24"/>
          <w:szCs w:val="24"/>
          <w:lang w:val="hu-HU"/>
        </w:rPr>
        <w:t>"Marosvásárhelyi Transilvania Repülőtér" ÖÜV 2</w:t>
      </w:r>
      <w:r>
        <w:rPr>
          <w:rFonts w:cs="Tahoma" w:ascii="Verdana" w:hAnsi="Verdana"/>
          <w:sz w:val="24"/>
          <w:szCs w:val="24"/>
          <w:lang w:val="hu-HU"/>
        </w:rPr>
        <w:t xml:space="preserve">011.05.13-i 2297. sz. átirata alapján kérelmezte a jóváhagyott költségvetés kiegészítését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278.000 lej értékű összeggel “A járatsűrűség újraállítása nem-schengeni járatok belső légikikőtőjének bővítésével” befektetési célkitűzés megvalósításához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>A kérelmet a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- Proiect Kft -</w:t>
      </w:r>
      <w:r>
        <w:rPr>
          <w:rFonts w:cs="Tahoma" w:ascii="Verdana" w:hAnsi="Verdana"/>
          <w:sz w:val="24"/>
          <w:szCs w:val="24"/>
          <w:lang w:val="hu-HU"/>
        </w:rPr>
        <w:t xml:space="preserve"> munkálat tervezőjének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2011.05.11-i 2263. sz. írásos indoklata és a munkálat kedvezményezettjének a “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Marosvásárhelyi Transilvania Repülőtér" ÖÜV, vezérigazgatója és az Igazgatótanács által jóváhagyott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12.05.2011-i  2284. sz. beszámolója kíséri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Ugyanakkor a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2011.05.17.-i 2339. sz. átirata alapján a “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Marosvásárhelyi Transilvania Repülőtér" ÖÜV megindokolja a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nem-schengeni légikikőtő indulási váróterem kapacitásának, befogadóképességének növelési szükségletét, mely okból kérelmezi a befektetési jegyzék kiegészítését és a Megyei Tanács költségvetéséből 30.000 lej összeg kiutalását, a nem-schengeni terminál kiterjesztéséhez szükséges megvalósíthatósági tanulmány és műszaki terv kivitelezéséhez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ab/>
      </w:r>
      <w:r>
        <w:rPr>
          <w:rFonts w:cs="Verdana" w:ascii="Verdana" w:hAnsi="Verdana"/>
          <w:color w:val="000000"/>
          <w:sz w:val="24"/>
          <w:szCs w:val="24"/>
        </w:rPr>
        <w:t>Következésképpen javasoljuk, hogy a 2011. április 28-i 51. sz. MMTH 1. sz. mellékletében bemutatott “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Marosvásárhelyi Transilvania Repülőtér" ÖÜV általános tevékenységi költségvetése </w:t>
      </w:r>
      <w:r>
        <w:rPr>
          <w:rFonts w:cs="Verdana" w:ascii="Verdana" w:hAnsi="Verdana"/>
          <w:color w:val="000000"/>
          <w:sz w:val="24"/>
          <w:szCs w:val="24"/>
        </w:rPr>
        <w:t xml:space="preserve">a befektetések fejezetnél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kiegészítés útján módosuljon, </w:t>
      </w:r>
      <w:r>
        <w:rPr>
          <w:rFonts w:cs="Verdana" w:ascii="Verdana" w:hAnsi="Verdana"/>
          <w:color w:val="000000"/>
          <w:sz w:val="24"/>
          <w:szCs w:val="24"/>
        </w:rPr>
        <w:t>308.000 lej értékű összeggel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, amelyet a Maros Megyei Tanács tartalékalapjából utalnak ki, míg a </w:t>
      </w:r>
      <w:r>
        <w:rPr>
          <w:rFonts w:cs="Verdana" w:ascii="Verdana" w:hAnsi="Verdana"/>
          <w:color w:val="000000"/>
          <w:sz w:val="24"/>
          <w:szCs w:val="24"/>
        </w:rPr>
        <w:t xml:space="preserve">2011. április 28-i 51. sz. MMTH 2. sz. mellékletében bemutatott </w:t>
      </w:r>
      <w:r>
        <w:rPr>
          <w:rFonts w:cs="Arial" w:ascii="Verdana" w:hAnsi="Verdana"/>
          <w:bCs/>
          <w:sz w:val="24"/>
          <w:szCs w:val="24"/>
          <w:lang w:val="hu-HU"/>
        </w:rPr>
        <w:t>befektetési célkitűzéseket tartalmazó kiegészítő jegyzék kibővül „</w:t>
      </w:r>
      <w:r>
        <w:rPr>
          <w:rFonts w:cs="Verdana" w:ascii="Verdana" w:hAnsi="Verdana"/>
          <w:color w:val="000000"/>
          <w:sz w:val="24"/>
          <w:szCs w:val="24"/>
        </w:rPr>
        <w:t xml:space="preserve">A nem-schengeni terminál kibővítéséhez szükséges megvalósíthatósági tanulmány és műszaki terv” tárgyponttal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ent bemutatottak kapcsán a mellékelt határozattervezetet elemzésre és jóváhagyásra nyújtjuk be.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>ALELNÖK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IGAZGATÓ</w:t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  <w:lang w:val="hu-HU"/>
        </w:rPr>
        <w:tab/>
        <w:t>Szabó Árpád</w:t>
      </w:r>
      <w:r>
        <w:rPr>
          <w:rFonts w:cs="Tahoma" w:ascii="Verdana" w:hAnsi="Verdana"/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Bartha Iosif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2:00Z</dcterms:created>
  <dc:creator>q;Bukkosi Orsolya</dc:creator>
  <dc:description/>
  <cp:keywords/>
  <dc:language>en-US</dc:language>
  <cp:lastModifiedBy>ciccapc</cp:lastModifiedBy>
  <cp:lastPrinted>2010-05-03T10:30:00Z</cp:lastPrinted>
  <dcterms:modified xsi:type="dcterms:W3CDTF">2011-09-27T19:23:00Z</dcterms:modified>
  <cp:revision>8</cp:revision>
  <dc:subject/>
  <dc:title>ORDIN   Nr</dc:title>
</cp:coreProperties>
</file>