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2.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aros Megyei Ipari Park RT 2011-es évre vonatkozó bevételi és kiadási költségvetésének jóváhagy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 xml:space="preserve">2011.04.21-i 6737. sz. indoklatát </w:t>
      </w:r>
      <w:r>
        <w:rPr>
          <w:rFonts w:cs="Verdana" w:ascii="Verdana" w:hAnsi="Verdana"/>
        </w:rPr>
        <w:t xml:space="preserve">a Maros Megyei Ipari Park RT 2011-es évre vonatkozó bevételi és kiadási költségvetésének jóváhagyásáról szóló határozattervezetről, a Maros Megyei Ipari Park RT </w:t>
      </w:r>
      <w:r>
        <w:rPr>
          <w:rFonts w:cs="Verdana" w:ascii="Verdana" w:hAnsi="Verdana"/>
          <w:lang w:val="ro-RO"/>
        </w:rPr>
        <w:t>2011.04.21-i 6738. sz. átiratá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o-RO"/>
        </w:rPr>
        <w:t>és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osan módosított és kiegészített 2008. évi 79. sz. sürgősségi kormányrendelet 5. cikkely a) bet. előírásainak megfelelően, mely bizonyos gazdasági szereplők szintjén meghozandó gazdasági-pénzügyi intézkedéseket szabályoz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z utólagosan módosított és kiegészített </w:t>
      </w:r>
      <w:r>
        <w:rPr>
          <w:rFonts w:cs="Tahoma" w:ascii="Verdana" w:hAnsi="Verdana"/>
          <w:lang w:val="ro-RO"/>
        </w:rPr>
        <w:t xml:space="preserve">2009. </w:t>
      </w:r>
      <w:r>
        <w:rPr>
          <w:rFonts w:cs="Tahoma" w:ascii="Verdana" w:hAnsi="Verdana"/>
        </w:rPr>
        <w:t xml:space="preserve">évi 329. sz. törvény előírásait egyes hatóságok és közintézmények átszervezéséről, a közköltségek ésszerűsítéséről, a vállalkozói környezet fenntartásáról és az Európai Bizottság meg a Nemzetközi Pénzügyi Alap között létrejött keretegyezmény tiszteletbentartásáról, valamint a </w:t>
      </w:r>
      <w:r>
        <w:rPr>
          <w:rFonts w:cs="Tahoma" w:ascii="Verdana" w:hAnsi="Verdana"/>
          <w:lang w:val="ro-RO"/>
        </w:rPr>
        <w:t xml:space="preserve">2011-es </w:t>
      </w:r>
      <w:r>
        <w:rPr>
          <w:rFonts w:cs="Tahoma" w:ascii="Verdana" w:hAnsi="Verdana"/>
        </w:rPr>
        <w:t>évre vonatkozó állami költségvetést szabályozó 2010. évi 286. sz. törvény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ely (2). bekezd. d) bet. és 97. cikkely (1). bekezd. előírásai alapján,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 jóváhagyja a</w:t>
      </w:r>
      <w:r>
        <w:rPr>
          <w:rFonts w:cs="Verdana" w:ascii="Verdana" w:hAnsi="Verdana"/>
        </w:rPr>
        <w:t xml:space="preserve"> Maros Megyei Ipari Park RT 2011-es évre vonatkozó bevételi és kiadási költségvetésé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Felhatalmazza </w:t>
      </w:r>
      <w:r>
        <w:rPr>
          <w:rFonts w:cs="Tahoma" w:ascii="Verdana" w:hAnsi="Verdana"/>
          <w:lang w:val="it-IT"/>
        </w:rPr>
        <w:t xml:space="preserve">Maria Şerban asszonyt, hogy a Maros Megyei Tanács képviselőjeként a </w:t>
      </w:r>
      <w:r>
        <w:rPr>
          <w:rFonts w:cs="Verdana" w:ascii="Verdana" w:hAnsi="Verdana"/>
        </w:rPr>
        <w:t>Maros Megyei Ipari Park részvényesi közgyűlésén szavazza meg az 1. cikkely szerint jóváhagyott költségvetést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 xml:space="preserve">Jelen határozatot megküldik a </w:t>
      </w:r>
      <w:r>
        <w:rPr>
          <w:rFonts w:cs="Verdana" w:ascii="Verdana" w:hAnsi="Verdana"/>
        </w:rPr>
        <w:t xml:space="preserve">Maros Megyei Ipari Park RT-nak, a Maros Megyei Tanács keretében levő </w:t>
      </w:r>
      <w:r>
        <w:rPr>
          <w:rFonts w:cs="Tahoma" w:ascii="Verdana" w:hAnsi="Verdana"/>
          <w:iCs/>
        </w:rPr>
        <w:t xml:space="preserve">Gazdasági Igazgatóságnak és </w:t>
      </w:r>
      <w:r>
        <w:rPr>
          <w:rFonts w:cs="Tahoma" w:ascii="Verdana" w:hAnsi="Verdana"/>
          <w:lang w:val="it-IT"/>
        </w:rPr>
        <w:t xml:space="preserve">Maria Şerban asszonynak </w:t>
      </w:r>
      <w:r>
        <w:rPr>
          <w:rFonts w:cs="Verdana" w:ascii="Verdana" w:hAnsi="Verdana"/>
        </w:rPr>
        <w:t>akik felelnek a teljesítéséér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</w:t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6737/2011.</w:t>
      </w:r>
      <w:r>
        <w:rPr>
          <w:rFonts w:cs="Tahoma" w:ascii="Verdana" w:hAnsi="Verdana"/>
          <w:b/>
          <w:bCs/>
          <w:color w:val="000000"/>
          <w:lang w:val="ro-RO" w:eastAsia="en-US"/>
        </w:rPr>
        <w:t>04.</w:t>
      </w:r>
      <w:r>
        <w:rPr>
          <w:rFonts w:cs="Tahoma" w:ascii="Verdana" w:hAnsi="Verdana"/>
          <w:b/>
          <w:bCs/>
          <w:color w:val="000000"/>
          <w:lang w:eastAsia="en-US"/>
        </w:rPr>
        <w:t>21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Verdana" w:ascii="Verdana" w:hAnsi="Verdana"/>
          <w:b/>
        </w:rPr>
        <w:t>a Maros Megyei Ipari Park RT 2011-es évre vonatkozó bevételi és kiadási költségvetésének jóváhagy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color w:val="FF0000"/>
        </w:rPr>
      </w:pPr>
      <w:r>
        <w:rPr>
          <w:rFonts w:cs="Tahoma" w:ascii="Verdana" w:hAnsi="Verdana"/>
          <w:b/>
          <w:bCs/>
          <w:iCs/>
          <w:color w:val="FF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  <w:iCs/>
          <w:color w:val="FF0000"/>
        </w:rPr>
        <w:tab/>
      </w:r>
      <w:r>
        <w:rPr>
          <w:rFonts w:cs="Tahoma" w:ascii="Verdana" w:hAnsi="Verdana"/>
          <w:bCs/>
          <w:iCs/>
        </w:rPr>
        <w:t xml:space="preserve">A Maros Megyei Tanács </w:t>
      </w:r>
      <w:r>
        <w:rPr>
          <w:rFonts w:cs="Verdana" w:ascii="Verdana" w:hAnsi="Verdana"/>
        </w:rPr>
        <w:t xml:space="preserve">a Maros Megyei Ipari Park RT </w:t>
      </w:r>
      <w:r>
        <w:rPr>
          <w:rStyle w:val="Applestylespan"/>
          <w:rFonts w:cs="Tahoma" w:ascii="Verdana" w:hAnsi="Verdana"/>
          <w:shd w:fill="FFFFFF" w:val="clear"/>
        </w:rPr>
        <w:t xml:space="preserve">többségi részvénytulajdonosa, mely részvénytársaság 2003-ban alakult meg a befektetéseket támogató </w:t>
      </w:r>
      <w:r>
        <w:rPr>
          <w:rFonts w:cs="Tahoma" w:ascii="Verdana" w:hAnsi="Verdana"/>
          <w:lang w:val="ro-RO"/>
        </w:rPr>
        <w:t>2001-es</w:t>
      </w:r>
      <w:r>
        <w:rPr>
          <w:rStyle w:val="Applestylespan"/>
          <w:rFonts w:cs="Tahoma" w:ascii="Verdana" w:hAnsi="Verdana"/>
          <w:shd w:fill="FFFFFF" w:val="clear"/>
        </w:rPr>
        <w:t xml:space="preserve"> </w:t>
      </w:r>
      <w:r>
        <w:rPr>
          <w:rFonts w:cs="Tahoma" w:ascii="Verdana" w:hAnsi="Verdana"/>
          <w:lang w:val="ro-RO"/>
        </w:rPr>
        <w:t>PHARE-program keret</w:t>
      </w:r>
      <w:r>
        <w:rPr>
          <w:rFonts w:cs="Tahoma" w:ascii="Verdana" w:hAnsi="Verdana"/>
        </w:rPr>
        <w:t xml:space="preserve">ében finanszírozott Maros Megyei Ipari Park ügykezelése céljából, társult lévén a következő helyi tanácsokkal: Nyárádtő, Kerelőszentpál, Radnót és Marosludas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ólagosan módosított és kiegészített 2008. évi 79. sz. sürgősségi kormányrendelet 5. cikkelyének előírásai szerint - mely bizonyos gazdasági szereplők szintjén meghozandó gazdasági-pénzügyi intézkedéseket szabályoz – a minisztériumok, az 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Style w:val="Applestylespan"/>
          <w:rFonts w:cs="Arial" w:ascii="Verdana" w:hAnsi="Verdana"/>
          <w:color w:val="000000"/>
          <w:shd w:fill="FFFFFF" w:val="clear"/>
        </w:rPr>
        <w:t>Állami Privatizációs Hatóság</w:t>
      </w:r>
      <w:r>
        <w:rPr>
          <w:rFonts w:cs="Tahoma" w:ascii="Verdana" w:hAnsi="Verdana"/>
        </w:rPr>
        <w:t>, a központi és a helyi közigazgatási szervek vezetői, illetve esettől függően, egyéb közintézmények vezetői is, amelyeknek az alárendeltségében, fennhatóságuk, koordinálásuk alatt vagy portfoliójukban gazdasági szereplők vannak, kötelesek jóváhagyni vagy esettől függően, jóváhagyás alá vetni a hatályos jogszabályok szerint a bevételi és kiadási költségvetések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Úgyszintén, figyelembe véve a </w:t>
      </w:r>
      <w:r>
        <w:rPr>
          <w:rFonts w:cs="Tahoma" w:ascii="Verdana" w:hAnsi="Verdana"/>
          <w:lang w:val="ro-RO"/>
        </w:rPr>
        <w:t xml:space="preserve">2009. </w:t>
      </w:r>
      <w:r>
        <w:rPr>
          <w:rFonts w:cs="Tahoma" w:ascii="Verdana" w:hAnsi="Verdana"/>
        </w:rPr>
        <w:t>évi 329. sz. törvény előírásait egyes hatóságok és közintézmények átszervezéséről, a közköltségek ésszerűsítéséről, a vállalkozói környezet fenntartásáról és az Európai Bizottság meg a Nemzetközi Pénzügyi Alap között létrejött keretegyezmény tiszteletbentartásáról, a gazdasági szereplők terhére megállapítja, hogy jóváhagyás végett mutassák be a bevételek és kiadások költségvetését azoknak a központi vagy helyi közigazgatási szerveknek, vagy esettől függően akik alárendeltségében, koordinálásuk vagy hatóságuk alatt működnek vagy akik portfoliójához tartoznak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>Tekintettel a fent szemléltetett dolgokra a jelen határozattervezet jóváhagyását javasoljuk.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</w:r>
      <w:r>
        <w:rPr>
          <w:rFonts w:cs="Tahoma" w:ascii="Verdana" w:hAnsi="Verdana"/>
          <w:b/>
        </w:rPr>
        <w:t>Bartha Iosif</w:t>
        <w:tab/>
        <w:tab/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</w:rPr>
        <w:t>IGAZGATÓ</w:t>
        <w:tab/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Készítette: Kádár Katalin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52_2011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8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8-30T10:10:00Z</dcterms:modified>
  <cp:revision>130</cp:revision>
  <dc:subject/>
  <dc:title> </dc:title>
</cp:coreProperties>
</file>