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51.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vásárhelyi „Transilvania” Repülőtér ÖÜV 2011-es évre vonatkozó bevételi és kiadási költségvetésének jóváhagyásáról</w:t>
      </w:r>
    </w:p>
    <w:p>
      <w:pPr>
        <w:pStyle w:val="ListParagrap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tekintve a Gazdasági Igazgatóság </w:t>
      </w:r>
      <w:r>
        <w:rPr>
          <w:rFonts w:cs="Verdana" w:ascii="Verdana" w:hAnsi="Verdana"/>
          <w:lang w:val="ro-RO"/>
        </w:rPr>
        <w:t>2011. április 27-i 6921. sz. indoklatát és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tekintettel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az állami gazdasági egységek közhasznú társaságokká és kereskedelmi társaságokká való átszervezéséről szóló 1990. évi 15. sz. törvény 14. cikkelyének előírásaira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Tahoma" w:ascii="Verdana" w:hAnsi="Verdana"/>
          <w:lang w:val="ro-RO"/>
        </w:rPr>
        <w:t>egyes önálló ügyvitelű vállalatok a Szállításügyi Minisztérium hatósága alól a megyei tanácsok hatósága alá való átkerülését szabályozó 1997. évi 398. sz. kormányhatározat 3. cikkelyének előírásair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Tahoma" w:ascii="Verdana" w:hAnsi="Verdana"/>
        </w:rPr>
        <w:t>a gazdasági szereplők költségvetésének elkészítésére vonatkozó módszertani szabályok jóváhagyásáról szóló 2000. évi 616. sz. pénzügyminiszteri rendeletre,</w:t>
      </w:r>
    </w:p>
    <w:p>
      <w:pPr>
        <w:pStyle w:val="Normal"/>
        <w:ind w:firstLine="54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Tahoma" w:ascii="Verdana" w:hAnsi="Verdana"/>
        </w:rPr>
        <w:t xml:space="preserve">az 1997. évi 37. sz. Maros megyei tanácsi határozattal jóváhagyott, az  </w:t>
      </w:r>
      <w:r>
        <w:rPr>
          <w:rFonts w:cs="Arial" w:ascii="Verdana" w:hAnsi="Verdana"/>
        </w:rPr>
        <w:t>ÖÜV</w:t>
      </w:r>
      <w:r>
        <w:rPr>
          <w:rFonts w:cs="Arial" w:ascii="Verdana" w:hAnsi="Verdana"/>
          <w:bCs/>
        </w:rPr>
        <w:t xml:space="preserve">, </w:t>
      </w:r>
      <w:r>
        <w:rPr>
          <w:rFonts w:cs="Tahoma" w:ascii="Verdana" w:hAnsi="Verdana"/>
        </w:rPr>
        <w:t>közhasznú társaság Szervezeti és működési szabályzatának 8. cikkelyét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Tahoma" w:ascii="Verdana" w:hAnsi="Verdana"/>
          <w:lang w:val="ro-RO"/>
        </w:rPr>
        <w:t>a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Maros Megyei Tanács 2011-es évi költségvetésének jóváhagyásáról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 xml:space="preserve">szóló 2011. </w:t>
      </w:r>
      <w:r>
        <w:rPr>
          <w:rFonts w:cs="Verdana" w:ascii="Verdana" w:hAnsi="Verdana"/>
        </w:rPr>
        <w:t>évi 15. sz. MMTH-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 Maros Megyei Tanács 2011. évi költségvetéskiigazítás jóváhagyásáról</w:t>
      </w:r>
      <w:r>
        <w:rPr>
          <w:rFonts w:cs="Verdana" w:ascii="Verdana" w:hAnsi="Verdana"/>
          <w:lang w:val="ro-RO"/>
        </w:rPr>
        <w:t xml:space="preserve"> szóló 2011. </w:t>
      </w:r>
      <w:r>
        <w:rPr>
          <w:rFonts w:cs="Verdana" w:ascii="Verdana" w:hAnsi="Verdana"/>
        </w:rPr>
        <w:t>évi 23. sz. MMTH-át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ely d) bet. és 97. cikkely előírásai alapján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cikkely. (1) </w:t>
      </w:r>
      <w:r>
        <w:rPr>
          <w:rFonts w:cs="Tahoma" w:ascii="Verdana" w:hAnsi="Verdana"/>
          <w:bCs/>
        </w:rPr>
        <w:t xml:space="preserve">Jelen határozat szerves részét képező 1. sz. mellékle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>szerint jóváhagyja a</w:t>
      </w:r>
      <w:r>
        <w:rPr>
          <w:rFonts w:cs="Verdana" w:ascii="Verdana" w:hAnsi="Verdana"/>
        </w:rPr>
        <w:t xml:space="preserve"> Marosvásárhelyi „Transilvania” Repülőtér Önálló Ügyvitelű Vállalat 2011-es évre vonatkozó bevételi és kiadási költségvetésé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 xml:space="preserve">(2) </w:t>
      </w:r>
      <w:r>
        <w:rPr>
          <w:rFonts w:cs="Verdana" w:ascii="Verdana" w:hAnsi="Verdana"/>
        </w:rPr>
        <w:t>26 álláshellyel jóváhagyja a Marosvásárhelyi „Transilvania” Repülőtér ÖÜV személyzeti létszámának kiegészítését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(3) </w:t>
      </w:r>
      <w:r>
        <w:rPr>
          <w:rFonts w:cs="Verdana" w:ascii="Verdana" w:hAnsi="Verdana"/>
        </w:rPr>
        <w:t xml:space="preserve">Jelen határozat 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Verdana" w:hAnsi="Verdana"/>
          <w:bCs/>
        </w:rPr>
        <w:t>szerves részét képező 2. sz. melléklet szerint jóváhagyja a</w:t>
      </w:r>
      <w:r>
        <w:rPr>
          <w:rFonts w:cs="Verdana" w:ascii="Verdana" w:hAnsi="Verdana"/>
        </w:rPr>
        <w:t xml:space="preserve"> Marosvásárhelyi „Transilvania” Repülőtér ÖÜV beruházási céljainak pótjegyzékét.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b/>
        </w:rPr>
        <w:t xml:space="preserve">(4)  </w:t>
      </w:r>
      <w:r>
        <w:rPr>
          <w:rFonts w:cs="Verdana" w:ascii="Verdana" w:hAnsi="Verdana"/>
        </w:rPr>
        <w:t>Az 1) -3) bekezd. rendelkezései értelmébe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Maros Megyei Tanács szakapparátusában levő gazdasági Igazgatóság el fogja végezni és a Maros Megyei Tanács jóváhagyása alá fogja vetni a folyó év májusi soros ülésén a Maros Megyei Tanács költségvetésére eső kiigazításokat.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>2. cikkely.</w:t>
      </w:r>
      <w:r>
        <w:rPr>
          <w:rFonts w:cs="Tahoma" w:ascii="Verdana" w:hAnsi="Verdana"/>
          <w:iCs/>
        </w:rPr>
        <w:t xml:space="preserve"> </w:t>
      </w:r>
      <w:r>
        <w:rPr>
          <w:rFonts w:cs="Verdana" w:ascii="Verdana" w:hAnsi="Verdana"/>
        </w:rPr>
        <w:t>A Marosvásárhelyi „Transilvania” Repülőtér ÖÜV vezetősége a törvényes rendelkezések tiszteletbentartásával felel a költségvetés végrehajtásáról, illeszkedve a jóváhagyott keretekhez.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 xml:space="preserve">3. cikkely. </w:t>
      </w:r>
      <w:r>
        <w:rPr>
          <w:rFonts w:cs="Tahoma" w:ascii="Verdana" w:hAnsi="Verdana"/>
          <w:iCs/>
        </w:rPr>
        <w:t xml:space="preserve">Jelen határozatot megküldik a Gazdasági Igazgatóságnak és a </w:t>
      </w:r>
      <w:r>
        <w:rPr>
          <w:rFonts w:cs="Verdana" w:ascii="Verdana" w:hAnsi="Verdana"/>
        </w:rPr>
        <w:t>Marosvásárhelyi „Transilvania” Repülőtér ÖÜV-nak akik felelnek a teljesítéséért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Gazdasági Igazgatóság                     </w:t>
        <w:tab/>
        <w:tab/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  <w:lang w:eastAsia="en-US"/>
        </w:rPr>
        <w:t>6921/2011. április 27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Fonts w:cs="Verdana" w:ascii="Verdana" w:hAnsi="Verdana"/>
          <w:b/>
        </w:rPr>
        <w:t>a Marosvásárhelyi „Transilvania” Repülőtér ÖÜV 2011-es évre vonatkozó bevételi és kiadási költségvetéséne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>A</w:t>
      </w:r>
      <w:r>
        <w:rPr>
          <w:rFonts w:cs="Verdana" w:ascii="Verdana" w:hAnsi="Verdana"/>
        </w:rPr>
        <w:t xml:space="preserve"> Marosvásárhelyi „Transilvania” Repülőtér Önálló Ügyvitelű Vállalat 2011-es évre vonatkozó bevételi és kiadási költségvetése a gazdasági szereplők által a bevételi és kiadási költségvetés elkészítésére vonatkozó módszertani szabályzatot jóváhagyó </w:t>
      </w:r>
      <w:r>
        <w:rPr>
          <w:rFonts w:cs="Verdana" w:ascii="Verdana" w:hAnsi="Verdana"/>
          <w:lang w:val="ro-RO"/>
        </w:rPr>
        <w:t>2000</w:t>
      </w:r>
      <w:r>
        <w:rPr>
          <w:rFonts w:cs="Verdana" w:ascii="Verdana" w:hAnsi="Verdana"/>
        </w:rPr>
        <w:t>. évi 616. sz. pénzügyminiszteri rendelet szerint van kidolgozv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1. sz. mellékletben szemléltetett önálló ügyvitelű vállalat általános tevékenységének költségvetése magába foglalja a múlt évre jóváhagyott költségvetést, a múlt évi megvalósításokat és valamint a vezetőség és az igazgatótanács 2011-es évre vonatkozó javaslatait, amelyeket a Maros Megyei Tanácsnak jóváhagyás céljából, a melléklet szerint, a </w:t>
      </w:r>
      <w:r>
        <w:rPr>
          <w:rFonts w:cs="Verdana" w:ascii="Verdana" w:hAnsi="Verdana"/>
          <w:lang w:val="ro-RO"/>
        </w:rPr>
        <w:t xml:space="preserve">2011.04.13-i 1742. sz. </w:t>
      </w:r>
      <w:r>
        <w:rPr>
          <w:rFonts w:cs="Verdana" w:ascii="Verdana" w:hAnsi="Verdana"/>
        </w:rPr>
        <w:t xml:space="preserve">és a beruházási jegyzék kiegészítési javaslatát a </w:t>
      </w:r>
      <w:r>
        <w:rPr>
          <w:rFonts w:cs="Verdana" w:ascii="Verdana" w:hAnsi="Verdana"/>
          <w:lang w:val="ro-RO"/>
        </w:rPr>
        <w:t>2011.04.27-i 2016. sz. átiratban továbbított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Maros Megyei Tanács 2011-es évi költségvetésének jóváhagyásáról</w:t>
      </w:r>
      <w:r>
        <w:rPr>
          <w:rFonts w:cs="Tahoma" w:ascii="Verdana" w:hAnsi="Verdana"/>
          <w:lang w:val="ro-RO"/>
        </w:rPr>
        <w:t xml:space="preserve"> </w:t>
      </w:r>
      <w:r>
        <w:rPr>
          <w:rFonts w:cs="Verdana" w:ascii="Verdana" w:hAnsi="Verdana"/>
          <w:lang w:val="ro-RO"/>
        </w:rPr>
        <w:t>szóló 2011.02.10-i</w:t>
      </w:r>
      <w:r>
        <w:rPr>
          <w:rFonts w:cs="Verdana" w:ascii="Verdana" w:hAnsi="Verdana"/>
        </w:rPr>
        <w:t xml:space="preserve"> 15. sz. MMTH-a, illetve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 Maros Megyei Tanács 2011. évi költségvetéskiigazítás jóváhagyásáról</w:t>
      </w:r>
      <w:r>
        <w:rPr>
          <w:rFonts w:cs="Verdana" w:ascii="Verdana" w:hAnsi="Verdana"/>
          <w:lang w:val="ro-RO"/>
        </w:rPr>
        <w:t xml:space="preserve"> szóló 2011.</w:t>
      </w:r>
      <w:r>
        <w:rPr>
          <w:rFonts w:cs="Verdana" w:ascii="Verdana" w:hAnsi="Verdana"/>
        </w:rPr>
        <w:t>03.24-i 23. sz. MMTH-a révén jóváhagyásra kerültek az önálló ügyvitelű vállalat működését és a repülőtér fejlesztését biztosító, a megye költségvetéséből kiutalt összegek, rendeltetések szerint, fejezetekre és költségtételek bontv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önálló ügyvitelű vállalat a </w:t>
      </w:r>
      <w:r>
        <w:rPr>
          <w:rFonts w:cs="Tahoma" w:ascii="Verdana" w:hAnsi="Verdana"/>
          <w:lang w:val="ro-RO"/>
        </w:rPr>
        <w:t xml:space="preserve">2011-es </w:t>
      </w:r>
      <w:r>
        <w:rPr>
          <w:rFonts w:cs="Tahoma" w:ascii="Verdana" w:hAnsi="Verdana"/>
        </w:rPr>
        <w:t>évet illető, saját bevételeinek megalapozásához, a korábbi évhez képest, a vállalat tevékenység volumenjének bővülését vette számításba, annak következtében, hogy megnőtt a légiforgalom (a légifuvarozókkal megkötött új szerződések révén) és a megnőtt légiforgalomból származó kapcsolódó tevékenységek bővülésének köszönhető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légikikötői önálló ügyvitelű vállalat magasabb költségszintjének alapozásakor a vezetőség figyelembe veszi a pótköltségeket, amelyeket  úgy a személyzeti, mint a tárgyi költségeket magával vonó tevékenység volumenének a növekedése eredményez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légikikötői szolgáltatások új követelményeknek megfelelően való biztosítása érdekében az önálló ügyvitelű vállalat vezetősége úgy ítéli meg, hogy még az alábbiak is szükségese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az operatív személyzet létszámának kipótolása 26 álláshellyel amennyiben az önálló ügyvitelű vállalat napi programja 24 órásra szerveződne 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a légikikötői kiszolgálást támogat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gép- és gépiberendezések beszerzése, illetve bizonyos pótmunkálatok amelyek a 2. sz. mellékletben vannak előírva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>Tekintettel a fent szemléltetett dolgokra a mellékelt határozattervezet elemzését és jóváhagyását javasoljuk.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zabó Árpád </w:t>
        <w:tab/>
        <w:tab/>
        <w:tab/>
        <w:tab/>
        <w:tab/>
      </w:r>
      <w:r>
        <w:rPr>
          <w:rFonts w:cs="Tahoma" w:ascii="Verdana" w:hAnsi="Verdana"/>
          <w:b/>
        </w:rPr>
        <w:t>Bartha Iosif</w:t>
        <w:tab/>
        <w:tab/>
      </w:r>
      <w:r>
        <w:rPr>
          <w:rFonts w:cs="Verdana" w:ascii="Verdana" w:hAnsi="Verdana"/>
          <w:b/>
          <w:bCs/>
          <w:color w:val="000000"/>
        </w:rPr>
        <w:t>ALELNÖK</w:t>
        <w:tab/>
        <w:tab/>
        <w:tab/>
        <w:tab/>
        <w:tab/>
        <w:tab/>
        <w:t xml:space="preserve">ÜGYVEZETŐ </w:t>
      </w:r>
      <w:r>
        <w:rPr>
          <w:rFonts w:cs="Tahoma" w:ascii="Verdana" w:hAnsi="Verdana"/>
          <w:b/>
        </w:rPr>
        <w:t>IGAZGATÓ</w:t>
        <w:tab/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Győrfi Mária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5:00Z</dcterms:created>
  <dc:creator>Hulpus.Monica;Bukkosi Orsolya</dc:creator>
  <dc:description/>
  <dc:language>en-US</dc:language>
  <cp:lastModifiedBy>ciccapc</cp:lastModifiedBy>
  <cp:lastPrinted>2011-04-15T13:12:00Z</cp:lastPrinted>
  <dcterms:modified xsi:type="dcterms:W3CDTF">2011-08-15T13:43:00Z</dcterms:modified>
  <cp:revision>99</cp:revision>
  <dc:subject/>
  <dc:title/>
</cp:coreProperties>
</file>