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5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</w:t>
      </w:r>
      <w:r>
        <w:rPr>
          <w:rFonts w:cs="Verdana" w:ascii="Verdana" w:hAnsi="Verdana"/>
          <w:b/>
          <w:lang w:val="ro-RO"/>
        </w:rPr>
        <w:t xml:space="preserve">010. </w:t>
      </w:r>
      <w:r>
        <w:rPr>
          <w:rFonts w:cs="Verdana" w:ascii="Verdana" w:hAnsi="Verdana"/>
          <w:b/>
        </w:rPr>
        <w:t>évi vagyonának leltározása során keletkezett eredmény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>2011.04.21-i 6707. sz. indokl</w:t>
      </w:r>
      <w:r>
        <w:rPr>
          <w:rFonts w:cs="Verdana" w:ascii="Verdana" w:hAnsi="Verdana"/>
        </w:rPr>
        <w:t>atát a Maros Megyei Tanács 2</w:t>
      </w:r>
      <w:r>
        <w:rPr>
          <w:rFonts w:cs="Verdana" w:ascii="Verdana" w:hAnsi="Verdana"/>
          <w:lang w:val="ro-RO"/>
        </w:rPr>
        <w:t xml:space="preserve">010. </w:t>
      </w:r>
      <w:r>
        <w:rPr>
          <w:rFonts w:cs="Verdana" w:ascii="Verdana" w:hAnsi="Verdana"/>
        </w:rPr>
        <w:t xml:space="preserve">évi vagyonának leltározása során keletkezett eredmény jóváhagyásáról szóló határozattervezethez,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right="-34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 </w:t>
      </w:r>
      <w:r>
        <w:rPr>
          <w:rFonts w:cs="Tahoma" w:ascii="Verdana" w:hAnsi="Verdana"/>
          <w:lang w:val="ro-RO"/>
        </w:rPr>
        <w:t>2009. évi 2861. sz. rendelettel jóváhagyott 46. pont előírásait - „Az aktívák és passzívák leltározásának szervezésére és foganatosítására vonatkozó szabályok” – az utólagos módosításokkal és az újraközölt 1991. évi 82. sz. számviteli törvény 8. cikkely rendelkezései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7. cikkely előírásai alapján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>Jelen határozat szerves részét képező melléklet szerint jóváhagyja a Maros Megyei Tanács kezelésében levő, 2010-es évre vonatkozó Maros megye vagyonának leltározása során keletkezett eredményét.</w:t>
      </w:r>
    </w:p>
    <w:p>
      <w:pPr>
        <w:pStyle w:val="Normal"/>
        <w:ind w:firstLine="708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</w:t>
      </w:r>
      <w:r>
        <w:rPr>
          <w:rFonts w:cs="Verdana" w:ascii="Verdana" w:hAnsi="Verdana"/>
        </w:rPr>
        <w:t>Jelen határozat teljesítéséért a Gazdasági Igazgatóság felel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779"/>
        <w:gridCol w:w="2641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Gazdasági Igazgatóság                     </w:t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67</w:t>
      </w:r>
      <w:r>
        <w:rPr>
          <w:rFonts w:cs="Tahoma" w:ascii="Verdana" w:hAnsi="Verdana"/>
          <w:b/>
          <w:bCs/>
          <w:color w:val="000000"/>
          <w:lang w:val="ro-RO" w:eastAsia="en-US"/>
        </w:rPr>
        <w:t>07</w:t>
      </w:r>
      <w:r>
        <w:rPr>
          <w:rFonts w:cs="Tahoma" w:ascii="Verdana" w:hAnsi="Verdana"/>
          <w:b/>
          <w:bCs/>
          <w:color w:val="000000"/>
          <w:lang w:eastAsia="en-US"/>
        </w:rPr>
        <w:t>/2011.04.21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Verdana" w:ascii="Verdana" w:hAnsi="Verdana"/>
          <w:b/>
        </w:rPr>
        <w:t>a Maros Megyei Tanács 2</w:t>
      </w:r>
      <w:r>
        <w:rPr>
          <w:rFonts w:cs="Verdana" w:ascii="Verdana" w:hAnsi="Verdana"/>
          <w:b/>
          <w:lang w:val="ro-RO"/>
        </w:rPr>
        <w:t xml:space="preserve">010. </w:t>
      </w:r>
      <w:r>
        <w:rPr>
          <w:rFonts w:cs="Verdana" w:ascii="Verdana" w:hAnsi="Verdana"/>
          <w:b/>
        </w:rPr>
        <w:t>évi vagyonának leltározása során keletkezett eredmény jóváhagy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 közintézményeknek kötelességük, hogy évente legalább egyszer elvégezzék a vagyon általános leltározását az </w:t>
      </w:r>
      <w:r>
        <w:rPr>
          <w:rFonts w:cs="Tahoma" w:ascii="Verdana" w:hAnsi="Verdana"/>
          <w:lang w:val="ro-RO"/>
        </w:rPr>
        <w:t xml:space="preserve">1991. évi 82. sz. számviteli törvény és a pénzügyminiszter „Az aktívák és passzívák leltározásának szervezésére és foganatosítására vonatkozó szabályok” jóváhagyására vonatkozó rendelete szerint, melyet a 2009. </w:t>
      </w:r>
      <w:r>
        <w:rPr>
          <w:rFonts w:cs="Tahoma" w:ascii="Verdana" w:hAnsi="Verdana"/>
        </w:rPr>
        <w:t>évi</w:t>
      </w:r>
      <w:r>
        <w:rPr>
          <w:rFonts w:cs="Tahoma" w:ascii="Verdana" w:hAnsi="Verdana"/>
          <w:lang w:val="ro-RO"/>
        </w:rPr>
        <w:t xml:space="preserve"> 2861. sz. pénzügyminiszteri rendelet hagyott jóvá és amelyik a saját aktíva természetű tételek, adósságok és tőkék leltározásának szervezésére és foganatosítására vonatkozi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>Ezeknek az előírásoknak megfelelően a Maros Megyei Tanács elnökének 2010.</w:t>
      </w:r>
      <w:r>
        <w:rPr>
          <w:rFonts w:cs="Tahoma" w:ascii="Verdana" w:hAnsi="Verdana"/>
        </w:rPr>
        <w:t xml:space="preserve"> október12-i 311. sz. rendelete</w:t>
      </w:r>
      <w:r>
        <w:rPr>
          <w:rFonts w:cs="Tahoma" w:ascii="Verdana" w:hAnsi="Verdana"/>
          <w:lang w:val="ro-RO"/>
        </w:rPr>
        <w:t xml:space="preserve"> révén a Maros Megyei Tanács szintjén megalakult három leltározó bizottság és egy központi leltározó bizottság, amelyik összesítette a leltári jegyzékeket a bizottságok által felvett jegyzőkönyvek szerint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A leltározás során összesen 105344.98 lej értékben állapítottak meg rongálódott, hiányos, értékvesztett, elkopott, használhatatlan állóeszközt, leltári tárgyat, amelyből az állóeszközök értéke 70371.61 lej, a leltári tárgyaké pedig 34973.37 lej értékű az 1-es és 2-es bizottság által elkészített jegyzőkönyvek szerint, amelyet egy szakbizottság általi elemzésre, megvizsgálásra ajánlunk, azért, hogy megállapítsák a leírás-alacsonyabb osztályba való sorolás feltételeinek teljesülését az 1997. évi 9</w:t>
      </w:r>
      <w:r>
        <w:rPr>
          <w:rFonts w:cs="Tahoma" w:ascii="Verdana" w:hAnsi="Verdana"/>
          <w:lang w:val="ro-RO"/>
        </w:rPr>
        <w:t xml:space="preserve">09. sz. KH-al jóváhagyott és a 2000. </w:t>
      </w:r>
      <w:r>
        <w:rPr>
          <w:rFonts w:cs="Tahoma" w:ascii="Verdana" w:hAnsi="Verdana"/>
        </w:rPr>
        <w:t>évi 568. sz. KH módosított újraközölt, materiális és immateriális aktívákba fektetett tőke amortizálódására vonatkozó 1994. évi 15. sz. törvény előírásai szerint, illetve a 2008. évi 1496. sz. KH-al módosított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998. évi 966. és a 2004. évi 2139. sz. KH az állóeszközök osztályozásáról és normális működési időtartamáról szóló katalógus jóváhagyását illetően, amelyek módosítják és kiegészítik a közintézményekhez tartozó javak fizetés nélküli átruházására és értékesítésére vonatkozó eljárásokról szóló 1995. évi 841. sz. KH előírásait és ezeknek megfelelően, továbbá a 2008. évi 1496. sz. rendelet szerint, mely a saját tőkék és adósságok aktíva természetű tételek leltározásának szervezésére és foganatosítására vonatkoz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Fénymásolat alakjában csatoljuk a központi bizottság 2</w:t>
      </w:r>
      <w:r>
        <w:rPr>
          <w:rFonts w:cs="Tahoma" w:ascii="Verdana" w:hAnsi="Verdana"/>
          <w:lang w:val="ro-RO"/>
        </w:rPr>
        <w:t xml:space="preserve">010-ben a 20580. sz. </w:t>
      </w:r>
      <w:r>
        <w:rPr>
          <w:rFonts w:cs="Tahoma" w:ascii="Verdana" w:hAnsi="Verdana"/>
        </w:rPr>
        <w:t>alá bejegyzett jegyzőkönyvét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>Tekintettel a fent mutatott dolgokra a mellékelt határozattervezet jóváhagyását javasoljuk.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Bartha Iosif</w:t>
        <w:tab/>
        <w:tab/>
        <w:tab/>
        <w:tab/>
        <w:t xml:space="preserve">       </w:t>
        <w:tab/>
        <w:tab/>
        <w:t>LÁTTA</w:t>
      </w:r>
    </w:p>
    <w:p>
      <w:pPr>
        <w:pStyle w:val="Normal"/>
        <w:rPr/>
      </w:pPr>
      <w:r>
        <w:rPr>
          <w:rFonts w:cs="Tahoma" w:ascii="Verdana" w:hAnsi="Verdana"/>
          <w:b/>
        </w:rPr>
        <w:t>IGAZGATÓ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Szabó Árpád</w:t>
      </w:r>
    </w:p>
    <w:p>
      <w:pPr>
        <w:pStyle w:val="Normal"/>
        <w:ind w:left="5040" w:firstLine="720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bCs/>
          <w:color w:val="000000"/>
        </w:rPr>
        <w:t>ALELNÖK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zerkesztette: Alin Mărginean</w:t>
      </w:r>
    </w:p>
    <w:sectPr>
      <w:headerReference w:type="default" r:id="rId4"/>
      <w:footerReference w:type="default" r:id="rId5"/>
      <w:type w:val="nextPage"/>
      <w:pgSz w:w="12240" w:h="15840"/>
      <w:pgMar w:left="1620" w:right="1080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1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8-30T10:12:00Z</dcterms:modified>
  <cp:revision>85</cp:revision>
  <dc:subject/>
  <dc:title> </dc:title>
</cp:coreProperties>
</file>