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3825</wp:posOffset>
            </wp:positionH>
            <wp:positionV relativeFrom="paragraph">
              <wp:posOffset>4445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000000"/>
        </w:rPr>
        <w:t xml:space="preserve">                   </w:t>
      </w:r>
      <w:r>
        <w:rPr>
          <w:rFonts w:cs="Verdana" w:ascii="Verdana" w:hAnsi="Verdana"/>
          <w:b/>
          <w:bCs/>
          <w:color w:val="000000"/>
        </w:rPr>
        <w:t>ROM</w:t>
      </w:r>
      <w:r>
        <w:rPr>
          <w:rFonts w:cs="Verdana" w:ascii="Verdana" w:hAnsi="Verdana"/>
          <w:b/>
          <w:bCs/>
          <w:color w:val="000000"/>
          <w:lang w:val="hu-HU"/>
        </w:rPr>
        <w:t>Á</w:t>
      </w:r>
      <w:r>
        <w:rPr>
          <w:rFonts w:cs="Verdana" w:ascii="Verdana" w:hAnsi="Verdana"/>
          <w:b/>
          <w:bCs/>
          <w:color w:val="000000"/>
        </w:rPr>
        <w:t xml:space="preserve">NIA        </w:t>
        <w:tab/>
        <w:t xml:space="preserve">                                                                                                              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</w:t>
      </w:r>
      <w:r>
        <w:rPr>
          <w:rFonts w:cs="Verdana" w:ascii="Verdana" w:hAnsi="Verdana"/>
          <w:b/>
          <w:bCs/>
          <w:color w:val="000000"/>
        </w:rPr>
        <w:t>MAROS MEGYE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</w:t>
      </w:r>
      <w:r>
        <w:rPr>
          <w:rFonts w:cs="Verdana" w:ascii="Verdana" w:hAnsi="Verdana"/>
          <w:b/>
          <w:bCs/>
          <w:color w:val="000000"/>
        </w:rPr>
        <w:t xml:space="preserve">MEGYEI TANÁCS  </w:t>
      </w:r>
    </w:p>
    <w:p>
      <w:pPr>
        <w:pStyle w:val="Normal"/>
        <w:ind w:left="1474" w:right="170" w:hanging="0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ind w:left="1474" w:right="17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2011. évi </w:t>
      </w:r>
      <w:r>
        <w:rPr>
          <w:rFonts w:cs="Verdana" w:ascii="Verdana" w:hAnsi="Verdana"/>
          <w:b/>
          <w:lang w:val="hu-HU"/>
        </w:rPr>
        <w:t>április</w:t>
      </w:r>
      <w:r>
        <w:rPr>
          <w:rFonts w:cs="Verdana" w:ascii="Verdana" w:hAnsi="Verdana"/>
          <w:b/>
        </w:rPr>
        <w:t xml:space="preserve"> 28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48.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</w:rPr>
        <w:t>a Maros Megyei Tanács 2010-es évi bevételi és kiadási költségvetésére vonatkozó zárszámadásának, valamint az éves pé</w:t>
      </w:r>
      <w:r>
        <w:rPr>
          <w:rFonts w:cs="Verdana" w:ascii="Verdana" w:hAnsi="Verdana"/>
          <w:b/>
          <w:bCs/>
          <w:color w:val="000000"/>
          <w:lang w:val="en-US"/>
        </w:rPr>
        <w:t>nzügyi</w:t>
      </w:r>
      <w:r>
        <w:rPr>
          <w:rFonts w:cs="Verdana" w:ascii="Verdana" w:hAnsi="Verdana"/>
          <w:b/>
        </w:rPr>
        <w:t xml:space="preserve"> kimutatások és mellékletek jóváhagyásáról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color w:val="000000"/>
          <w:lang w:val="en-US"/>
        </w:rPr>
      </w:pPr>
      <w:r>
        <w:rPr>
          <w:rFonts w:cs="Tahoma" w:ascii="Verdana" w:hAnsi="Verdana"/>
          <w:b/>
          <w:color w:val="000000"/>
          <w:lang w:val="en-US"/>
        </w:rPr>
      </w:r>
    </w:p>
    <w:p>
      <w:pPr>
        <w:pStyle w:val="Normal"/>
        <w:ind w:firstLine="36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ekintve a Maros Megyei Tanács 2010-es évi bevételi és kiadási költségvetésére vonatkozó zárszámadásának, valamint az éves pénzügyi kimutatások és ezek mellékleteinek jóváhagyására vonatkozó 2011.04.21-i 6732. sz. </w:t>
      </w:r>
      <w:hyperlink r:id="rId3" w:tgtFrame="_blank">
        <w:r>
          <w:rPr>
            <w:rStyle w:val="InternetLink"/>
            <w:rFonts w:cs="Verdana" w:ascii="Verdana" w:hAnsi="Verdana"/>
          </w:rPr>
          <w:t>indoklatát</w:t>
        </w:r>
      </w:hyperlink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color w:val="000000"/>
        </w:rPr>
        <w:t xml:space="preserve">és a szakbizottságok véleményezéseit,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</w:rPr>
        <w:t>figyelembe véve a helyi közpénzügyekről rendelkező, utólag módosított és kiegészített 2006. évi 273. sz. törvény 57. cikkelye (4). bekezdésének előírásait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z utólag módosított és kiegészített 2001. évi 215. számú újraközölt helyi közigazgatási törvény 91. cikkely (3). bekezdés „a” betűjének és 97. cikkely (1). bekezdésének előírásai alapján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atározza: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Verdana" w:ascii="Verdana" w:hAnsi="Verdana"/>
          <w:b/>
          <w:bCs/>
          <w:color w:val="000000"/>
        </w:rPr>
        <w:t>1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cikkely</w:t>
      </w:r>
      <w:r>
        <w:rPr>
          <w:rFonts w:cs="Verdana" w:ascii="Verdana" w:hAnsi="Verdana"/>
          <w:color w:val="000000"/>
        </w:rPr>
        <w:t xml:space="preserve"> Jóváhagyja a Maros Megyei Tanács 2010-es évi bevételi és kiadási költségvetésére vonatkozó zárszámadást, az </w:t>
      </w:r>
      <w:hyperlink r:id="rId4">
        <w:r>
          <w:rPr>
            <w:rStyle w:val="InternetLink"/>
            <w:rFonts w:cs="Verdana" w:ascii="Verdana" w:hAnsi="Verdana"/>
          </w:rPr>
          <w:t>1. sz. melléklet</w:t>
        </w:r>
      </w:hyperlink>
      <w:r>
        <w:rPr>
          <w:rFonts w:cs="Verdana" w:ascii="Verdana" w:hAnsi="Verdana"/>
          <w:color w:val="000000"/>
        </w:rPr>
        <w:t xml:space="preserve"> szerint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Verdana" w:ascii="Verdana" w:hAnsi="Verdana"/>
          <w:b/>
          <w:bCs/>
          <w:color w:val="000000"/>
        </w:rPr>
        <w:t>2. cikkely</w:t>
      </w:r>
      <w:r>
        <w:rPr>
          <w:rFonts w:cs="Verdana" w:ascii="Verdana" w:hAnsi="Verdana"/>
          <w:color w:val="000000"/>
        </w:rPr>
        <w:t xml:space="preserve"> Jóváhagyja a Maros Megyei Tanács 2010-es évre vonatkozó éves pénzügyi </w:t>
      </w:r>
      <w:r>
        <w:rPr>
          <w:rFonts w:cs="Verdana" w:ascii="Verdana" w:hAnsi="Verdana"/>
        </w:rPr>
        <w:t xml:space="preserve">kimutatások mellékleteit, a </w:t>
      </w:r>
      <w:hyperlink r:id="rId5">
        <w:r>
          <w:rPr>
            <w:rStyle w:val="InternetLink"/>
            <w:rFonts w:cs="Verdana" w:ascii="Verdana" w:hAnsi="Verdana"/>
          </w:rPr>
          <w:t>2-es számtól a 15-ös</w:t>
        </w:r>
      </w:hyperlink>
      <w:r>
        <w:rPr>
          <w:rFonts w:cs="Verdana" w:ascii="Verdana" w:hAnsi="Verdana"/>
        </w:rPr>
        <w:t xml:space="preserve"> számig.</w:t>
      </w:r>
    </w:p>
    <w:p>
      <w:pPr>
        <w:pStyle w:val="Normal"/>
        <w:spacing w:before="280" w:after="280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3. cikkely</w:t>
      </w:r>
      <w:r>
        <w:rPr>
          <w:rFonts w:cs="Verdana" w:ascii="Verdana" w:hAnsi="Verdana"/>
          <w:color w:val="000000"/>
        </w:rPr>
        <w:t xml:space="preserve"> Az 1-15. sz. mellékletek jelen határozat szerves részét képezik, és közlésre kerülnek Maros Megye Hivatalos Közlönyében.</w:t>
      </w:r>
    </w:p>
    <w:p>
      <w:pPr>
        <w:pStyle w:val="Normal"/>
        <w:ind w:firstLine="36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rPr>
          <w:rFonts w:ascii="Verdana" w:hAnsi="Verdana" w:eastAsia="Verdana" w:cs="Tahoma"/>
        </w:rPr>
      </w:pPr>
      <w:r>
        <w:rPr>
          <w:rFonts w:eastAsia="Verdana" w:cs="Tahoma" w:ascii="Verdana" w:hAnsi="Verdana"/>
        </w:rPr>
        <w:t xml:space="preserve">         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7"/>
        <w:gridCol w:w="3838"/>
        <w:gridCol w:w="2682"/>
      </w:tblGrid>
      <w:tr>
        <w:trPr/>
        <w:tc>
          <w:tcPr>
            <w:tcW w:w="287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ELNÖK HELYETT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abó Árpád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lelnök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Cosma Paul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r>
        <w:br w:type="page"/>
      </w:r>
    </w:p>
    <w:p>
      <w:pPr>
        <w:pStyle w:val="Header"/>
        <w:ind w:left="2160" w:hanging="0"/>
        <w:jc w:val="both"/>
        <w:rPr/>
      </w:pPr>
      <w:r>
        <w:rPr>
          <w:rFonts w:cs="Verdana" w:ascii="Verdana" w:hAnsi="Verdana"/>
          <w:b/>
          <w:lang w:val="ro-RO"/>
        </w:rPr>
        <w:t>ROM</w:t>
      </w:r>
      <w:r>
        <w:rPr>
          <w:rFonts w:cs="Verdana" w:ascii="Verdana" w:hAnsi="Verdana"/>
          <w:b/>
          <w:lang w:val="hu-HU"/>
        </w:rPr>
        <w:t>Á</w:t>
      </w:r>
      <w:r>
        <w:rPr>
          <w:rFonts w:cs="Verdana" w:ascii="Verdana" w:hAnsi="Verdana"/>
          <w:b/>
          <w:lang w:val="ro-RO"/>
        </w:rPr>
        <w:t xml:space="preserve">NIA        </w:t>
        <w:tab/>
        <w:t xml:space="preserve">                                                                                                              MAROS MEGYE</w:t>
      </w:r>
    </w:p>
    <w:p>
      <w:pPr>
        <w:pStyle w:val="Header"/>
        <w:ind w:firstLine="2160"/>
        <w:jc w:val="both"/>
        <w:rPr>
          <w:rFonts w:ascii="Verdana" w:hAnsi="Verdana" w:cs="Verdana"/>
          <w:b/>
          <w:b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9105</wp:posOffset>
            </wp:positionH>
            <wp:positionV relativeFrom="paragraph">
              <wp:posOffset>-25908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ro-RO"/>
        </w:rPr>
        <w:t>MEGYEI TANÁCS</w:t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Verdana" w:ascii="Verdana" w:hAnsi="Verdana"/>
          <w:b/>
          <w:lang w:val="ro-RO"/>
        </w:rPr>
        <w:tab/>
        <w:tab/>
        <w:tab/>
        <w:t>Gazdasági Igazgatóság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Verdana" w:ascii="Verdana" w:hAnsi="Verdana"/>
          <w:b/>
          <w:lang w:val="ro-RO"/>
        </w:rPr>
        <w:tab/>
        <w:tab/>
        <w:tab/>
        <w:t>Iktatószám: 6732/2011.04.21.</w:t>
      </w:r>
    </w:p>
    <w:p>
      <w:pPr>
        <w:pStyle w:val="Normal"/>
        <w:rPr>
          <w:rFonts w:ascii="Verdana" w:hAnsi="Verdana" w:cs="Tahoma"/>
          <w:b/>
          <w:b/>
          <w:lang w:val="ro-RO"/>
        </w:rPr>
      </w:pPr>
      <w:r>
        <w:rPr>
          <w:rFonts w:cs="Tahoma" w:ascii="Verdana" w:hAnsi="Verdana"/>
          <w:b/>
          <w:lang w:val="ro-RO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NDOKLAT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  <w:bCs/>
          <w:color w:val="000000"/>
        </w:rPr>
        <w:t>a Maros Megyei Tanács 2010-es évi bevételi és kiad</w:t>
      </w:r>
      <w:r>
        <w:rPr>
          <w:rFonts w:cs="Verdana" w:ascii="Verdana" w:hAnsi="Verdana"/>
          <w:b/>
          <w:bCs/>
          <w:color w:val="000000"/>
          <w:lang w:val="en-US"/>
        </w:rPr>
        <w:t>ási költségvetésére vonatkozó zárszámadásának, valamint az éves pénzügyi</w:t>
      </w:r>
      <w:r>
        <w:rPr>
          <w:rFonts w:cs="Verdana" w:ascii="Verdana" w:hAnsi="Verdana"/>
          <w:b/>
        </w:rPr>
        <w:t xml:space="preserve"> kimutatások és mellékletek jóváhagyásáról </w:t>
      </w:r>
      <w:r>
        <w:rPr>
          <w:rFonts w:cs="Verdana" w:ascii="Verdana" w:hAnsi="Verdana"/>
          <w:b/>
          <w:bCs/>
          <w:color w:val="000000"/>
          <w:lang w:val="en-US"/>
        </w:rPr>
        <w:t>szóló határozattervezethez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</w:p>
    <w:p>
      <w:pPr>
        <w:pStyle w:val="TextBody"/>
        <w:ind w:firstLine="708"/>
        <w:rPr/>
      </w:pPr>
      <w:r>
        <w:rPr>
          <w:rFonts w:cs="Verdana" w:ascii="Verdana" w:hAnsi="Verdana"/>
          <w:bCs/>
          <w:color w:val="000000"/>
          <w:lang w:val="hu-HU"/>
        </w:rPr>
        <w:t xml:space="preserve">Az utólag módosított és kiegészített 2001. évi 215. számú újraközölt helyi közigazgatási törvény 104. cikkely (4). bekezdés (b). betűje előírásainak megfelelve, az elnök összeállítja és a Megyei Tanács jóváhagyására előterjeszti a 2010. év költségvetésének zárszámadását. Ezt a rendelkezést megerősítik </w:t>
      </w:r>
      <w:r>
        <w:rPr>
          <w:rFonts w:cs="Verdana" w:ascii="Verdana" w:hAnsi="Verdana"/>
          <w:color w:val="000000"/>
          <w:lang w:val="hu-HU"/>
        </w:rPr>
        <w:t xml:space="preserve">a helyi közpénzügyekről szóló, utólag módosított és kiegészített 2006. évi 273. sz. törvény 57. cikkely (4). bekezdésének előírásai, amelyek szabályozzák a </w:t>
      </w:r>
      <w:r>
        <w:rPr>
          <w:rFonts w:cs="Verdana" w:ascii="Verdana" w:hAnsi="Verdana"/>
          <w:bCs/>
          <w:color w:val="000000"/>
          <w:lang w:val="hu-HU"/>
        </w:rPr>
        <w:t xml:space="preserve">költségvetés zárszámadásáról szóló </w:t>
      </w:r>
      <w:r>
        <w:rPr>
          <w:rFonts w:cs="Verdana" w:ascii="Verdana" w:hAnsi="Verdana"/>
          <w:color w:val="000000"/>
          <w:lang w:val="hu-HU"/>
        </w:rPr>
        <w:t>éves pénzügyi kimutatások jóváhagyásának illetékességét, az alábbi költségvetési szerkezettel</w:t>
      </w:r>
      <w:r>
        <w:rPr>
          <w:rFonts w:cs="Tahoma" w:ascii="Verdana" w:hAnsi="Verdana"/>
        </w:rPr>
        <w:t>: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>Bevételek: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Verdana" w:hAnsi="Verdana"/>
        </w:rPr>
        <w:t>eredeti, kezdeti költségvetési előirányzatok;</w:t>
      </w:r>
    </w:p>
    <w:p>
      <w:pPr>
        <w:pStyle w:val="TextBody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végleges költségvetési előirányzatok;</w:t>
      </w:r>
    </w:p>
    <w:p>
      <w:pPr>
        <w:pStyle w:val="TextBody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megvalósított bevételek.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>Kiadások:</w:t>
      </w:r>
    </w:p>
    <w:p>
      <w:pPr>
        <w:pStyle w:val="TextBody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eredeti, kezdeti költségvetési keret;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Verdana" w:hAnsi="Verdana"/>
        </w:rPr>
        <w:t>végleges költségvetési keret;</w:t>
      </w:r>
    </w:p>
    <w:p>
      <w:pPr>
        <w:pStyle w:val="TextBody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elvégzett kiadások, kifizetések.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ind w:firstLine="708"/>
        <w:rPr>
          <w:rFonts w:ascii="Verdana" w:hAnsi="Verdana" w:cs="Tahoma"/>
        </w:rPr>
      </w:pPr>
      <w:r>
        <w:rPr>
          <w:rFonts w:cs="Tahoma" w:ascii="Verdana" w:hAnsi="Verdana"/>
        </w:rPr>
        <w:t>A 2010. december 31-i zárszámadás, amely a határozattervezet mellékletét képezi, a következő szerkezettel van összeállítva: a helyi költségvetés, a részlegesen saját bevételükből finanszírozott intézmények költségvetése, a teljes egészében saját bevételükből finanszírozott intézmények költségvetése, a vissza nem térítendő külföldi pénzalapok költségvetése, a helyi költségvetés keretén kívül feltüntetett bevételek és kiadások költségvetése, amely tartalmazza a forgóalap számadását is.</w:t>
      </w:r>
    </w:p>
    <w:p>
      <w:pPr>
        <w:pStyle w:val="TextBody"/>
        <w:ind w:firstLine="708"/>
        <w:rPr/>
      </w:pPr>
      <w:r>
        <w:rPr>
          <w:rFonts w:cs="Tahoma" w:ascii="Verdana" w:hAnsi="Verdana"/>
        </w:rPr>
        <w:t>Maros megye saját költségvetését a helyi közpénzügyekre vonatkozó törvény, a 2010. év állami költségvetésének törvénye, és a költségvetés területét érintő egyéb jogszabályok előírásának betartásával dolgozták ki, hagyták jóvá és hajtották végre.</w:t>
      </w:r>
    </w:p>
    <w:p>
      <w:pPr>
        <w:pStyle w:val="TextBody"/>
        <w:ind w:firstLine="708"/>
        <w:rPr>
          <w:rFonts w:ascii="Verdana" w:hAnsi="Verdana" w:cs="Tahoma"/>
        </w:rPr>
      </w:pPr>
      <w:r>
        <w:rPr>
          <w:rFonts w:cs="Tahoma" w:ascii="Verdana" w:hAnsi="Verdana"/>
        </w:rPr>
        <w:t xml:space="preserve">A kezdeti, eredetileg jóváhagyott költségvetés szintje 233.154.460 lej volt. 227.319.683 lej bevétel valósult meg, és 193.107.828 lejt fizettek ki.  </w:t>
      </w:r>
    </w:p>
    <w:p>
      <w:pPr>
        <w:pStyle w:val="TextBody"/>
        <w:ind w:firstLine="708"/>
        <w:rPr/>
      </w:pPr>
      <w:r>
        <w:rPr>
          <w:rFonts w:cs="Tahoma" w:ascii="Verdana" w:hAnsi="Verdana"/>
        </w:rPr>
        <w:t>A megye saját költségvetési bevételeinek zárszámadása bevételi forrásokra leosztva:</w:t>
      </w:r>
    </w:p>
    <w:p>
      <w:pPr>
        <w:pStyle w:val="TextBody"/>
        <w:ind w:firstLine="708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right"/>
        <w:rPr/>
      </w:pPr>
      <w:r>
        <w:rPr>
          <w:rFonts w:cs="Tahoma" w:ascii="Verdana" w:hAnsi="Verdana"/>
          <w:b/>
          <w:sz w:val="16"/>
          <w:szCs w:val="16"/>
        </w:rPr>
        <w:t>- lej -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bookmarkStart w:id="0" w:name="_1375184387"/>
      <w:bookmarkStart w:id="1" w:name="_1364619513"/>
      <w:bookmarkStart w:id="2" w:name="_1363422504"/>
      <w:bookmarkStart w:id="3" w:name="_1363420595"/>
      <w:bookmarkStart w:id="4" w:name="_1335614933"/>
      <w:bookmarkStart w:id="5" w:name="_1335614874"/>
      <w:bookmarkStart w:id="6" w:name="_1335614849"/>
      <w:bookmarkStart w:id="7" w:name="_1335608058"/>
      <w:bookmarkStart w:id="8" w:name="_1335601485"/>
      <w:bookmarkStart w:id="9" w:name="_1335601172"/>
      <w:bookmarkStart w:id="10" w:name="_1335330932"/>
      <w:bookmarkStart w:id="11" w:name="_1334986343"/>
      <w:bookmarkStart w:id="12" w:name="_1301897820"/>
      <w:bookmarkStart w:id="13" w:name="_1300692388"/>
      <w:bookmarkStart w:id="14" w:name="_1266832705"/>
      <w:bookmarkStart w:id="15" w:name="_1266816463"/>
      <w:bookmarkStart w:id="16" w:name="_1266745002"/>
      <w:bookmarkStart w:id="17" w:name="_1238317782"/>
      <w:bookmarkStart w:id="18" w:name="_1238316601"/>
      <w:bookmarkStart w:id="19" w:name="_1238307241"/>
      <w:bookmarkStart w:id="20" w:name="_1207643899"/>
      <w:bookmarkStart w:id="21" w:name="_12075605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cs="Tahoma" w:ascii="Verdana" w:hAnsi="Verdana"/>
          <w:b/>
        </w:rPr>
        <w:object w:dxaOrig="9700" w:dyaOrig="52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3.75pt;height:246pt" filled="f" o:ole="">
            <v:imagedata r:id="rId8" o:title=""/>
          </v:shape>
          <o:OLEObject Type="Embed" ProgID="Excel.Sheet.12" ShapeID="ole_rId7" DrawAspect="Content" ObjectID="_729919617" r:id="rId7"/>
        </w:objec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költségvetési előirányzatokhoz viszonyított bevételek szintje 89,46%. A költségvetés szerkezetének fő összetevői a 2010-es évben is az állami költségvetés egyes bevételeiből elkülönített kvóták és összegek, valamint az állami támogatások (szubvenciók) voltak, éspedig az összbevételek 98,26%-a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</w:rPr>
        <w:t>Az adókból, illetékekből és egyéb közvetlen jövedelemből összetevődő saját bevételek a költségvetési forrásoknak csupán 1,30%-át teszik ki, a megyei tanácsok számára ezek szerkezete továbbá is korlátozott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</w:rPr>
        <w:t xml:space="preserve">A Maros Megyei Tanács alárendeltségében levő, részlegesen saját bevételeikből finanszírozott intézmények saját megvalósított bevételei a következők: </w:t>
      </w:r>
    </w:p>
    <w:p>
      <w:pPr>
        <w:pStyle w:val="Normal"/>
        <w:tabs>
          <w:tab w:val="clear" w:pos="720"/>
          <w:tab w:val="left" w:pos="8460" w:leader="none"/>
        </w:tabs>
        <w:ind w:firstLine="708"/>
        <w:jc w:val="center"/>
        <w:rPr/>
      </w:pPr>
      <w:r>
        <w:rPr>
          <w:rFonts w:cs="Tahoma" w:ascii="Verdana" w:hAnsi="Verdana"/>
          <w:b/>
          <w:sz w:val="16"/>
          <w:szCs w:val="16"/>
        </w:rPr>
        <w:tab/>
        <w:t>- lej  -</w:t>
      </w:r>
    </w:p>
    <w:p>
      <w:pPr>
        <w:pStyle w:val="Normal"/>
        <w:jc w:val="both"/>
        <w:rPr>
          <w:rFonts w:ascii="Verdana" w:hAnsi="Verdana" w:cs="Tahoma"/>
        </w:rPr>
      </w:pPr>
      <w:bookmarkStart w:id="22" w:name="_1375186113"/>
      <w:bookmarkStart w:id="23" w:name="_1375185906"/>
      <w:bookmarkStart w:id="24" w:name="_1375185046"/>
      <w:bookmarkStart w:id="25" w:name="_1375184859"/>
      <w:bookmarkStart w:id="26" w:name="_1364619664"/>
      <w:bookmarkStart w:id="27" w:name="_1363434405"/>
      <w:bookmarkStart w:id="28" w:name="_1363433820"/>
      <w:bookmarkStart w:id="29" w:name="_1363433057"/>
      <w:bookmarkStart w:id="30" w:name="_1363422623"/>
      <w:bookmarkStart w:id="31" w:name="_1363422599"/>
      <w:bookmarkStart w:id="32" w:name="_1363422584"/>
      <w:bookmarkStart w:id="33" w:name="_1363421498"/>
      <w:bookmarkStart w:id="34" w:name="_1363421265"/>
      <w:bookmarkStart w:id="35" w:name="_1335613365"/>
      <w:bookmarkStart w:id="36" w:name="_1335609479"/>
      <w:bookmarkStart w:id="37" w:name="_1335609055"/>
      <w:bookmarkStart w:id="38" w:name="_1335608898"/>
      <w:bookmarkStart w:id="39" w:name="_1335330871"/>
      <w:bookmarkStart w:id="40" w:name="_1334987484"/>
      <w:bookmarkStart w:id="41" w:name="_1301898081"/>
      <w:bookmarkStart w:id="42" w:name="_1301897850"/>
      <w:bookmarkStart w:id="43" w:name="_1300693032"/>
      <w:bookmarkStart w:id="44" w:name="_1266747874"/>
      <w:bookmarkStart w:id="45" w:name="_1238563373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>
          <w:rFonts w:cs="Tahoma" w:ascii="Verdana" w:hAnsi="Verdana"/>
        </w:rPr>
        <w:object w:dxaOrig="9363" w:dyaOrig="56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7.8pt;height:235.75pt" filled="f" o:ole="">
            <v:imagedata r:id="rId10" o:title=""/>
          </v:shape>
          <o:OLEObject Type="Embed" ProgID="Excel.Sheet.12" ShapeID="ole_rId9" DrawAspect="Content" ObjectID="_1057196205" r:id="rId9"/>
        </w:objec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</w:rPr>
        <w:t xml:space="preserve">2010-ben a részlegesen saját bevételeikből finanszírozott intézmények alacsony önfinanszírozási, önfenntartási szintet valósítottak meg, éspedig a működési összköltségek 12,57%-át. 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7920" w:leader="none"/>
        </w:tabs>
        <w:ind w:firstLine="708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ab/>
        <w:t>- lej -</w:t>
      </w:r>
    </w:p>
    <w:p>
      <w:pPr>
        <w:pStyle w:val="Normal"/>
        <w:jc w:val="both"/>
        <w:rPr>
          <w:rFonts w:ascii="Verdana" w:hAnsi="Verdana" w:cs="Tahoma"/>
        </w:rPr>
      </w:pPr>
      <w:bookmarkStart w:id="46" w:name="_1376285903"/>
      <w:bookmarkStart w:id="47" w:name="_1376285853"/>
      <w:bookmarkStart w:id="48" w:name="_1375186134"/>
      <w:bookmarkStart w:id="49" w:name="_1375186049"/>
      <w:bookmarkStart w:id="50" w:name="_1363434427"/>
      <w:bookmarkStart w:id="51" w:name="_1363434298"/>
      <w:bookmarkStart w:id="52" w:name="_1363433893"/>
      <w:bookmarkStart w:id="53" w:name="_1335613581"/>
      <w:bookmarkStart w:id="54" w:name="_1335613469"/>
      <w:bookmarkStart w:id="55" w:name="_1335613432"/>
      <w:bookmarkStart w:id="56" w:name="_1335613372"/>
      <w:bookmarkStart w:id="57" w:name="_1335613246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rFonts w:cs="Tahoma" w:ascii="Verdana" w:hAnsi="Verdana"/>
        </w:rPr>
        <w:object w:dxaOrig="9416" w:dyaOrig="45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9.35pt;height:192.6pt" filled="f" o:ole="">
            <v:imagedata r:id="rId12" o:title=""/>
          </v:shape>
          <o:OLEObject Type="Embed" ProgID="Excel.Sheet.12" ShapeID="ole_rId11" DrawAspect="Content" ObjectID="_1056339452" r:id="rId11"/>
        </w:objec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</w:rPr>
        <w:t xml:space="preserve">A jóváhagyott </w:t>
      </w:r>
      <w:r>
        <w:rPr>
          <w:rStyle w:val="Applestylespan"/>
          <w:rFonts w:cs="Tahoma" w:ascii="Verdana" w:hAnsi="Verdana"/>
          <w:color w:val="000000"/>
        </w:rPr>
        <w:t>költségvetési hitel-előirányzatok</w:t>
      </w:r>
      <w:r>
        <w:rPr>
          <w:rFonts w:cs="Tahoma" w:ascii="Verdana" w:hAnsi="Verdana"/>
        </w:rPr>
        <w:t xml:space="preserve"> felhasználási területei: a Maros Megyei Tanács hatáskörébe tartozó tevékenységek, rendezvények és programok finanszírozása, amelyek ügykezelése közvetlenül vagy az alárendelt intézmények által történt, éspedig: társadalombiztosítás és szociális ellátás (SZEGYF), speciális oktatás, az óvodai és elemi oktatásra vonatkozó akciók (tej- és péktermékek), kulturális rendezvények (az alárendelt kulturális intézmények révén), vallási felekezetek és egyesületek, társulások, a megyei utak és hidak karbantartása, a Repülőtér ÖÜV és a Megyei Honvédelmi Központ működési költségeinek finanszírozása, a beruházási létesítmények finanszírozása, valamint a megyei hatóságok tevékenységeinek finanszírozása. 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r>
        <w:br w:type="page"/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tevékenységek költségeinek összefoglalása és aránya az összköltségben, a költségvetési besorolás szerint, a következő:</w:t>
      </w:r>
    </w:p>
    <w:p>
      <w:pPr>
        <w:pStyle w:val="Normal"/>
        <w:numPr>
          <w:ilvl w:val="0"/>
          <w:numId w:val="2"/>
        </w:numPr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lej –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Verdana" w:hAnsi="Verdana" w:cs="Tahoma"/>
        </w:rPr>
      </w:pPr>
      <w:bookmarkStart w:id="58" w:name="_1375250699"/>
      <w:bookmarkStart w:id="59" w:name="_1375186591"/>
      <w:bookmarkStart w:id="60" w:name="_1363434655"/>
      <w:bookmarkStart w:id="61" w:name="_1335612709"/>
      <w:bookmarkStart w:id="62" w:name="_1334988351"/>
      <w:bookmarkStart w:id="63" w:name="_1301897873"/>
      <w:bookmarkStart w:id="64" w:name="_1300695168"/>
      <w:bookmarkStart w:id="65" w:name="_1266749687"/>
      <w:bookmarkStart w:id="66" w:name="_1266749677"/>
      <w:bookmarkStart w:id="67" w:name="_1266749669"/>
      <w:bookmarkStart w:id="68" w:name="_1266749158"/>
      <w:bookmarkStart w:id="69" w:name="_1238564090"/>
      <w:bookmarkStart w:id="70" w:name="_1238564010"/>
      <w:bookmarkStart w:id="71" w:name="_1238319581"/>
      <w:bookmarkStart w:id="72" w:name="_1238319554"/>
      <w:bookmarkStart w:id="73" w:name="_1238318804"/>
      <w:bookmarkStart w:id="74" w:name="_1207646050"/>
      <w:bookmarkStart w:id="75" w:name="_1207563866"/>
      <w:bookmarkStart w:id="76" w:name="_1109480501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>
          <w:rFonts w:cs="Tahoma" w:ascii="Verdana" w:hAnsi="Verdana"/>
        </w:rPr>
        <w:object w:dxaOrig="9910" w:dyaOrig="55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4.15pt;height:258.85pt" filled="f" o:ole="">
            <v:imagedata r:id="rId14" o:title=""/>
          </v:shape>
          <o:OLEObject Type="Embed" ProgID="Excel.Sheet.12" ShapeID="ole_rId13" DrawAspect="Content" ObjectID="_1015761805" r:id="rId13"/>
        </w:object>
      </w:r>
      <w:r>
        <w:br w:type="page"/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egységekre lebontott költségek táblázat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lej -</w:t>
      </w:r>
      <w:bookmarkStart w:id="77" w:name="_1376286129"/>
      <w:bookmarkStart w:id="78" w:name="_1376286045"/>
      <w:bookmarkStart w:id="79" w:name="_1375187149"/>
      <w:bookmarkStart w:id="80" w:name="_1364619901"/>
      <w:bookmarkStart w:id="81" w:name="_1364619797"/>
      <w:bookmarkStart w:id="82" w:name="_1363497618"/>
      <w:bookmarkStart w:id="83" w:name="_1363434976"/>
      <w:bookmarkStart w:id="84" w:name="_1335614545"/>
      <w:bookmarkStart w:id="85" w:name="_1335613458"/>
      <w:bookmarkStart w:id="86" w:name="_1335612889"/>
      <w:bookmarkStart w:id="87" w:name="_1334988884"/>
      <w:bookmarkStart w:id="88" w:name="_1301897891"/>
      <w:bookmarkStart w:id="89" w:name="_1300695523"/>
      <w:bookmarkStart w:id="90" w:name="_1266749700"/>
      <w:bookmarkStart w:id="91" w:name="_1238564647"/>
      <w:bookmarkStart w:id="92" w:name="_1238564573"/>
      <w:bookmarkStart w:id="93" w:name="_1238564389"/>
      <w:bookmarkStart w:id="94" w:name="_1238564251"/>
      <w:bookmarkStart w:id="95" w:name="_1238564199"/>
      <w:bookmarkStart w:id="96" w:name="_1238564190"/>
      <w:bookmarkStart w:id="97" w:name="_1238564180"/>
      <w:bookmarkStart w:id="98" w:name="_1238564171"/>
      <w:bookmarkStart w:id="99" w:name="_1238319625"/>
      <w:bookmarkStart w:id="100" w:name="_1207729452"/>
      <w:bookmarkStart w:id="101" w:name="_1207729446"/>
      <w:bookmarkStart w:id="102" w:name="_1207729415"/>
      <w:bookmarkStart w:id="103" w:name="_1207729371"/>
      <w:bookmarkStart w:id="104" w:name="_1207729337"/>
      <w:bookmarkStart w:id="105" w:name="_1207646123"/>
      <w:bookmarkStart w:id="106" w:name="_1207646075"/>
      <w:bookmarkStart w:id="107" w:name="_1207566702"/>
      <w:bookmarkStart w:id="108" w:name="_1207564540"/>
      <w:bookmarkStart w:id="109" w:name="_120756412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r>
        <w:rPr>
          <w:rFonts w:cs="Tahoma" w:ascii="Verdana" w:hAnsi="Verdana"/>
        </w:rPr>
        <w:object w:dxaOrig="8794" w:dyaOrig="1096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3.5pt;height:473.2pt" filled="f" o:ole="">
            <v:imagedata r:id="rId16" o:title=""/>
          </v:shape>
          <o:OLEObject Type="Embed" ProgID="Excel.Sheet.12" ShapeID="ole_rId15" DrawAspect="Content" ObjectID="_1459118918" r:id="rId15"/>
        </w:objec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Költség-megtakarításokat jegyeztek fel az év folyamán megjelent költségvetési kiadások csökkentését célzó jogszabályok alkalmazása nyomán, főleg a személyzeti költségek terén. A javításokra és beruházásokra előirányzott költségek megvalósítását jelentősen hátráltatta a liciteljárások alkalmazása ellen benyújtott sok óvás, valamint a munkálatok elvégzéséhez szükséges jóváhagyások és engedélyek késedelemmel történő kiállítása, mindezek nagymértékben befolyásolták a kivitelezési költségeket. A 2010-re szánt fel nem használt összegek hozzáadódnak az előző évek többletéhez, és a 2011-es évi költségvetés fejlesztési szakaszát finanszírozzák belőle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</w:rPr>
        <w:t>A költségvetési év eredményét úgy kapjuk meg, ha kivonjuk a megvalósított bevételekből az elvégzett kifizetéseket. 2010.12.31-én a Maros Megyei Tanács költségvetési többletet jegyzett, ez konkrétan 34.211.855 lej összegű pénztartalék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határozattervezet mellékletei bemutatják a helyi költségvetésen kívül feltüntetett bevételek és kiadások végrehajtását, beleértve a forgóalapot is, valamint a vissza nem térítendő külföldi alapok végrehajtását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</w:rPr>
        <w:t xml:space="preserve">A pénzügyi források ügykezelése és felhasználása a helyi közpénzügyek 2006. évi 273. sz. törvénye és az 1991. évi 82. sz. könyvviteli törvény betartásával történt, a közpénzügyi mutatók felhasználásával, betartva a jellegzetes számviteli eljárásokat és elveket. 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</w:rPr>
        <w:t>A 2010. december 31-i éves pénzügyi kimutatások a közintézmények pénzügyi kimutatásainak 2010. december 31-i összeállítását és leadását szabályozó módszertani normákat jóváhagyó, 2011. évi 59. számú, pénzügyminiszteri rendelettel összhangban készültek el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jóváhagyásra előterjesztett 2010-es költségvetés-végrehajtás a Maros Megyei Tanács hozzáállását és pénzügyi teljesítményét tükrözi a zárszámadásban, a többi pénzügyi kimutatásban és a határozattervezet mellékelteiben, ugyanakkor információkat szolgáltat a Megyei Tanács tevékenységéről, amely beilleszkedett a költségvetési egyensúlyba és a saját költségvetésében jóváhagyott pénzügyi koordinátákba.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Bartha Iosif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IGAZGATÓ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"/>
        <w:ind w:left="6480" w:right="170" w:hanging="0"/>
        <w:jc w:val="both"/>
        <w:rPr>
          <w:rFonts w:cs="Tahoma"/>
        </w:rPr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Heading"/>
        <w:ind w:left="5074" w:right="170" w:firstLine="686"/>
        <w:jc w:val="both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  <w:t xml:space="preserve">LÁTTA </w:t>
      </w:r>
    </w:p>
    <w:p>
      <w:pPr>
        <w:pStyle w:val="Heading"/>
        <w:ind w:left="5074" w:right="170" w:firstLine="686"/>
        <w:jc w:val="both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  <w:t xml:space="preserve">Szabó Árpád </w:t>
      </w:r>
    </w:p>
    <w:p>
      <w:pPr>
        <w:pStyle w:val="Heading"/>
        <w:ind w:left="5040" w:right="170" w:firstLine="720"/>
        <w:jc w:val="both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  <w:t>ALELNÖK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Szerkesztette: Gabriela Vaida tanácsos ________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átta: Ioana Tcaciuc, szolgálatvezető ___________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17"/>
      <w:footerReference w:type="default" r:id="rId18"/>
      <w:type w:val="nextPage"/>
      <w:pgSz w:w="12240" w:h="15840"/>
      <w:pgMar w:left="1418" w:right="1134" w:gutter="0" w:header="709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../in/anexa1_hot048_2011.xls" TargetMode="External"/><Relationship Id="rId5" Type="http://schemas.openxmlformats.org/officeDocument/2006/relationships/hyperlink" Target="../in/anexa2-15_hot048_2011.xls" TargetMode="External"/><Relationship Id="rId6" Type="http://schemas.openxmlformats.org/officeDocument/2006/relationships/image" Target="media/image1.jpeg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package" Target="embeddings/oleObject2.xlsx"/><Relationship Id="rId10" Type="http://schemas.openxmlformats.org/officeDocument/2006/relationships/image" Target="media/image3.wmf"/><Relationship Id="rId11" Type="http://schemas.openxmlformats.org/officeDocument/2006/relationships/package" Target="embeddings/oleObject3.xlsx"/><Relationship Id="rId12" Type="http://schemas.openxmlformats.org/officeDocument/2006/relationships/image" Target="media/image4.wmf"/><Relationship Id="rId13" Type="http://schemas.openxmlformats.org/officeDocument/2006/relationships/package" Target="embeddings/oleObject4.xlsx"/><Relationship Id="rId14" Type="http://schemas.openxmlformats.org/officeDocument/2006/relationships/image" Target="media/image5.wmf"/><Relationship Id="rId15" Type="http://schemas.openxmlformats.org/officeDocument/2006/relationships/package" Target="embeddings/oleObject5.xlsx"/><Relationship Id="rId16" Type="http://schemas.openxmlformats.org/officeDocument/2006/relationships/image" Target="media/image6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01:00Z</dcterms:created>
  <dc:creator>gabi</dc:creator>
  <dc:description/>
  <cp:keywords/>
  <dc:language>en-US</dc:language>
  <cp:lastModifiedBy>ciccapc</cp:lastModifiedBy>
  <cp:lastPrinted>2011-04-14T11:56:00Z</cp:lastPrinted>
  <dcterms:modified xsi:type="dcterms:W3CDTF">2011-08-31T16:24:00Z</dcterms:modified>
  <cp:revision>3</cp:revision>
  <dc:subject/>
  <dc:title>ROMÂNIA                                                                           PROIECT</dc:title>
</cp:coreProperties>
</file>