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284" w:right="-285" w:hanging="0"/>
        <w:jc w:val="center"/>
        <w:rPr/>
      </w:pPr>
      <w:r>
        <w:rPr>
          <w:rFonts w:cs="Tahoma" w:ascii="Verdana" w:hAnsi="Verdana"/>
          <w:b/>
          <w:bCs/>
          <w:color w:val="000000"/>
        </w:rPr>
        <w:t>2011. évi április 28-i</w:t>
      </w:r>
    </w:p>
    <w:p>
      <w:pPr>
        <w:pStyle w:val="Normal"/>
        <w:ind w:left="284" w:right="-285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</w:rPr>
        <w:t xml:space="preserve">45. számú HATÁROZAT     </w:t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egy földterületnek a megye köztulajdonából a megye magántulajdonába való átutalásáról, és ennek átruházásáról a Dicsőszentmártoni „Szt. Kereszt Felmagasztalása”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V. Román Ortodox Egyházközség tulajdonáb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 Maros Megyei Tanács,</w:t>
      </w:r>
    </w:p>
    <w:p>
      <w:pPr>
        <w:pStyle w:val="Normal"/>
        <w:tabs>
          <w:tab w:val="clear" w:pos="708"/>
          <w:tab w:val="left" w:pos="346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>látván a Gazdasági Igazgatóság 2011.04.26-i 6819. számú indoklat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igyelembe véve a vallásfelekezetek használatában levő egyes ingatlanok jogállásának szabályozására vonatkozó 2007. évi 239. sz. törvény rendelk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c) betűje, valamint a 97. cikkely (1). bekezdése alapján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color w:val="000000"/>
        </w:rPr>
        <w:t xml:space="preserve">1. cikkely. </w:t>
      </w:r>
      <w:r>
        <w:rPr>
          <w:rFonts w:cs="Verdana" w:ascii="Verdana" w:hAnsi="Verdana"/>
          <w:color w:val="000000"/>
        </w:rPr>
        <w:t xml:space="preserve">Jóváhagyja Dicsőszentmárton municípiumban, a </w:t>
      </w:r>
      <w:r>
        <w:rPr>
          <w:rFonts w:cs="Tahoma" w:ascii="Verdana" w:hAnsi="Verdana"/>
          <w:bCs/>
        </w:rPr>
        <w:t>Victor Babeş u. 2. sz. alatti ingatlanhoz tartozó, d</w:t>
      </w:r>
      <w:r>
        <w:rPr>
          <w:rFonts w:cs="Verdana" w:ascii="Verdana" w:hAnsi="Verdana"/>
          <w:color w:val="000000"/>
        </w:rPr>
        <w:t xml:space="preserve">icsőszentmártoni </w:t>
      </w:r>
      <w:r>
        <w:rPr>
          <w:rFonts w:cs="Tahoma" w:ascii="Verdana" w:hAnsi="Verdana"/>
          <w:bCs/>
        </w:rPr>
        <w:t xml:space="preserve">720/N sz. telekkönyvben szereplő, 971-es kataszterszámú 1.900 nm területű földterületnek </w:t>
      </w:r>
      <w:r>
        <w:rPr>
          <w:rFonts w:cs="Tahoma" w:ascii="Verdana" w:hAnsi="Verdana"/>
          <w:lang w:val="hu-HU"/>
        </w:rPr>
        <w:t>a megye köztulajdonából a megye magántulajdonába való átutalását, és ennek átruházását a Dicsőszentmártoni „Szt. Kereszt Felmagasztalása” V. Román Ortodox Egyházközség</w:t>
      </w:r>
      <w:r>
        <w:rPr>
          <w:rFonts w:cs="Tahoma" w:ascii="Verdana" w:hAnsi="Verdana"/>
        </w:rPr>
        <w:t xml:space="preserve"> tulajdonába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color w:val="000000"/>
        </w:rPr>
        <w:t xml:space="preserve">2. cikkely.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Tahoma" w:ascii="Verdana" w:hAnsi="Verdana"/>
          <w:bCs/>
        </w:rPr>
        <w:t xml:space="preserve">földterület azonosító adatai a mellékelt </w:t>
      </w:r>
      <w:hyperlink r:id="rId3">
        <w:r>
          <w:rPr>
            <w:rStyle w:val="InternetLink"/>
            <w:rFonts w:cs="Tahoma" w:ascii="Verdana" w:hAnsi="Verdana"/>
            <w:bCs/>
          </w:rPr>
          <w:t>helyszínrajzon</w:t>
        </w:r>
      </w:hyperlink>
      <w:r>
        <w:rPr>
          <w:rFonts w:cs="Tahoma" w:ascii="Verdana" w:hAnsi="Verdana"/>
          <w:bCs/>
        </w:rPr>
        <w:t xml:space="preserve"> vannak feltüntetve, amely jelen határozat szerves részét képezi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color w:val="000000"/>
        </w:rPr>
        <w:t xml:space="preserve">3. cikkely. </w:t>
      </w:r>
      <w:r>
        <w:rPr>
          <w:rFonts w:cs="Tahoma" w:ascii="Verdana" w:hAnsi="Verdana"/>
          <w:bCs/>
        </w:rPr>
        <w:t>Jelen határozat jóváhagyásának napjától megszűnik a Dicsőszentmártoni Dr. Gheorghe Marinescu Municípiumi Kórház ügykezelési joga az 1. cikkelyben említett földterület fölött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/>
          <w:color w:val="000000"/>
        </w:rPr>
        <w:t xml:space="preserve">4. cikkely. </w:t>
      </w:r>
      <w:r>
        <w:rPr>
          <w:rFonts w:cs="Tahoma" w:ascii="Verdana" w:hAnsi="Verdana"/>
          <w:bCs/>
        </w:rPr>
        <w:t>A megye Főépítésze felel az 1. cikkelyben leírt földterület szétdarabolásáról és az ehhez szükséges dokumentáció összeállításáról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color w:val="000000"/>
        </w:rPr>
        <w:t xml:space="preserve">5. cikkely. </w:t>
      </w:r>
      <w:r>
        <w:rPr>
          <w:rStyle w:val="Boxstylebold1"/>
          <w:rFonts w:cs="Tahoma"/>
          <w:b w:val="false"/>
        </w:rPr>
        <w:t xml:space="preserve">Jelen határozatot közlik a </w:t>
      </w:r>
      <w:r>
        <w:rPr>
          <w:rStyle w:val="Boxstylebold1"/>
          <w:rFonts w:cs="Tahoma"/>
          <w:b w:val="false"/>
          <w:lang w:val="hu-HU"/>
        </w:rPr>
        <w:t xml:space="preserve">Maros Megyei Tanács Gazdasági Igazgatóságával, Maros megye Főépítészével, és </w:t>
      </w:r>
      <w:r>
        <w:rPr>
          <w:rFonts w:cs="Tahoma" w:ascii="Verdana" w:hAnsi="Verdana"/>
          <w:lang w:val="hu-HU"/>
        </w:rPr>
        <w:t>a Dicsőszentmártoni „Szt. Kereszt Felmagasztalása” Román Ortodox Egyházközséggel, amelyek végrahajtásáról felelne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705"/>
        <w:gridCol w:w="259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fr-FR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LNÖK helye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ROMÁNIA </w:t>
        <w:br/>
        <w:t>MAROS MEGYE</w:t>
        <w:br/>
        <w:t xml:space="preserve">MEGYEI TANÁCS </w:t>
        <w:br/>
        <w:t>Iktatószám: 6819/2011.04.26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en-US" w:eastAsia="en-US"/>
        </w:rPr>
      </w:pPr>
      <w:r>
        <w:rPr>
          <w:rFonts w:cs="Tahoma" w:ascii="Verdana" w:hAnsi="Verdana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-6883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 xml:space="preserve">egy területnek a megye köztulajdonából a megye magántulajdonába való átutalásáról, és ennek a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 xml:space="preserve">Dicsőszentmártoni „Szt. Kereszt Felmagasztalása”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V. Román Ortodox Egyházközség tulajdonába való átruházására vonatkoz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Verdana" w:ascii="Verdana" w:hAnsi="Verdana"/>
          <w:color w:val="000000"/>
        </w:rPr>
        <w:t xml:space="preserve">A Dicsőszentmárton municípiumban, a </w:t>
      </w:r>
      <w:r>
        <w:rPr>
          <w:rFonts w:cs="Tahoma" w:ascii="Verdana" w:hAnsi="Verdana"/>
          <w:bCs/>
        </w:rPr>
        <w:t>Victor Babeş u. 2. sz. alatti ingatlanhoz tartozó, a d</w:t>
      </w:r>
      <w:r>
        <w:rPr>
          <w:rFonts w:cs="Verdana" w:ascii="Verdana" w:hAnsi="Verdana"/>
          <w:color w:val="000000"/>
        </w:rPr>
        <w:t xml:space="preserve">icsőszentmártoni </w:t>
      </w:r>
      <w:r>
        <w:rPr>
          <w:rFonts w:cs="Tahoma" w:ascii="Verdana" w:hAnsi="Verdana"/>
          <w:bCs/>
        </w:rPr>
        <w:t xml:space="preserve">720/N sz. telekkönyvben szereplő, 971-es kataszterszámú 1.900 nm területű földterület </w:t>
      </w:r>
      <w:r>
        <w:rPr>
          <w:rFonts w:cs="Tahoma" w:ascii="Verdana" w:hAnsi="Verdana"/>
          <w:lang w:val="hu-HU"/>
        </w:rPr>
        <w:t xml:space="preserve">a megye köztulajdonához tartozik, a 2002. évi 867. sz. RKH alapján, amely egyes tulajdonoknak az állam magántulajdonából valamint az Egészségügyi és Családügyi Minisztérium ügykezeléséből a megyék köztulajdonába és az illető megyei tanácsok ügykezelésébe történő átutalásáról szól; nevezett telek a </w:t>
      </w:r>
      <w:r>
        <w:rPr>
          <w:rFonts w:cs="Tahoma" w:ascii="Verdana" w:hAnsi="Verdana"/>
          <w:bCs/>
        </w:rPr>
        <w:t>dicsőszentmártoni Dr. Gheorghe Marinescu Municípiumi Kórház ügykezelése alatt található</w:t>
      </w:r>
      <w:r>
        <w:rPr>
          <w:rFonts w:cs="Tahoma" w:ascii="Verdana" w:hAnsi="Verdana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Már az ingatlan átvételekor, amelyben a dicsőszentmártoni Dr. Gheorghe Marinescu Municípiumi Kórház működik, a fent említett földterületen fel volt építve a </w:t>
      </w:r>
      <w:r>
        <w:rPr>
          <w:rFonts w:cs="Tahoma" w:ascii="Verdana" w:hAnsi="Verdana"/>
          <w:lang w:val="hu-HU"/>
        </w:rPr>
        <w:t>dicsőszentmártoni „Szt. Kereszt Felmagasztalása” V. Román Ortodox Egyházközséghez tartozó templom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1991-ben a földterület használati joga a dicsőszentmártoni Municípiumi Kórházé volt, amely beleegyezett abba, hogy az Ortodox Egyházközség templomépítés céljából használhassa fel ezt a telke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z Ortodox Templom felépítésére vonatkozó műszaki-gazdasági dokumentációt láttamozta a Vallásügyi Államtitkárság valamint a Terület- és Városrendészeti Hivatal Államtitkár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 xml:space="preserve">Dicsőszentmárton municípium </w:t>
      </w:r>
      <w:r>
        <w:rPr>
          <w:rFonts w:cs="Tahoma" w:ascii="Verdana" w:hAnsi="Verdana"/>
          <w:bCs/>
        </w:rPr>
        <w:t xml:space="preserve">Victor Babeş u. 2. sz. alatti földterületen, a marosvásárhelyi Proiect RT által összeállított helyszínrajzon feltüntetett templom építését a </w:t>
      </w:r>
      <w:r>
        <w:rPr>
          <w:rFonts w:cs="Verdana" w:ascii="Verdana" w:hAnsi="Verdana"/>
          <w:color w:val="000000"/>
        </w:rPr>
        <w:t>Dicsőszentmárton Municípium Polgármesteri Hivatala által kiállított 1992. évi 50. sz. Építési engedély alapján valósították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Cs/>
        </w:rPr>
        <w:t xml:space="preserve">A 2007. július 12-i 239. sz. törvény szabályozza az egyházak használatában levő egyes ingatlan javak jogrendjét. E törvény alapján, a </w:t>
      </w:r>
      <w:r>
        <w:rPr>
          <w:rFonts w:cs="Tahoma" w:ascii="Verdana" w:hAnsi="Verdana"/>
          <w:bCs/>
          <w:lang w:val="hu-HU"/>
        </w:rPr>
        <w:t>területi-közigazgatási egységek tulajdonában levő területek, amelyeket 1990. január 1-je után adtak használatba templomépítés céljából, bérmentve átruházhatók az egyházak tulajdonába, ha ezirányú kérést nyújtanak be a tulajdonjog jogosultjához.</w:t>
      </w:r>
      <w:r>
        <w:rPr>
          <w:rFonts w:cs="Tahoma" w:ascii="Verdana" w:hAnsi="Verdana"/>
          <w:bCs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Maros Megyei Tanácsnál 2011.04.21-én 6758-as számmal iktatott átiratában a </w:t>
      </w:r>
      <w:r>
        <w:rPr>
          <w:rFonts w:cs="Tahoma" w:ascii="Verdana" w:hAnsi="Verdana"/>
          <w:lang w:val="hu-HU"/>
        </w:rPr>
        <w:t xml:space="preserve">dicsőszentmártoni „Szt. Kereszt Felmagasztalása” V. Román Ortodox Egyházközség kérelmezi a </w:t>
      </w:r>
      <w:r>
        <w:rPr>
          <w:rFonts w:cs="Tahoma" w:ascii="Verdana" w:hAnsi="Verdana"/>
          <w:bCs/>
        </w:rPr>
        <w:t>Victor Babeş u. 2. sz. alatti, a d</w:t>
      </w:r>
      <w:r>
        <w:rPr>
          <w:rFonts w:cs="Verdana" w:ascii="Verdana" w:hAnsi="Verdana"/>
          <w:color w:val="000000"/>
        </w:rPr>
        <w:t xml:space="preserve">icsőszentmártoni </w:t>
      </w:r>
      <w:r>
        <w:rPr>
          <w:rFonts w:cs="Tahoma" w:ascii="Verdana" w:hAnsi="Verdana"/>
          <w:bCs/>
        </w:rPr>
        <w:t>720/N sz. telekkönyvben szereplő, 1.900 nm területű földterület tulajdonjogának ingyenes átruházás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ivel a kért terület a megye köztulajdonában található, javasoljuk átutalását a magántulajdonba, hogy át lehessen ruházni az egyház tulajdonáb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Ugyanakkor, az átruházás érdekében, javasoljuk, hogy az 1.900 nm területű telek szétdarabolási dokumentációját a </w:t>
      </w:r>
      <w:r>
        <w:rPr>
          <w:rFonts w:cs="Tahoma" w:ascii="Verdana" w:hAnsi="Verdana"/>
        </w:rPr>
        <w:t xml:space="preserve">CAD MASTER KFT állítsa össze, amely cég megnyerte az egészségügyi egységek ingatlanjainak telekkönyvezési és szétdarabolási </w:t>
      </w:r>
      <w:r>
        <w:rPr>
          <w:rFonts w:cs="Tahoma" w:ascii="Verdana" w:hAnsi="Verdana"/>
          <w:bCs/>
        </w:rPr>
        <w:t>dokumentációjának összeállítására kiírt</w:t>
      </w:r>
      <w:r>
        <w:rPr>
          <w:rFonts w:cs="Tahoma" w:ascii="Verdana" w:hAnsi="Verdana"/>
        </w:rPr>
        <w:t xml:space="preserve"> versenytárgyalás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A fentiekre való tekintettel, a mellékelt határozattervezetet megvitatásra és jóváhagyásra előterjesztjü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2"/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LELNÖK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Bartha Iosif</w:t>
            </w:r>
          </w:p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GAZGATÓ</w:t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Összeállította: Marcela Moldov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ro-RO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5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57:00Z</dcterms:created>
  <dc:creator>Moldovan.Silvia</dc:creator>
  <dc:description/>
  <cp:keywords/>
  <dc:language>en-US</dc:language>
  <cp:lastModifiedBy>ciccapc</cp:lastModifiedBy>
  <cp:lastPrinted>2011-04-21T14:06:00Z</cp:lastPrinted>
  <dcterms:modified xsi:type="dcterms:W3CDTF">2011-08-31T23:05:00Z</dcterms:modified>
  <cp:revision>3</cp:revision>
  <dc:subject/>
  <dc:title>ROMÂNIA</dc:title>
</cp:coreProperties>
</file>