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április 28-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color w:val="000000"/>
        </w:rPr>
        <w:t>4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bCs/>
        </w:rPr>
        <w:t>A Maros megyei DJ 153C jelzésű megyei út Szászrégen – Laposnya közötti szakaszának útrendszeri rehabilitációja</w:t>
      </w:r>
      <w:r>
        <w:rPr>
          <w:rFonts w:cs="Arial" w:ascii="Verdana" w:hAnsi="Verdana"/>
          <w:b/>
        </w:rPr>
        <w:t>”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nevű beruházás műszaki-gazdasági dokumentációjának és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űszaki-gazdasági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/>
      </w:pPr>
      <w:r>
        <w:rPr>
          <w:rFonts w:cs="Arial" w:ascii="Verdana" w:hAnsi="Verdana"/>
        </w:rPr>
        <w:t xml:space="preserve">tekintve a Műszaki Igazgatóság 2011.04.28-i 6974. sz. indoklatá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6. évi 273. sz. helyi közpénzügyi törvény 44. cikkelyének előírásai szerint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tekintettel a Maros Megyei Tanács 2006. évi 116. sz. határozatával jóváhagyott Szervezési és működési szabályzatának 43. cikkely (8). és (10). bekezd. rendelkezéseire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a helyi közigazgatásról szóló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ind w:firstLine="60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</w:rPr>
        <w:t xml:space="preserve">Jóváhagyja a </w:t>
      </w:r>
      <w:r>
        <w:rPr>
          <w:rFonts w:cs="Arial" w:ascii="Verdana" w:hAnsi="Verdana"/>
        </w:rPr>
        <w:t>„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Maros megyei DJ 153C jelzésű megyei út Szászrégen – Laposnya közötti szakaszának útrendszeri rehabilitációja” az 1+700-13+200 kmsz. között </w:t>
      </w:r>
      <w:r>
        <w:rPr>
          <w:rFonts w:cs="Tahoma" w:ascii="Verdana" w:hAnsi="Verdana"/>
        </w:rPr>
        <w:t xml:space="preserve">nevű beruházás műszaki-gazdasági dokumentációját, </w:t>
      </w:r>
      <w:r>
        <w:rPr>
          <w:rFonts w:cs="Tahoma" w:ascii="Verdana" w:hAnsi="Verdana"/>
          <w:bCs/>
          <w:lang w:val="ro-RO"/>
        </w:rPr>
        <w:t>a műszaki-gazdasági mutatókkal együtt</w:t>
      </w:r>
      <w:r>
        <w:rPr>
          <w:rFonts w:cs="Tahoma" w:ascii="Verdana" w:hAnsi="Verdana"/>
        </w:rPr>
        <w:t>, 27.973.892 lej</w:t>
      </w:r>
      <w:r>
        <w:rPr>
          <w:rFonts w:cs="Tahoma" w:ascii="Verdana" w:hAnsi="Verdana"/>
          <w:bCs/>
        </w:rPr>
        <w:t xml:space="preserve"> összértékben, amelyből É+Sz:  18</w:t>
      </w:r>
      <w:r>
        <w:rPr>
          <w:rFonts w:cs="Tahoma" w:ascii="Verdana" w:hAnsi="Verdana"/>
        </w:rPr>
        <w:t>.493.050 lej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</w:rPr>
        <w:t xml:space="preserve"> azaz 6.808.731 euró, amelyből É</w:t>
      </w:r>
      <w:r>
        <w:rPr>
          <w:rFonts w:cs="Verdana" w:ascii="Verdana" w:hAnsi="Verdana"/>
        </w:rPr>
        <w:t xml:space="preserve">+Sz: 4.493.840 euró </w:t>
      </w:r>
      <w:r>
        <w:rPr>
          <w:rFonts w:cs="Tahoma" w:ascii="Verdana" w:hAnsi="Verdana"/>
        </w:rPr>
        <w:t>(1 euró = 4,1152 lej, a Román Nemzeti Bank által 2011.04.12-ére közölt árfolyam alapján),</w:t>
      </w:r>
      <w:r>
        <w:rPr>
          <w:rFonts w:cs="Tahoma" w:ascii="Verdana" w:hAnsi="Verdana"/>
          <w:bCs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ben</w:t>
        </w:r>
      </w:hyperlink>
      <w:r>
        <w:rPr>
          <w:rFonts w:cs="Tahoma" w:ascii="Verdana" w:hAnsi="Verdana"/>
          <w:bCs/>
        </w:rPr>
        <w:t xml:space="preserve"> található általános költségelőirányzat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</w:rPr>
        <w:t>szerint.</w:t>
      </w:r>
    </w:p>
    <w:p>
      <w:pPr>
        <w:pStyle w:val="NormalWeb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 xml:space="preserve">2. cikkely. </w:t>
      </w:r>
      <w:r>
        <w:rPr>
          <w:rFonts w:cs="Arial" w:ascii="Verdana" w:hAnsi="Verdana"/>
          <w:bCs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  <w:lang w:val="hu-HU"/>
        </w:rPr>
        <w:t>beruházás megvalósításáért a Maros Megyei Tanács Műszaki Igazgatósága felel.</w:t>
      </w:r>
    </w:p>
    <w:p>
      <w:pPr>
        <w:pStyle w:val="NormalWeb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706"/>
        <w:gridCol w:w="2591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NÖK helyet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ELNÖK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llenjegyzi </w:t>
              <w:br/>
              <w:t>Cosma Pa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ind w:left="6372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</w:rPr>
        <w:t xml:space="preserve">                      </w:t>
      </w: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</w:rPr>
        <w:t>6974/2011.04.28.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  <w:color w:val="000000"/>
        </w:rPr>
        <w:t xml:space="preserve">Ügyiratszám: VIIA/10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Cs w:val="24"/>
          <w:lang w:val="hu-HU"/>
        </w:rPr>
      </w:pPr>
      <w:r>
        <w:rPr>
          <w:rFonts w:cs="Arial" w:ascii="Verdana" w:hAnsi="Verdana"/>
          <w:b w:val="false"/>
          <w:bCs/>
          <w:szCs w:val="24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  <w:b/>
          <w:bCs/>
        </w:rPr>
        <w:t>A Maros megyei DJ 153C jelzésű megyei út Szászrégen – Laposnya közötti szakaszának útrendszeri rehabilitációja</w:t>
      </w:r>
      <w:r>
        <w:rPr>
          <w:rFonts w:cs="Arial" w:ascii="Verdana" w:hAnsi="Verdana"/>
          <w:b/>
        </w:rPr>
        <w:t>”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nevű beruházás műszaki-gazdasági dokumentációjának és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űszaki-gazdasági mutatóinak jóváhagyásához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 xml:space="preserve">A DJ 153 C jelzésű megyei út köti össze a DN 15-ös és DN 12-es országutakat, ezeket Szászrégen municípiumban, illetve a Hargita megyei Ditróban keresztezi. </w:t>
      </w:r>
    </w:p>
    <w:p>
      <w:pPr>
        <w:pStyle w:val="NormalWeb"/>
        <w:spacing w:before="0" w:after="0"/>
        <w:ind w:firstLine="600"/>
        <w:jc w:val="both"/>
        <w:rPr/>
      </w:pPr>
      <w:r>
        <w:rPr>
          <w:rFonts w:cs="Arial" w:ascii="Verdana" w:hAnsi="Verdana"/>
          <w:lang w:val="hu-HU" w:eastAsia="ro-RO"/>
        </w:rPr>
        <w:t xml:space="preserve">Ez a megyei út a Marosvásárhelyt Szászrégennel összekötő DN 15-ös országút folytatásának tekinthető, a környéken olyan idegenforgalmi látványosságok találhatók, mint például: az 1925-1926-ban épült laposnyai kastély, amely a román királyi család (Ferdinánd, II. Károly és I. Mihály) tulajdona volt 1949-ig, a görgényoroszfalvi Mocsár-erdő a Görgény völgyében, ahol Románia egyik legöregebb, 700 évesnél is idősebb fái találhatók; a mocsári kocsányos-tölgyes 400-500 éves fái is tudományos értékűek; </w:t>
      </w:r>
      <w:r>
        <w:rPr>
          <w:rStyle w:val="Applestylespan"/>
          <w:rFonts w:cs="Arial" w:ascii="Verdana" w:hAnsi="Verdana"/>
          <w:lang w:val="hu-HU"/>
        </w:rPr>
        <w:t xml:space="preserve">a görgényszentimrei kastély dendrológiai parkja, amelyet </w:t>
      </w:r>
      <w:r>
        <w:rPr>
          <w:rFonts w:cs="Arial" w:ascii="Verdana" w:hAnsi="Verdana"/>
          <w:lang w:val="hu-HU" w:eastAsia="ro-RO"/>
        </w:rPr>
        <w:t xml:space="preserve">1740-ben ültetett a </w:t>
      </w:r>
      <w:hyperlink r:id="rId5">
        <w:r>
          <w:rPr>
            <w:rStyle w:val="InternetLink"/>
            <w:rFonts w:cs="Arial" w:ascii="Verdana" w:hAnsi="Verdana"/>
            <w:lang w:val="hu-HU" w:eastAsia="ro-RO"/>
          </w:rPr>
          <w:t>Bornemissza</w:t>
        </w:r>
      </w:hyperlink>
      <w:r>
        <w:rPr>
          <w:rFonts w:cs="Arial" w:ascii="Verdana" w:hAnsi="Verdana"/>
          <w:lang w:val="hu-HU" w:eastAsia="ro-RO"/>
        </w:rPr>
        <w:t xml:space="preserve"> család, itt a helybéli fajok mellett Ausztrália, Észak- és Délamerika, Japán tájairól származó fák is vannak; az 1733-ban épült</w:t>
      </w:r>
      <w:hyperlink r:id="rId6">
        <w:r>
          <w:rPr>
            <w:rStyle w:val="InternetLink"/>
            <w:rFonts w:cs="Arial" w:ascii="Verdana" w:hAnsi="Verdana"/>
            <w:lang w:val="hu-HU" w:eastAsia="ro-RO"/>
          </w:rPr>
          <w:t xml:space="preserve"> Bornemissza</w:t>
        </w:r>
      </w:hyperlink>
      <w:r>
        <w:rPr>
          <w:rFonts w:cs="Arial" w:ascii="Verdana" w:hAnsi="Verdana"/>
          <w:lang w:val="hu-HU" w:eastAsia="ro-RO"/>
        </w:rPr>
        <w:t xml:space="preserve"> kastély; az 1756-ban felépített görgényszentimrei református templom; a görgényszentimrei Szt. Imre római-katolikus templom. 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Ezen a vidéken évente megrendezik a hagyományos fesztiválokat: a Leányvásárt és a Görgény völgye – Királyok völgye fesztivált. Ezeken bemutatják az eredeti erdélyi faluvilágot, a jellegzetes helyi hagyományokat és szokásokat, valamint az arisztokrácia befolyását a történelem folyamán. A célkitűzés az, hogy e gyönyörű vidéket újra fellendítsék az idegenforgalom és a turisztikai beruházások területé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különféle terhelések és időjárási tényezők hatására az útrendszer nagyon tönkrement, a burkolat leépülése előrehaladott állapotban van, gödrök, kerékvágások, repedések, kikoptatások, lyukacsok felületek, hullámszerű tűrődések  és útszéli beszakadások találhatók. Mindezen úthibák kényelmetlenné teszik a közlekedést és balesetet okozhatnak. A meglévő útszerkezetek teherbíró képessége sem felel meg a jelenlegi és távlati forgalom követelményeinek.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aros Megyei Tanács 2008-ban kezdeményezte az útrehabilitációs terv  összeállítását, a Szászrégen municípiumból kiinduló 1+700 kmsz-től egészen a  Libánfalva községig tartó 29+000 kmsz-ig, a szakasz összhossza 27,300 km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út nagy hosszára és emiatt a nagyon magas beruházási költségekre (47 681 940 lej 2008-ban) való tekintettel, a pénzalapok hiánya miatt ezt a munkálatot nem valósították meg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A szükséges </w:t>
      </w:r>
      <w:r>
        <w:rPr>
          <w:rFonts w:cs="Arial" w:ascii="Verdana" w:hAnsi="Verdana"/>
        </w:rPr>
        <w:t>pénzalapok lehívása érdekében, a 2010. évi 105. sz. SKR-tel szabályozott Országos infrastruktúra-fejlesztési program keretében,  a Regionális Fejlesztési és Turisztikai Minisztériumhoz benyújtásra került az UNGPRO KFT által összeállított műszaki-gazdasági dokumentáció, amely alapján a Minisztérium közbeszerzést ír ki a munkálat műszaki tervére és kivitelezésére, és saját alapokból és hitelekből fogja finanszírozni ezeket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yelembe véve a rendelkezésre álló korlátozott pénzalapokat és a véleményezési dokumentációnak a Regionális Fejlesztési és Turisztikai Minisztérium Műszaki-gazdasági Bizottságának véleményezésének megszerzése érdekében történő leadásának rövid határidejét, a beruházás összértékét le kellett csükkenteni 28 000 000 lej érték alá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hát azért, hogy ne kockáztassuk a pénzalapok megszerzésének esélyét, az úthosszat le kellett csökkenteni 27,3 km-ről 11,5 km-re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 említett program keretében rehabilitációra kerülő útszakasz az 1+700 – 13+200 kmsz-ben található, hosszúsága 11,5 km, le van aszfaltozva, két közlekedési sávval rendelkezik, a menetpálya szélessége 6,00 m, az úttest szélessége pedig 8,00 m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tervező által a fent nevezett út rehabilitációjára összeállított műszaki-gazdasági dokumentáció </w:t>
      </w:r>
      <w:r>
        <w:rPr>
          <w:rFonts w:cs="Arial" w:ascii="Verdana" w:hAnsi="Verdana"/>
        </w:rPr>
        <w:t>a következőket indítványoz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új útrendszer kiépítése azokon a helyeken, ahol az útszerkezet nem biztosítja a szükséges teherbíróképességet, valamint a jelenlegi és távlati forgalom igényei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 meglévő útfelület kiszélesítése és az útszegélyek elkészít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lefolyók, vízlevezető árkok és átereszek elkészítése az útkörnyéki vizek lefolyása céljábó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a mellék-földutak lekövezés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a közlekesés biztonságának érdekében: útjelző táblák, fémkorlátok, kilométerkövek felszerelése és az útjelzések elkészítése.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éleményezési dokumentációnak a Regionális Fejlesztési és Turisztikai Minisztériumhoz való benyújtása és az ennek keretében működő Műszaki-gazdasági Bizottság véleményezésének megszerzése céljából a tervező összeállította a beruházáshoz tartozó általános költségelőirányzatot, a közpénzekből finanszírozott beruházási létesítmények költségszabványainak megállapítására vonatkozó 2010. évi 363. sz. és 717. sz. RKH szerint.</w:t>
      </w:r>
    </w:p>
    <w:p>
      <w:pPr>
        <w:pStyle w:val="TextBody"/>
        <w:tabs>
          <w:tab w:val="clear" w:pos="708"/>
          <w:tab w:val="left" w:pos="720" w:leader="none"/>
        </w:tabs>
        <w:ind w:left="-540" w:hanging="0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ind w:firstLine="600"/>
        <w:rPr>
          <w:rFonts w:ascii="Verdana" w:hAnsi="Verdana" w:cs="Tahoma"/>
          <w:bCs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 xml:space="preserve">A beruházás összértéke HÉÁ-val (TVA-val), az aktualizált </w:t>
      </w:r>
      <w:r>
        <w:rPr>
          <w:rFonts w:cs="Arial" w:ascii="Verdana" w:hAnsi="Verdana"/>
          <w:lang w:val="hu-HU"/>
        </w:rPr>
        <w:t>általános költségelőirányzat szerint 27 973 892</w:t>
      </w:r>
      <w:r>
        <w:rPr>
          <w:rFonts w:cs="Tahoma" w:ascii="Verdana" w:hAnsi="Verdana"/>
          <w:szCs w:val="24"/>
          <w:lang w:val="hu-HU"/>
        </w:rPr>
        <w:t xml:space="preserve">  lej, amelyből </w:t>
      </w:r>
      <w:r>
        <w:rPr>
          <w:rFonts w:cs="Tahoma" w:ascii="Verdana" w:hAnsi="Verdana"/>
          <w:bCs/>
          <w:szCs w:val="24"/>
          <w:lang w:val="hu-HU"/>
        </w:rPr>
        <w:t>É+Sz</w:t>
      </w:r>
      <w:r>
        <w:rPr>
          <w:rFonts w:cs="Tahoma" w:ascii="Verdana" w:hAnsi="Verdana"/>
          <w:szCs w:val="24"/>
          <w:lang w:val="hu-HU"/>
        </w:rPr>
        <w:t>: 18 493 050  lej</w:t>
      </w:r>
      <w:r>
        <w:rPr>
          <w:rFonts w:cs="Tahoma" w:ascii="Verdana" w:hAnsi="Verdana"/>
          <w:bCs/>
          <w:szCs w:val="24"/>
          <w:lang w:val="hu-HU"/>
        </w:rPr>
        <w:t>,</w:t>
      </w:r>
      <w:r>
        <w:rPr>
          <w:rFonts w:cs="Tahoma" w:ascii="Verdana" w:hAnsi="Verdana"/>
          <w:szCs w:val="24"/>
          <w:lang w:val="hu-HU"/>
        </w:rPr>
        <w:t xml:space="preserve"> azaz  6 808 731 e</w:t>
      </w:r>
      <w:r>
        <w:rPr>
          <w:rFonts w:cs="Tahoma" w:ascii="Verdana" w:hAnsi="Verdana"/>
          <w:bCs/>
          <w:szCs w:val="24"/>
          <w:lang w:val="hu-HU"/>
        </w:rPr>
        <w:t>uró,</w:t>
      </w:r>
      <w:r>
        <w:rPr>
          <w:rFonts w:cs="Tahoma" w:ascii="Verdana" w:hAnsi="Verdana"/>
          <w:szCs w:val="24"/>
          <w:lang w:val="hu-HU"/>
        </w:rPr>
        <w:t xml:space="preserve"> amelyből </w:t>
      </w:r>
      <w:r>
        <w:rPr>
          <w:rFonts w:cs="Tahoma" w:ascii="Verdana" w:hAnsi="Verdana"/>
          <w:bCs/>
          <w:szCs w:val="24"/>
          <w:lang w:val="hu-HU"/>
        </w:rPr>
        <w:t>É+Sz</w:t>
      </w:r>
      <w:r>
        <w:rPr>
          <w:rFonts w:cs="Tahoma" w:ascii="Verdana" w:hAnsi="Verdana"/>
          <w:szCs w:val="24"/>
          <w:lang w:val="hu-HU"/>
        </w:rPr>
        <w:t>:</w:t>
      </w:r>
      <w:r>
        <w:rPr>
          <w:rFonts w:cs="Tahoma" w:ascii="Verdana" w:hAnsi="Verdana"/>
          <w:bCs/>
          <w:szCs w:val="24"/>
          <w:lang w:val="hu-HU"/>
        </w:rPr>
        <w:t xml:space="preserve"> 4 493 840 euró </w:t>
      </w:r>
      <w:r>
        <w:rPr>
          <w:rFonts w:cs="Tahoma" w:ascii="Verdana" w:hAnsi="Verdana"/>
          <w:szCs w:val="24"/>
          <w:lang w:val="hu-HU"/>
        </w:rPr>
        <w:t>(1 euró = 4,1152 lej, a RNB által 2011.04.12-ére közölt árfolyam alapján)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ruházás megvalósítási időtartamát 12 hónapra becsülik.</w:t>
      </w:r>
    </w:p>
    <w:p>
      <w:pPr>
        <w:pStyle w:val="Normal"/>
        <w:ind w:left="-5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ŰSZAKI IGAZGATÓSÁG</w:t>
        <w:tab/>
        <w:tab/>
        <w:tab/>
        <w:tab/>
        <w:tab/>
        <w:t>ALELNÖK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ÜGYVEZETŐ IGAZGATÓJA</w:t>
      </w:r>
    </w:p>
    <w:p>
      <w:pPr>
        <w:pStyle w:val="TextBody"/>
        <w:jc w:val="left"/>
        <w:rPr>
          <w:rFonts w:ascii="Verdana" w:hAnsi="Verdana" w:cs="Tahoma"/>
          <w:szCs w:val="24"/>
          <w:lang w:val="ro-RO"/>
        </w:rPr>
      </w:pPr>
      <w:r>
        <w:rPr>
          <w:rFonts w:cs="Tahoma" w:ascii="Verdana" w:hAnsi="Verdana"/>
          <w:szCs w:val="24"/>
          <w:lang w:val="hu-HU"/>
        </w:rPr>
        <w:t>Márton Katalin mk.</w:t>
        <w:tab/>
        <w:tab/>
        <w:tab/>
        <w:tab/>
        <w:tab/>
        <w:tab/>
        <w:t>Cristian Chirte</w:t>
      </w:r>
      <w:r>
        <w:rPr>
          <w:rFonts w:cs="Tahoma" w:ascii="Verdana" w:hAnsi="Verdana"/>
          <w:szCs w:val="24"/>
          <w:lang w:val="ro-RO"/>
        </w:rPr>
        <w:t>ş</w:t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Sin Daniela Cristiana közg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276" w:right="1608" w:gutter="0" w:header="709" w:top="102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u-HU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3_2011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o.wikipedia.org/w/index.php?title=Bornemisza&amp;action=edit&amp;redlink=1" TargetMode="External"/><Relationship Id="rId6" Type="http://schemas.openxmlformats.org/officeDocument/2006/relationships/hyperlink" Target="http://ro.wikipedia.org/w/index.php?title=Castelul_Bornemissza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09:00Z</dcterms:created>
  <dc:creator>Delia</dc:creator>
  <dc:description/>
  <cp:keywords/>
  <dc:language>en-US</dc:language>
  <cp:lastModifiedBy>ciccapc</cp:lastModifiedBy>
  <cp:lastPrinted>2011-04-18T14:45:00Z</cp:lastPrinted>
  <dcterms:modified xsi:type="dcterms:W3CDTF">2011-08-31T22:19:00Z</dcterms:modified>
  <cp:revision>10</cp:revision>
  <dc:subject/>
  <dc:title>ROMÁNIA</dc:title>
</cp:coreProperties>
</file>