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2011. évi április 1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>4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Az </w:t>
      </w:r>
      <w:r>
        <w:rPr>
          <w:rFonts w:cs="Arial" w:ascii="Verdana" w:hAnsi="Verdana"/>
          <w:b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  <w:b/>
        </w:rPr>
        <w:t xml:space="preserve">” </w:t>
      </w:r>
      <w:r>
        <w:rPr>
          <w:rFonts w:cs="Tahoma" w:ascii="Verdana" w:hAnsi="Verdana"/>
          <w:b/>
        </w:rPr>
        <w:t>nevű beruházás műszaki-gazdasági dokumentációjának és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/>
      </w:pPr>
      <w:r>
        <w:rPr>
          <w:rFonts w:cs="Arial" w:ascii="Verdana" w:hAnsi="Verdana"/>
        </w:rPr>
        <w:t xml:space="preserve">tekintve a Műszaki Igazgatóság 2011.04.18-i 6458. sz. indokolását, valamint a szakbizottságok </w:t>
      </w:r>
      <w:hyperlink r:id="rId3">
        <w:r>
          <w:rPr>
            <w:rStyle w:val="InternetLink"/>
            <w:rFonts w:cs="Arial" w:ascii="Verdana" w:hAnsi="Verdana"/>
          </w:rPr>
          <w:t>véleményezés</w:t>
        </w:r>
      </w:hyperlink>
      <w:r>
        <w:rPr>
          <w:rFonts w:cs="Arial" w:ascii="Verdana" w:hAnsi="Verdana"/>
        </w:rPr>
        <w:t xml:space="preserve">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6. évi 273. sz. helyi közpénzügyi törvény 44. cikkelyének előírásai szerint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a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</w:p>
    <w:p>
      <w:pPr>
        <w:pStyle w:val="Normal"/>
        <w:ind w:firstLine="60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</w:rPr>
        <w:t xml:space="preserve">Jóváhagyja </w:t>
      </w:r>
      <w:r>
        <w:rPr>
          <w:rFonts w:cs="Arial" w:ascii="Verdana" w:hAnsi="Verdana"/>
        </w:rPr>
        <w:t xml:space="preserve">„Az </w:t>
      </w:r>
      <w:r>
        <w:rPr>
          <w:rFonts w:cs="Arial" w:ascii="Verdana" w:hAnsi="Verdana"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</w:rPr>
        <w:t xml:space="preserve">” </w:t>
      </w:r>
      <w:r>
        <w:rPr>
          <w:rFonts w:cs="Tahoma" w:ascii="Verdana" w:hAnsi="Verdana"/>
        </w:rPr>
        <w:t xml:space="preserve">nevű beruházás műszaki-gazdasági dokumentációját, </w:t>
      </w:r>
      <w:r>
        <w:rPr>
          <w:rFonts w:cs="Tahoma" w:ascii="Verdana" w:hAnsi="Verdana"/>
          <w:bCs/>
          <w:lang w:val="ro-RO"/>
        </w:rPr>
        <w:t>a műszaki-gazdasági mutatókkal együtt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>27 859 445 lej</w:t>
      </w:r>
      <w:r>
        <w:rPr>
          <w:rFonts w:cs="Tahoma" w:ascii="Verdana" w:hAnsi="Verdana"/>
          <w:bCs/>
        </w:rPr>
        <w:t xml:space="preserve"> összértékben, amelyből É+Sz:  </w:t>
      </w:r>
      <w:r>
        <w:rPr>
          <w:rFonts w:cs="Tahoma" w:ascii="Verdana" w:hAnsi="Verdana"/>
          <w:b/>
          <w:bCs/>
        </w:rPr>
        <w:t>17 079 435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6 055 153 euró, amelyből É</w:t>
      </w:r>
      <w:r>
        <w:rPr>
          <w:rFonts w:cs="Verdana" w:ascii="Verdana" w:hAnsi="Verdana"/>
        </w:rPr>
        <w:t xml:space="preserve">+Sz: 3 523 505 euró </w:t>
      </w:r>
      <w:r>
        <w:rPr>
          <w:rFonts w:cs="Tahoma" w:ascii="Verdana" w:hAnsi="Verdana"/>
        </w:rPr>
        <w:t>(1 euró = 4,2581 lej, a Román Nemzeti Bank által 2011.01.11-ére közölt árfolyam alapján),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a jelen határozat szerves részét képező </w:t>
      </w:r>
      <w:hyperlink r:id="rId4">
        <w:r>
          <w:rPr>
            <w:rStyle w:val="InternetLink"/>
            <w:rFonts w:cs="Tahoma" w:ascii="Verdana" w:hAnsi="Verdana"/>
            <w:bCs/>
          </w:rPr>
          <w:t>mellékletben</w:t>
        </w:r>
      </w:hyperlink>
      <w:r>
        <w:rPr>
          <w:rFonts w:cs="Tahoma" w:ascii="Verdana" w:hAnsi="Verdana"/>
          <w:bCs/>
        </w:rPr>
        <w:t xml:space="preserve"> található általános költségelőirányzat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</w:rPr>
        <w:t>szerint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 xml:space="preserve">2. cikkely. </w:t>
      </w:r>
      <w:r>
        <w:rPr>
          <w:rFonts w:cs="Arial" w:ascii="Verdana" w:hAnsi="Verdana"/>
          <w:bCs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  <w:lang w:val="hu-HU"/>
        </w:rPr>
        <w:t>beruházás megvalósításáért a Maros Megyei Tanács Műszaki Igazgatósága felel.</w:t>
      </w:r>
    </w:p>
    <w:p>
      <w:pPr>
        <w:pStyle w:val="NormalWeb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50"/>
        <w:gridCol w:w="2551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Elnök helyett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ind w:left="6372" w:hanging="4954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ROMÁNIA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</w:rPr>
        <w:t xml:space="preserve">                      </w:t>
      </w: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                             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  <w:tab/>
        <w:tab/>
      </w:r>
      <w:r>
        <w:rPr>
          <w:rFonts w:cs="Tahoma" w:ascii="Verdana" w:hAnsi="Verdana"/>
          <w:bCs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</w:rPr>
        <w:t>6458/2011.04.18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</w:rPr>
        <w:t>Ügyiratszám: VIIA/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bCs/>
          <w:szCs w:val="24"/>
          <w:lang w:val="hu-HU"/>
        </w:rPr>
      </w:pPr>
      <w:r>
        <w:rPr>
          <w:rFonts w:cs="Arial" w:ascii="Verdana" w:hAnsi="Verdana"/>
          <w:b w:val="false"/>
          <w:bCs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 xml:space="preserve">Az </w:t>
      </w:r>
      <w:r>
        <w:rPr>
          <w:rFonts w:cs="Arial" w:ascii="Verdana" w:hAnsi="Verdana"/>
          <w:b/>
          <w:bCs/>
        </w:rPr>
        <w:t>útrendszer rehabilitációja a Maros megyei DJ jelzésű, Erdőszentgyörgy–Bözödújfalu–Hargita megye határa, a DJ 136 1+900-8+000 km, és a DJ 136A 0+000–3+800 km megyei utakon</w:t>
      </w:r>
      <w:r>
        <w:rPr>
          <w:rFonts w:cs="Arial" w:ascii="Verdana" w:hAnsi="Verdana"/>
          <w:b/>
        </w:rPr>
        <w:t xml:space="preserve">” </w:t>
      </w:r>
      <w:r>
        <w:rPr>
          <w:rFonts w:cs="Tahoma" w:ascii="Verdana" w:hAnsi="Verdana"/>
          <w:b/>
        </w:rPr>
        <w:t>nevű beruházás műszaki-gazdasági dokumentációjának és műszaki-gazdasági mutatóinak jóváhagyásáho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özigazgatási szempontból a DJ136 és DJ136A megyei út nyomvonala Maros megye területén halad egészen Hargita megye határáig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z az útszakasz, a Hargita megyei megyei úttal együtt összeköti a DN13A jelzésű Balavásár–Csíkszereda és a DN13C jelzésű Héjjasfalva–Székelyudvarhely országutakat. 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z út nyomvonala Erdőszentgyörgy szélétől indul - ez a város kapcsolja össze Marosvásárhely megyeközpontot a térség jelentős idegenforgalmi pontjaival, mint amilyen: Szováta fürdőhelység, a Hargita megyei Parajd és Korond, Firtos várának romjai, a kőrispataki Szalmakalap Múzeum, az énlaki unitárius templom – és a Bözödi tó partján halad tovább Hargita megye széléig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z út nem csak turisztikai, hanem gazdasági jelentőséggel is bír: azok, akik Hargita megyébe akarnak átjutni, nem kell kerülőt tegyenek a DN13A-n Szováta felé, az útvonal így megközelítőleg 17 km-el rövidül le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projekt megvalósítása, azon kívül, hogy növeli az egész vidék turisztikai potenciálját, a megyeközti gazdasági kapcsolatokat is elősegítené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út dombos vidéket szel át, kanyarok sorozatával, közöttük pedig egyenes szakaszokkal. A jelenlegi út két közlekedési sávval rendelkezik, és le van kövezve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z úthossz körülbelül 50%-án a menetpálya 6,00 m széles, a többi részén pedig 4,50 – 5,00 m között váltakozik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lévő útrendszert 45-60 cm vastag kavicságyazat (sóder) és zúzott kő keveréke alkotja.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</w:rPr>
        <w:t>A rehabilitációra kerülő két útszakaszon két betonhíd létezik, hosszúságuk 39,20 m, illetve 71,75 m.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zeken az útszakaszokon nagyfokú állagromlás tapasztalható, éspedig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gyenetlenségek az útfelület 25%-á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ödrök az útfelület 35%-á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ömörítetlen anyag az útfelület 20%-á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mlétező vagy rendezetlen útpadká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mlétező árkok, vagy fűvel benőtt, eltömődött, kővel/betonnal meg nem erősített, vagy tönkrement burkolatú árk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ltömődött átereszek, megrongálódott ívhomlokfallal (timpanonnal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draulikailag alulméretezett áteres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 két híd menetpályája és vízszigetelése megrongálódot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öltések (rézsűk) nincsenek megerősítve, lejtésük nagy, és nincs töltéspadkáju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egész részek védőkorlát nélkül, a meglévők formája pedig eltorzult, és meg vannak rozsdáz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ilométerkövek tönkrementek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igyelembe véve ezen útszakaszok idegenforgalmi és gazdasági jelentőségét, javasoljuk korszerűsítésüket. 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A szükséges </w:t>
      </w:r>
      <w:r>
        <w:rPr>
          <w:rFonts w:cs="Arial" w:ascii="Verdana" w:hAnsi="Verdana"/>
        </w:rPr>
        <w:t>pénzalapok lehívása érdekében, a 2010. évi 105. sz. SKR-tel szabályozott Országos infrastruktúra-fejlesztési program keretében,  a Regionális Fejlesztési és Turisztikai Minisztériumhoz be kell nyújtani a műszaki-gazdasági dokumentációt, a jóváhagyott műszaki-gazdasági mutatókkal, amely alapján a Minisztérium közbeszerzést ír ki a munkálat műszaki tervére és kivitelezésére, és saját alapokból és hitelekből fogja finanszírozni ezeket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010-ben elkezdődött a műszaki-gazdasági dokumentáció összeállítása. A tervezési szolgáltatások közbeszerzése után a bukaresti SC INCERTRANS-szal kötötték meg a 41/10068/2010-es sz. tervezési szerződést. </w:t>
      </w:r>
    </w:p>
    <w:p>
      <w:pPr>
        <w:pStyle w:val="Normal"/>
        <w:ind w:firstLine="60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A tervező által a fent nevezett út rehabilitációjára összeállított műszaki-gazdasági dokumentáció </w:t>
      </w:r>
      <w:r>
        <w:rPr>
          <w:rFonts w:cs="Arial" w:ascii="Verdana" w:hAnsi="Verdana"/>
        </w:rPr>
        <w:t>a következőket indítványoz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a felszíni és esetleges felszín alatti vizek gyűjtő- és elvezető rendszerének újratervezése, ideértve a műépítményeket is (átereszek, hidak stb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pályatest kijavítása a nem megfelelő minőségű anyagok kicserélésével új anyagokr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netpálya kiszélesítése 8,00 m-re, ott, ahol ez elégtele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>az esővíznek az útról és az útmellékről való lefolyásának biztosítása, a hidraulikailag nem megfelelő átereszek kicserélésével, a meglévő átereszek kidugítása, új árkok és átereszek készítése oda, ahol nincsenek, a meglévő árkok kitisztítása, kidugítás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útalapépítmény és az úttöltések, -bevágások megerősítése, az olyan helyeken, ahol földcsúszamlási veszélyt jelezt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lévő (kő- vagy beton-) burkolatos útárkok megjavítása, és új burkolt útárkok készíté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útjelzések és jelölések elkészítése a közlekedési szabályok szerin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lévő kilométerkövek kijavítása és a hiányzók helyébe újak készítése.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űszaki-gazdasági dokumentációban fentebb felsoroltak megvalósítására a tervező két változatot javasolt:</w:t>
      </w:r>
    </w:p>
    <w:p>
      <w:pPr>
        <w:pStyle w:val="Normal"/>
        <w:ind w:firstLine="60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u w:val="single"/>
        </w:rPr>
        <w:t>I. változat:</w:t>
      </w:r>
      <w:r>
        <w:rPr>
          <w:rFonts w:cs="Tahoma" w:ascii="Verdana" w:hAnsi="Verdana"/>
        </w:rPr>
        <w:t xml:space="preserve"> a meglévő ágyazat (pályakavics) átépítése, a sóder cementtel történő stabilizálása 25-30 cm-en, 15 cm vastag alapozóréteg készítése zúzott kőből, 5 cm-es binder (betonaszfalt) összekötőréteg készítése, és 4 cm koptatóréteg. A</w:t>
      </w:r>
      <w:r>
        <w:rPr>
          <w:rFonts w:cs="Arial" w:ascii="Verdana" w:hAnsi="Verdana"/>
        </w:rPr>
        <w:t xml:space="preserve"> közpénzekből finanszírozott beruházási létesítmények költségszabványainak megállapítására vonatkozó 2010. évi 363. sz. RKH alapján összeállított általános költségelőirányzat szerint a beruházás összértéke HÉÁ-val, 27 859 445 lej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  <w:bCs/>
          <w:u w:val="single"/>
        </w:rPr>
        <w:t>II. változat:</w:t>
      </w:r>
      <w:r>
        <w:rPr>
          <w:rFonts w:cs="Tahoma" w:ascii="Verdana" w:hAnsi="Verdana"/>
        </w:rPr>
        <w:t xml:space="preserve"> a meglévő ágyazat (pályakavics) átépítése, a sóder cementtel történő stabilizálása 25-30 cm-en, 5 cm vastag alapozóréteg készítése homokból és 18 cm vastag forgalmi réteg cementes betonból. A</w:t>
      </w:r>
      <w:r>
        <w:rPr>
          <w:rFonts w:cs="Arial" w:ascii="Verdana" w:hAnsi="Verdana"/>
        </w:rPr>
        <w:t xml:space="preserve"> beruházás összértéke HÉÁ-val, 29 080 762 lej.</w:t>
      </w:r>
    </w:p>
    <w:p>
      <w:pPr>
        <w:pStyle w:val="Normal"/>
        <w:autoSpaceDE w:val="false"/>
        <w:ind w:firstLine="60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 xml:space="preserve">Az </w:t>
      </w:r>
      <w:r>
        <w:rPr>
          <w:rFonts w:cs="Arial" w:ascii="Verdana" w:hAnsi="Verdana"/>
          <w:b/>
          <w:bCs/>
        </w:rPr>
        <w:t xml:space="preserve">I-es változat </w:t>
      </w:r>
      <w:r>
        <w:rPr>
          <w:rFonts w:cs="Arial" w:ascii="Verdana" w:hAnsi="Verdana"/>
        </w:rPr>
        <w:t xml:space="preserve">megvalósítását javasoljuk, mert gazdaságosabb, és könnyebb kivitelezni és karbantartani. </w:t>
      </w:r>
      <w:r>
        <w:rPr>
          <w:rFonts w:cs="Arial" w:ascii="Verdana" w:hAnsi="Verdana"/>
          <w:b/>
          <w:bCs/>
        </w:rPr>
        <w:t xml:space="preserve">A beruházás összértéke </w:t>
      </w:r>
      <w:r>
        <w:rPr>
          <w:rFonts w:cs="Tahoma" w:ascii="Verdana" w:hAnsi="Verdana"/>
          <w:b/>
          <w:bCs/>
        </w:rPr>
        <w:t>27 859 445 lej HÉÁ-val</w:t>
      </w:r>
      <w:r>
        <w:rPr>
          <w:rFonts w:cs="Tahoma" w:ascii="Verdana" w:hAnsi="Verdana"/>
          <w:bCs/>
        </w:rPr>
        <w:t xml:space="preserve">, amelyből </w:t>
      </w:r>
      <w:r>
        <w:rPr>
          <w:rFonts w:cs="Tahoma" w:ascii="Verdana" w:hAnsi="Verdana"/>
          <w:b/>
        </w:rPr>
        <w:t>É+Sz:</w:t>
      </w:r>
      <w:r>
        <w:rPr>
          <w:rFonts w:cs="Tahoma" w:ascii="Verdana" w:hAnsi="Verdana"/>
          <w:bCs/>
        </w:rPr>
        <w:t xml:space="preserve">  </w:t>
      </w:r>
      <w:r>
        <w:rPr>
          <w:rFonts w:cs="Tahoma" w:ascii="Verdana" w:hAnsi="Verdana"/>
          <w:b/>
          <w:bCs/>
        </w:rPr>
        <w:t>17 079 435 lej</w:t>
      </w:r>
      <w:r>
        <w:rPr>
          <w:rFonts w:cs="Tahoma" w:ascii="Verdana" w:hAnsi="Verdana"/>
          <w:bCs/>
        </w:rPr>
        <w:t>,</w:t>
      </w:r>
      <w:r>
        <w:rPr>
          <w:rFonts w:cs="Tahoma" w:ascii="Verdana" w:hAnsi="Verdana"/>
        </w:rPr>
        <w:t xml:space="preserve"> azaz </w:t>
      </w:r>
      <w:r>
        <w:rPr>
          <w:rFonts w:cs="Tahoma" w:ascii="Verdana" w:hAnsi="Verdana"/>
          <w:b/>
          <w:bCs/>
        </w:rPr>
        <w:t>6 055 153 euró</w:t>
      </w:r>
      <w:r>
        <w:rPr>
          <w:rFonts w:cs="Tahoma" w:ascii="Verdana" w:hAnsi="Verdana"/>
        </w:rPr>
        <w:t xml:space="preserve">, amelyből </w:t>
      </w:r>
      <w:r>
        <w:rPr>
          <w:rFonts w:cs="Tahoma" w:ascii="Verdana" w:hAnsi="Verdana"/>
          <w:b/>
          <w:bCs/>
        </w:rPr>
        <w:t>É</w:t>
      </w:r>
      <w:r>
        <w:rPr>
          <w:rFonts w:cs="Verdana" w:ascii="Verdana" w:hAnsi="Verdana"/>
          <w:b/>
          <w:bCs/>
        </w:rPr>
        <w:t>+Sz: 3 523 505 euró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(1 euró = 4,2581 lej, a Román Nemzeti Bank által 2011.01.11-ére közölt árfolyam alapján).</w:t>
      </w:r>
    </w:p>
    <w:p>
      <w:pPr>
        <w:pStyle w:val="Normal"/>
        <w:autoSpaceDE w:val="false"/>
        <w:ind w:firstLine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elsorolt munkálatok eredménye egy korszerű aszfaltozott út lesz, amely hozzájárul az egész övezet idegenforgalmi potenciáljának növeléséhez, valamint a megyeközti gazdasági kapcsolatok előmozdításához, ugyanakkor kényelmes és biztonságos közlekedést biztosít.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MŰSZAKI IGAZGATÓSÁG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ÜGYVEZETŐ IGAZGATÓJA</w:t>
      </w:r>
    </w:p>
    <w:p>
      <w:pPr>
        <w:pStyle w:val="TextBody"/>
        <w:jc w:val="center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Márton Katalin mk.</w:t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TextBody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Összeállította: Fabian Ana mk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608" w:gutter="0" w:header="709" w:top="765" w:footer="709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pé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851" w:gutter="0" w:header="709" w:top="765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01"/>
        </w:tabs>
        <w:ind w:left="14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u-H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viz_hot042_2011.doc" TargetMode="External"/><Relationship Id="rId4" Type="http://schemas.openxmlformats.org/officeDocument/2006/relationships/hyperlink" Target="../in/anexa_hot042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0:00Z</dcterms:created>
  <dc:creator>Delia;Bukkosi Orsolya</dc:creator>
  <dc:description/>
  <cp:keywords/>
  <dc:language>en-US</dc:language>
  <cp:lastModifiedBy>ciccapc</cp:lastModifiedBy>
  <cp:lastPrinted>2011-04-18T14:45:00Z</cp:lastPrinted>
  <dcterms:modified xsi:type="dcterms:W3CDTF">2011-07-31T21:26:00Z</dcterms:modified>
  <cp:revision>36</cp:revision>
  <dc:subject/>
  <dc:title>ROMÁNIA</dc:title>
</cp:coreProperties>
</file>