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2011. évi április 1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>41. számú HATÁROZAT</w:t>
      </w:r>
    </w:p>
    <w:p>
      <w:pPr>
        <w:pStyle w:val="TextBody"/>
        <w:ind w:right="1125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 xml:space="preserve">Az </w:t>
      </w:r>
      <w:r>
        <w:rPr>
          <w:rFonts w:cs="Arial" w:ascii="Verdana" w:hAnsi="Verdana"/>
          <w:b/>
          <w:bCs/>
        </w:rPr>
        <w:t>útrendszer rehabilitációja a Maros megyei DJ 153C jelzésű megyei út Szászrégen–Laposnya közötti, 1+700-29+000 km szakaszán</w:t>
      </w:r>
      <w:r>
        <w:rPr>
          <w:rFonts w:cs="Arial" w:ascii="Verdana" w:hAnsi="Verdana"/>
          <w:b/>
        </w:rPr>
        <w:t xml:space="preserve">” </w:t>
      </w:r>
      <w:r>
        <w:rPr>
          <w:rFonts w:cs="Tahoma" w:ascii="Verdana" w:hAnsi="Verdana"/>
          <w:b/>
        </w:rPr>
        <w:t>nevű beruházás műszaki-gazdasági dokumentációjának és 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/>
      </w:pPr>
      <w:r>
        <w:rPr>
          <w:rFonts w:cs="Arial" w:ascii="Verdana" w:hAnsi="Verdana"/>
        </w:rPr>
        <w:t xml:space="preserve">tekintve a Műszaki Igazgatóság 2011.04.18-i 6462. sz. indokolását, valamint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6. évi 273. sz. helyi közpénzügyi törvény 44. cikkelyének előírásai szerin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a helyi közigazgatásról szóló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</w:rPr>
        <w:t xml:space="preserve">Jóváhagyja a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153C jelzésű megyei út Szászrégen–Laposnya közötti, 1+700-29+000 km szakaszá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 xml:space="preserve">nevű beruházás műszaki-gazdasági dokumentációját, </w:t>
      </w:r>
      <w:r>
        <w:rPr>
          <w:rFonts w:cs="Tahoma" w:ascii="Verdana" w:hAnsi="Verdana"/>
          <w:bCs/>
          <w:lang w:val="ro-RO"/>
        </w:rPr>
        <w:t>a műszaki-gazdasági mutatókkal együtt</w:t>
      </w:r>
      <w:r>
        <w:rPr>
          <w:rFonts w:cs="Tahoma" w:ascii="Verdana" w:hAnsi="Verdana"/>
        </w:rPr>
        <w:t xml:space="preserve">, 66.619.632 </w:t>
      </w:r>
      <w:r>
        <w:rPr>
          <w:rFonts w:cs="Tahoma" w:ascii="Verdana" w:hAnsi="Verdana"/>
          <w:bCs/>
        </w:rPr>
        <w:t xml:space="preserve">lej összértékben, amelyből É+Sz: </w:t>
      </w:r>
      <w:r>
        <w:rPr>
          <w:rFonts w:cs="Tahoma" w:ascii="Verdana" w:hAnsi="Verdana"/>
        </w:rPr>
        <w:t>44.061.292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16.214.977 euró, amelyből É</w:t>
      </w:r>
      <w:r>
        <w:rPr>
          <w:rFonts w:cs="Verdana" w:ascii="Verdana" w:hAnsi="Verdana"/>
        </w:rPr>
        <w:t xml:space="preserve">+Sz: 10.706.962 euró </w:t>
      </w:r>
      <w:r>
        <w:rPr>
          <w:rFonts w:cs="Tahoma" w:ascii="Verdana" w:hAnsi="Verdana"/>
        </w:rPr>
        <w:t>(1 euró = 4,1152 lej, a Román Nemzeti Bank által 2011.04.12-ére közölt árfolyam alapján)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ben</w:t>
        </w:r>
      </w:hyperlink>
      <w:r>
        <w:rPr>
          <w:rFonts w:cs="Tahoma" w:ascii="Verdana" w:hAnsi="Verdana"/>
          <w:bCs/>
        </w:rPr>
        <w:t xml:space="preserve"> található általános költségelőirányzat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szerint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 xml:space="preserve">2. cikkely. </w:t>
      </w:r>
      <w:r>
        <w:rPr>
          <w:rFonts w:cs="Arial" w:ascii="Verdana" w:hAnsi="Verdana"/>
          <w:bCs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  <w:lang w:val="hu-HU"/>
        </w:rPr>
        <w:t>beruházás megvalósításáért a Maros Megyei Tanács Műszaki Igazgatósága felel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706"/>
        <w:gridCol w:w="2590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Elnök helyett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ELNÖK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ind w:left="6372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</w:rPr>
        <w:t xml:space="preserve">                      </w:t>
      </w: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</w:rPr>
        <w:t>6462/2011.04.18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</w:rPr>
        <w:t>Ügyiratszám: VIIA/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Cs w:val="24"/>
          <w:lang w:val="hu-HU"/>
        </w:rPr>
      </w:pPr>
      <w:r>
        <w:rPr>
          <w:rFonts w:cs="Arial" w:ascii="Verdana" w:hAnsi="Verdana"/>
          <w:b w:val="false"/>
          <w:bCs/>
          <w:szCs w:val="24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 xml:space="preserve">Az </w:t>
      </w:r>
      <w:r>
        <w:rPr>
          <w:rFonts w:cs="Arial" w:ascii="Verdana" w:hAnsi="Verdana"/>
          <w:b/>
          <w:bCs/>
        </w:rPr>
        <w:t>útrendszer rehabilitációja a Maros megyei DJ 153C jelzésű megyei út Szászrégen–Laposnya közötti, 1+700-29+000 km szakaszán</w:t>
      </w:r>
      <w:r>
        <w:rPr>
          <w:rFonts w:cs="Arial" w:ascii="Verdana" w:hAnsi="Verdana"/>
          <w:b/>
        </w:rPr>
        <w:t xml:space="preserve">” </w:t>
      </w:r>
      <w:r>
        <w:rPr>
          <w:rFonts w:cs="Tahoma" w:ascii="Verdana" w:hAnsi="Verdana"/>
          <w:b/>
        </w:rPr>
        <w:t>nevű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A DJ 153 C jelzésű megyei út köti össze a DN 15-ös és DN 12-es országutakat, ezeket Szászrégen municípiumban, illetve a Hargita megyei Ditróban szeli át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A rehabilitációra kerülő útszakasz Szászrégen municípiumból indul ki az 1+700 km-nél, és a 29+000 km-nél ér véget Libánfalva községben, összhossza 27,300 km. </w:t>
      </w:r>
    </w:p>
    <w:p>
      <w:pPr>
        <w:pStyle w:val="NormalWeb"/>
        <w:spacing w:before="0" w:after="0"/>
        <w:ind w:firstLine="600"/>
        <w:jc w:val="both"/>
        <w:rPr/>
      </w:pPr>
      <w:r>
        <w:rPr>
          <w:rFonts w:cs="Arial" w:ascii="Verdana" w:hAnsi="Verdana"/>
          <w:lang w:val="hu-HU" w:eastAsia="ro-RO"/>
        </w:rPr>
        <w:t xml:space="preserve">Ez a megyei út a Marosvásárhelyt Szászrégennel összekötő DN 15-ös országút folytatásának tekinthető, a környéken olyan idegenforgalmi látványosságok találhatók, mint például: az 1925-1926-ban épült laposnyai kastély, amely a román királyi család (Ferdinánd, II. Károly és I. Mihály) tulajdona volt 1949-ig, a görgényoroszfalvi Mocsár-erdő a Görgény völgyében, ahol Románia egyik legöregebb, 700 évesnél is idősebb fái találhatók; a mocsári kocsányos-tölgyes 400-500 éves fái is tudományos értékűek; </w:t>
      </w:r>
      <w:r>
        <w:rPr>
          <w:rStyle w:val="Applestylespan"/>
          <w:rFonts w:cs="Arial" w:ascii="Verdana" w:hAnsi="Verdana"/>
          <w:lang w:val="hu-HU"/>
        </w:rPr>
        <w:t xml:space="preserve">a görgényszentimrei kastély dendrológiai parkja, amelyet </w:t>
      </w:r>
      <w:r>
        <w:rPr>
          <w:rFonts w:cs="Arial" w:ascii="Verdana" w:hAnsi="Verdana"/>
          <w:lang w:val="hu-HU" w:eastAsia="ro-RO"/>
        </w:rPr>
        <w:t xml:space="preserve">1740-ben ültetett a </w:t>
      </w:r>
      <w:hyperlink r:id="rId5">
        <w:r>
          <w:rPr>
            <w:rStyle w:val="InternetLink"/>
            <w:rFonts w:cs="Arial" w:ascii="Verdana" w:hAnsi="Verdana"/>
            <w:lang w:val="hu-HU" w:eastAsia="ro-RO"/>
          </w:rPr>
          <w:t>Bornemissza</w:t>
        </w:r>
      </w:hyperlink>
      <w:r>
        <w:rPr>
          <w:rFonts w:cs="Arial" w:ascii="Verdana" w:hAnsi="Verdana"/>
          <w:lang w:val="hu-HU" w:eastAsia="ro-RO"/>
        </w:rPr>
        <w:t xml:space="preserve"> család, itt a helybéli fajok mellett Ausztrália, Észak- és Délamerika, Japán tájairól származó fák is vannak; az 1733-ban épült</w:t>
      </w:r>
      <w:hyperlink r:id="rId6">
        <w:r>
          <w:rPr>
            <w:rStyle w:val="InternetLink"/>
            <w:rFonts w:cs="Arial" w:ascii="Verdana" w:hAnsi="Verdana"/>
            <w:lang w:val="hu-HU" w:eastAsia="ro-RO"/>
          </w:rPr>
          <w:t xml:space="preserve"> Bornemissza</w:t>
        </w:r>
      </w:hyperlink>
      <w:r>
        <w:rPr>
          <w:rFonts w:cs="Arial" w:ascii="Verdana" w:hAnsi="Verdana"/>
          <w:lang w:val="hu-HU" w:eastAsia="ro-RO"/>
        </w:rPr>
        <w:t xml:space="preserve"> kastély; az 1756-ban felépített görgényszentimrei református templom; a görgényszentimrei Szt. Imre római-katolikus templom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Ezen a vidéken évente megrendezik a hagyományos fesztiválokat: a Leányvásárt és a Görgény völgye – Királyok völgye fesztivált. Ezeken bemutatják az eredeti erdélyi faluvilágot, a jellegzetes helyi hagyományokat és szokásokat, valamint az arisztokrácia befolyását a történelem folyamán. A célkitűzés az, hogy e gyönyörű vidéket újra fellendítsék az idegenforgalom és a turisztikai beruházások területén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leaszfaltozott útszakasz áthalad Görgényszentimrén, Libánfalván, </w:t>
      </w:r>
      <w:r>
        <w:rPr>
          <w:rStyle w:val="Applestylespan"/>
          <w:rFonts w:cs="Arial" w:ascii="Verdana" w:hAnsi="Verdana"/>
          <w:color w:val="000000"/>
        </w:rPr>
        <w:t>Sziródrészen (</w:t>
      </w:r>
      <w:r>
        <w:rPr>
          <w:rStyle w:val="Emphasis"/>
          <w:rFonts w:cs="Arial" w:ascii="Verdana" w:hAnsi="Verdana"/>
          <w:i w:val="false"/>
          <w:iCs w:val="false"/>
          <w:color w:val="000000"/>
        </w:rPr>
        <w:t>Pârâu Mare</w:t>
      </w:r>
      <w:r>
        <w:rPr>
          <w:rStyle w:val="Applestylespan"/>
          <w:rFonts w:cs="Arial" w:ascii="Verdana" w:hAnsi="Verdana"/>
          <w:color w:val="000000"/>
        </w:rPr>
        <w:t>), Blidirászaházcsoporton (</w:t>
      </w:r>
      <w:r>
        <w:rPr>
          <w:rStyle w:val="Emphasis"/>
          <w:rFonts w:cs="Arial" w:ascii="Verdana" w:hAnsi="Verdana"/>
          <w:i w:val="false"/>
          <w:iCs w:val="false"/>
          <w:color w:val="000000"/>
        </w:rPr>
        <w:t>Blidireasa</w:t>
      </w:r>
      <w:r>
        <w:rPr>
          <w:rStyle w:val="Applestylespan"/>
          <w:rFonts w:cs="Arial" w:ascii="Verdana" w:hAnsi="Verdana"/>
          <w:color w:val="000000"/>
        </w:rPr>
        <w:t xml:space="preserve">), Disznópatakon és Zimcen, technikai besorolása: IV. osztályú út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A rehabilitációra kerülő út összhossza 27,3 km, két forgalmi sávval rendelkezik, a menetpálya szélessége 6,00 m, az alapépítmény szélessége pedig 8,00 m. A 27,30 km-ből 23,270 km le van aszfaltozva, 1,46 km macskaköves, 2,57 km pedig kövezett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különféle terhelések és időjárási tényezők hatására az útrendszer nagyon tönkrement, a burkolat leépülése előrehaladott állapotban van, gödrök, kocsinyomok, repedések, kikoptatások, lyukacsos felületek, hullámszerű tűrődések és útszéli beszakadások találhatók. A macskaköves útszakaszok burkolata közötti hézagok eltömődtek, a kövek töröttek, kopottak és le vannak kerekítve az igénybevételtől, egyenetlenségei számottevőek. Az utolsó szakasz ki van kövezve, a forgalom és az időjárási tényezők még jobban megrongálták, állandó és költséges karbantartást igényel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ndezen úthibák kényelmetlenné teszik a közlekedést és balesetet okozhatna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meglévő útszerkezetek teherbíró képessége nem felel meg a jelenlegi és távlati forgalom követelményeinek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 xml:space="preserve">Már régóta felmerült az út rehabilitációjának és korszerűsítésének szükségessége, 2008-ban a marosvásárhelyi S.C. UNGPRO S.R.L. (Kft) összeállította a 201/2008-as sz. műszaki-gazdasági dokumentációt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út nagy hosszára és emiatt a nagyon magas beruházási költségekre (2008-ban 47 681 940 lej) való tekintettel, a pénzalapok hiánya miatt erre a munkálatra sohasem került sor. 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z út idegenforgalmi és gazdasági jelentőségét, korszerűsítése ma is időszerű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szükséges </w:t>
      </w:r>
      <w:r>
        <w:rPr>
          <w:rFonts w:cs="Arial" w:ascii="Verdana" w:hAnsi="Verdana"/>
        </w:rPr>
        <w:t>pénzalapok lehívása érdekében, a 2010. évi 105. sz. SKR-tel szabályozott Országos infrastruktúra-fejlesztési program keretében,  a Regionális Fejlesztési és Turisztikai Minisztériumhoz be kell nyújtani a műszaki-gazdasági dokumentációt, a jóváhagyott műszaki-gazdasági mutatókkal, amely alapján a Minisztérium közbeszerzést ír ki a munkálat műszaki tervére és kivitelezésére, és saját alapokból és hitelekből fogja finanszírozni ezeket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tervező által a fent nevezett út rehabilitációjára összeállított műszaki-gazdasági dokumentáció </w:t>
      </w:r>
      <w:r>
        <w:rPr>
          <w:rFonts w:cs="Arial" w:ascii="Verdana" w:hAnsi="Verdana"/>
        </w:rPr>
        <w:t>a következőket indítvány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új útrendszer a macskaköves és kövezett helyeken, és azokon a helyeken, ahol az útszerkezet nem biztosítja a szükséges teherbíróképessége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a meglévő útfelület kiszélesítése és az útszegélyek elkész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lefolyók, vízlevezető árkok és átereszek elkészítése az útkörnyéki vizek lefolyása céljábó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beton támaszfalak az útalapépítmény védelmére, mivel az út nyomvonala közel van a Görgény folyóho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a mellék-földutak lekövezés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a közlekesés biztonságának érdekében: útjelző táblák, fémkorlátok, kilométerkövek felszerelése és az útjelzések elkészítése.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éleményezési dokumentációnak a Regionális Fejlesztési és Turisztikai Minisztériumhoz való benyújtása és a keretében működő Műszaki-gazdasági Bizottság véleményezésének megszerzése céljából a tervező napirendre hozta a beruházáshoz tartozó általános költségelőirányzatot, a közpénzekből finanszírozott beruházási létesítmények költségszabványainak megállapítására vonatkozó 2010. évi 363. sz. RKH szerint.</w:t>
      </w:r>
    </w:p>
    <w:p>
      <w:pPr>
        <w:pStyle w:val="TextBody"/>
        <w:tabs>
          <w:tab w:val="clear" w:pos="708"/>
          <w:tab w:val="left" w:pos="720" w:leader="none"/>
        </w:tabs>
        <w:ind w:left="-540" w:hanging="0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ind w:firstLine="600"/>
        <w:rPr>
          <w:rFonts w:ascii="Verdana" w:hAnsi="Verdana" w:cs="Tahoma"/>
          <w:b/>
          <w:b/>
          <w:bCs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 xml:space="preserve">A beruházás összértéke HÉÁ-val, az aktualizált </w:t>
      </w:r>
      <w:r>
        <w:rPr>
          <w:rFonts w:cs="Arial" w:ascii="Verdana" w:hAnsi="Verdana"/>
          <w:lang w:val="hu-HU"/>
        </w:rPr>
        <w:t xml:space="preserve">általános költségelőirányzat szerint, </w:t>
      </w:r>
      <w:r>
        <w:rPr>
          <w:rFonts w:cs="Tahoma" w:ascii="Verdana" w:hAnsi="Verdana"/>
          <w:b/>
          <w:szCs w:val="24"/>
          <w:lang w:val="hu-HU"/>
        </w:rPr>
        <w:t>66 619 632</w:t>
      </w:r>
      <w:r>
        <w:rPr>
          <w:rFonts w:cs="Tahoma" w:ascii="Verdana" w:hAnsi="Verdana"/>
          <w:szCs w:val="24"/>
          <w:lang w:val="hu-HU"/>
        </w:rPr>
        <w:t xml:space="preserve">  </w:t>
      </w:r>
      <w:r>
        <w:rPr>
          <w:rFonts w:cs="Tahoma" w:ascii="Verdana" w:hAnsi="Verdana"/>
          <w:b/>
          <w:szCs w:val="24"/>
          <w:lang w:val="hu-HU"/>
        </w:rPr>
        <w:t>lej,</w:t>
      </w:r>
      <w:r>
        <w:rPr>
          <w:rFonts w:cs="Tahoma" w:ascii="Verdana" w:hAnsi="Verdana"/>
          <w:szCs w:val="24"/>
          <w:lang w:val="hu-HU"/>
        </w:rPr>
        <w:t xml:space="preserve"> ebből </w:t>
      </w:r>
      <w:r>
        <w:rPr>
          <w:rFonts w:cs="Tahoma" w:ascii="Verdana" w:hAnsi="Verdana"/>
          <w:b/>
          <w:bCs/>
          <w:szCs w:val="24"/>
          <w:lang w:val="hu-HU"/>
        </w:rPr>
        <w:t>É+Sz</w:t>
      </w:r>
      <w:r>
        <w:rPr>
          <w:rFonts w:cs="Tahoma" w:ascii="Verdana" w:hAnsi="Verdana"/>
          <w:b/>
          <w:szCs w:val="24"/>
          <w:lang w:val="hu-HU"/>
        </w:rPr>
        <w:t>: 44 061 292  lej</w:t>
      </w:r>
      <w:r>
        <w:rPr>
          <w:rFonts w:cs="Tahoma" w:ascii="Verdana" w:hAnsi="Verdana"/>
          <w:bCs/>
          <w:szCs w:val="24"/>
          <w:lang w:val="hu-HU"/>
        </w:rPr>
        <w:t>,</w:t>
      </w:r>
      <w:r>
        <w:rPr>
          <w:rFonts w:cs="Tahoma" w:ascii="Verdana" w:hAnsi="Verdana"/>
          <w:szCs w:val="24"/>
          <w:lang w:val="hu-HU"/>
        </w:rPr>
        <w:t xml:space="preserve"> azaz </w:t>
      </w:r>
      <w:r>
        <w:rPr>
          <w:rFonts w:cs="Tahoma" w:ascii="Verdana" w:hAnsi="Verdana"/>
          <w:b/>
          <w:szCs w:val="24"/>
          <w:lang w:val="hu-HU"/>
        </w:rPr>
        <w:t>16 214 977</w:t>
      </w:r>
      <w:r>
        <w:rPr>
          <w:rFonts w:cs="Tahoma" w:ascii="Verdana" w:hAnsi="Verdana"/>
          <w:szCs w:val="24"/>
          <w:lang w:val="hu-HU"/>
        </w:rPr>
        <w:t xml:space="preserve"> </w:t>
      </w:r>
      <w:r>
        <w:rPr>
          <w:rFonts w:cs="Tahoma" w:ascii="Verdana" w:hAnsi="Verdana"/>
          <w:b/>
          <w:bCs/>
          <w:szCs w:val="24"/>
          <w:lang w:val="hu-HU"/>
        </w:rPr>
        <w:t>Euró,</w:t>
      </w:r>
      <w:r>
        <w:rPr>
          <w:rFonts w:cs="Tahoma" w:ascii="Verdana" w:hAnsi="Verdana"/>
          <w:szCs w:val="24"/>
          <w:lang w:val="hu-HU"/>
        </w:rPr>
        <w:t xml:space="preserve"> amelyből </w:t>
      </w:r>
      <w:r>
        <w:rPr>
          <w:rFonts w:cs="Tahoma" w:ascii="Verdana" w:hAnsi="Verdana"/>
          <w:b/>
          <w:bCs/>
          <w:szCs w:val="24"/>
          <w:lang w:val="hu-HU"/>
        </w:rPr>
        <w:t>É+Sz</w:t>
      </w:r>
      <w:r>
        <w:rPr>
          <w:rFonts w:cs="Tahoma" w:ascii="Verdana" w:hAnsi="Verdana"/>
          <w:szCs w:val="24"/>
          <w:lang w:val="hu-HU"/>
        </w:rPr>
        <w:t>:</w:t>
      </w:r>
      <w:r>
        <w:rPr>
          <w:rFonts w:cs="Tahoma" w:ascii="Verdana" w:hAnsi="Verdana"/>
          <w:b/>
          <w:bCs/>
          <w:szCs w:val="24"/>
          <w:lang w:val="hu-HU"/>
        </w:rPr>
        <w:t xml:space="preserve"> 10 706 962 Euró </w:t>
      </w:r>
      <w:r>
        <w:rPr>
          <w:rFonts w:cs="Tahoma" w:ascii="Verdana" w:hAnsi="Verdana"/>
          <w:szCs w:val="24"/>
          <w:lang w:val="hu-HU"/>
        </w:rPr>
        <w:t>(1 euró = 4,1152 lej, a RNB által 2011.04.12-ére közölt árfolyam alapján)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ruházás megvalósítási időtartamát 24 hónapra becsülik.</w:t>
      </w:r>
    </w:p>
    <w:p>
      <w:pPr>
        <w:pStyle w:val="Normal"/>
        <w:ind w:left="-5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ŰSZAKI IGAZGATÓSÁG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ÜGYVEZETŐ IGAZGATÓJA</w:t>
      </w:r>
    </w:p>
    <w:p>
      <w:pPr>
        <w:pStyle w:val="TextBody"/>
        <w:jc w:val="center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Márton Katalin mk.</w:t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1467" w:gutter="0" w:header="709" w:top="765" w:footer="709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Összeállította: Sin Daniela Cristiana közg.  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840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1021" w:gutter="0" w:header="709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1_2011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o.wikipedia.org/w/index.php?title=Bornemisza&amp;action=edit&amp;redlink=1" TargetMode="External"/><Relationship Id="rId6" Type="http://schemas.openxmlformats.org/officeDocument/2006/relationships/hyperlink" Target="http://ro.wikipedia.org/w/index.php?title=Castelul_Bornemissza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02:00Z</dcterms:created>
  <dc:creator>Delia;Bukkosi Orsolya</dc:creator>
  <dc:description/>
  <cp:keywords/>
  <dc:language>en-US</dc:language>
  <cp:lastModifiedBy>ciccapc</cp:lastModifiedBy>
  <cp:lastPrinted>2011-04-18T14:45:00Z</cp:lastPrinted>
  <dcterms:modified xsi:type="dcterms:W3CDTF">2011-07-31T20:01:00Z</dcterms:modified>
  <cp:revision>33</cp:revision>
  <dc:subject/>
  <dc:title/>
</cp:coreProperties>
</file>