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Tahoma" w:ascii="Verdana" w:hAnsi="Verdana"/>
          <w:b/>
          <w:bCs/>
          <w:color w:val="000000"/>
          <w:lang w:val="pt-BR"/>
        </w:rPr>
        <w:t xml:space="preserve">2011. évi </w:t>
      </w:r>
      <w:r>
        <w:rPr>
          <w:rFonts w:cs="Tahoma" w:ascii="Verdana" w:hAnsi="Verdana"/>
          <w:b/>
          <w:bCs/>
          <w:color w:val="000000"/>
          <w:lang w:val="hu-HU"/>
        </w:rPr>
        <w:t xml:space="preserve">március </w:t>
      </w:r>
      <w:r>
        <w:rPr>
          <w:rFonts w:cs="Tahoma" w:ascii="Verdana" w:hAnsi="Verdana"/>
          <w:b/>
          <w:bCs/>
          <w:color w:val="000000"/>
          <w:lang w:val="pt-BR"/>
        </w:rPr>
        <w:t>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37.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i tanács alárendeltségébe tartozó kulturális intézmények menedzsmentjének éves felmérésén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látván a Gazdasági Igazgatóság </w:t>
      </w:r>
      <w:r>
        <w:rPr>
          <w:rFonts w:cs="Tahoma" w:ascii="Verdana" w:hAnsi="Verdana"/>
        </w:rPr>
        <w:t xml:space="preserve">2011.III.21-i 4304. sz. indokolását, az </w:t>
      </w:r>
      <w:r>
        <w:rPr>
          <w:rFonts w:cs="Arial" w:ascii="Verdana" w:hAnsi="Verdana"/>
        </w:rPr>
        <w:t>Ariel Ifjúsági és Gyermekszínház, Állami Filharmónia, Maros Megyei Múzeum, Megyei K</w:t>
      </w:r>
      <w:r>
        <w:rPr>
          <w:rFonts w:cs="Arial" w:ascii="Verdana" w:hAnsi="Verdana"/>
          <w:lang w:val="hu-HU"/>
        </w:rPr>
        <w:t xml:space="preserve">önyvtár </w:t>
      </w:r>
      <w:r>
        <w:rPr>
          <w:rFonts w:cs="Arial" w:ascii="Verdana" w:hAnsi="Verdana"/>
        </w:rPr>
        <w:t xml:space="preserve">menedzsmentjének éves felmérésének jóváhagyását illetően, és valamint a </w:t>
      </w:r>
      <w:r>
        <w:rPr>
          <w:rFonts w:cs="Verdana" w:ascii="Verdana" w:hAnsi="Verdana"/>
          <w:lang w:val="hu-HU"/>
        </w:rPr>
        <w:t>szakbizottságok véleményezését,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tekintettel az Alárendelt kulturális intézmények menedzsmentjét felmérő bizottság beszámolóira,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módosításokkal és kiegészítésekkel ellátott, 2009. évi 269. sz. törvénnyel jóváhagyott kulturális közintézmények menedzsmentjéről szóló, 2008. évi 189. sz. sürgősségi kormányrendelet 42. cikkely (4). bekezd. előírásainak megfelelően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. sz. helyi közigazgatási törvény 97. cikkely (1).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Tahoma" w:ascii="Verdana" w:hAnsi="Verdana"/>
        </w:rPr>
        <w:t xml:space="preserve"> Az alábbiak szerint jóváhagyja a </w:t>
      </w:r>
      <w:r>
        <w:rPr>
          <w:rFonts w:cs="Verdana" w:ascii="Verdana" w:hAnsi="Verdana"/>
          <w:lang w:val="hu-HU"/>
        </w:rPr>
        <w:t>Maros Megyei Tanács alárendeltségében levő kulturális intézmények menedzsmentjét célzó felmérés végső eredményé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 xml:space="preserve">Cazan Vasile úr – az Állami Filharmónia menedzsere - </w:t>
      </w:r>
      <w:r>
        <w:rPr>
          <w:rFonts w:cs="Tahoma" w:ascii="Verdana" w:hAnsi="Verdana"/>
        </w:rPr>
        <w:t>9,93-as érdemjeg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Verdana" w:hAnsi="Verdana"/>
        </w:rPr>
        <w:t xml:space="preserve">Cadariu Gavril úr – az </w:t>
      </w:r>
      <w:r>
        <w:rPr>
          <w:rFonts w:cs="Arial" w:ascii="Verdana" w:hAnsi="Verdana"/>
        </w:rPr>
        <w:t>Ariel Ifjúsági és Gyermekszínház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lang w:val="hu-HU"/>
        </w:rPr>
        <w:t xml:space="preserve">menedzsere - </w:t>
      </w:r>
      <w:r>
        <w:rPr>
          <w:rFonts w:cs="Tahoma" w:ascii="Verdana" w:hAnsi="Verdana"/>
        </w:rPr>
        <w:t>9,65-ös érdemjeg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vram Monica Olivia asszony – a Maros Megyei Könyvtár menedzsere – 9,60-as érdemjeg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Verdana" w:hAnsi="Verdana"/>
        </w:rPr>
        <w:t>Soós Zolt</w:t>
      </w:r>
      <w:r>
        <w:rPr>
          <w:rFonts w:cs="Tahoma" w:ascii="Verdana" w:hAnsi="Verdana"/>
          <w:lang w:val="hu-HU"/>
        </w:rPr>
        <w:t>á</w:t>
      </w:r>
      <w:r>
        <w:rPr>
          <w:rFonts w:cs="Tahoma" w:ascii="Verdana" w:hAnsi="Verdana"/>
        </w:rPr>
        <w:t xml:space="preserve">n úr - a </w:t>
      </w:r>
      <w:r>
        <w:rPr>
          <w:rFonts w:cs="Arial" w:ascii="Verdana" w:hAnsi="Verdana"/>
        </w:rPr>
        <w:t xml:space="preserve">Maros Megyei Múzeum </w:t>
      </w:r>
      <w:r>
        <w:rPr>
          <w:rFonts w:cs="Verdana" w:ascii="Verdana" w:hAnsi="Verdana"/>
          <w:lang w:val="hu-HU"/>
        </w:rPr>
        <w:t>menedzsere</w:t>
      </w:r>
      <w:r>
        <w:rPr>
          <w:rFonts w:cs="Tahoma" w:ascii="Verdana" w:hAnsi="Verdana"/>
        </w:rPr>
        <w:t xml:space="preserve"> – 9,42 érdemjegy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 Jelen határozatot kézbesítik az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Arial" w:ascii="Verdana" w:hAnsi="Verdana"/>
        </w:rPr>
        <w:t>Ariel Ifjúsági és Gyermekszínház, Állami Filharmónia, Maros Megyei Múzeum, Maros Megyei K</w:t>
      </w:r>
      <w:r>
        <w:rPr>
          <w:rFonts w:cs="Arial" w:ascii="Verdana" w:hAnsi="Verdana"/>
          <w:lang w:val="hu-HU"/>
        </w:rPr>
        <w:t>önyvtár</w:t>
      </w:r>
      <w:r>
        <w:rPr>
          <w:rFonts w:cs="Arial" w:ascii="Verdana" w:hAnsi="Verdana"/>
        </w:rPr>
        <w:t xml:space="preserve"> alárendelt kulturális intézmények menedzsereinek, illetve a Maros Megyei Tanács Gazdasági Igazgatóságának, akik felelnek</w:t>
      </w:r>
      <w:r>
        <w:rPr>
          <w:rFonts w:cs="Tahoma" w:ascii="Verdana" w:hAnsi="Verdana"/>
        </w:rPr>
        <w:t xml:space="preserve"> ennek teljesítéséről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azdasági Igazgatósá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ab/>
        <w:tab/>
        <w:tab/>
        <w:t>Iktatószám: 4304</w:t>
      </w:r>
      <w:r>
        <w:rPr>
          <w:rFonts w:cs="Verdana" w:ascii="Verdana" w:hAnsi="Verdana"/>
          <w:b/>
        </w:rPr>
        <w:t>/2011.III.21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i tanács alárendeltségébe tartozó kulturális intézmények menedzsmentjének éves felmérésének jóváhagy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b/>
          <w:color w:val="000000"/>
        </w:rPr>
        <w:t>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2009. évi 269. sz. törvénnyel jóváhagyott, módosított és kiegészített, kulturális közintézmények menedzsmentjéről szóló, 2009. évi 189. sz. sürgősségi kormányrendelet előírásai szerint, a kulturális közintézmények menedzsmentjének biztosítása végett, azok a helyi önkormányzati szervek, amelyek alárendeltségébe tartoznak az intézmények, megszervezik a versenypályázat során megszerzett vezetői tisztséget betöltő menedzserek által alkalmazott menedzsment éves- és végső felmérését, értékelését. Az éves felmérés azt az eljárást jelenti, amely során, ellenőrzik azt, hogy a menedzsmenti szerződésben vállalt kötelezettségek az előirányzott pénzügyi erőforrásokhoz viszonyítva milyen módon voltak teljesítve. A menedzser, a 2008. évi 189. sz. sürgősségi kormányrendelet 41. cikkelye szerint, a felmérés során 7-nél nagyobb érdemjegyet kell szerezzen ahhoz, hogy tovább folytathassa tevékenységét. Pontozva voltak a vezetési folyamat alapvető elemei, részei, amelyek a törvény által előírt keret-modell alapján voltak kérve és amelyek viszonyítási pontokat képeznek a többi menedzseri funkció betöltésében, amelyek a létező irányzatok felismerését kell biztosítsák, a jövőbeni folyamatok és jelenségek előrevetítését, a jövőben elérendő célok meghatározását (előrejelzések, tervek és programok) és ezek megvalósulását szolgáló erőforrások felismerésé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</w:rPr>
        <w:t xml:space="preserve">A 2011. évi 8. sz. Maros </w:t>
      </w:r>
      <w:r>
        <w:rPr>
          <w:rFonts w:cs="Tahoma" w:ascii="Verdana" w:hAnsi="Verdana"/>
          <w:lang w:val="hu-HU"/>
        </w:rPr>
        <w:t>megyei tanácsi határozattal megalakultak a megyei tanács hatósága alá tartozó kulturális közintézmények igazgatóinak menedzseri teljesítményét értékelő, felmérő bizottságok, mely bizottságok február hónapban elvégezték a tényleges felmérést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</w:rPr>
        <w:t>A 2008. évi 189. sz. sürgősségi kormányrendelet 40. cikkely előírásai szerint a menedzserek éves értékelése a következőképpen szerveződöt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. Szakasz – a tevékenységi beszámoló elemzé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I. Szakasz - a tevékenységi beszámoló menedzser általi megvédése egy interjú keretébe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z értékelési, felmérési eljárások alkalmazása során, a kulturális intézmények menedzserei - kivételt képezve a „Vatra” és „Látó” szépirodalmi folyóiratok szerkesztősége, akik megindokolták a hiányzásukat és április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Verdana" w:hAnsi="Verdana"/>
        </w:rPr>
        <w:t>hónapra kértek újabb előjegyzést - a jelen határozathoz csatolt, Alárendelt kulturális intézmények menedzsmentjét felmérő, értékelő bizottság beszámolói alapján (a 2008. évi 189. sz. SKR 41. cikk. (1). bekezd. szerint) a következő pontszámokat érték 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 xml:space="preserve">Cazan Vasile úr – az Állami Filharmónia menedzsere - </w:t>
      </w:r>
      <w:r>
        <w:rPr>
          <w:rFonts w:cs="Tahoma" w:ascii="Verdana" w:hAnsi="Verdana"/>
        </w:rPr>
        <w:t>9,93-as érdemjeg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Verdana" w:hAnsi="Verdana"/>
        </w:rPr>
        <w:t xml:space="preserve">Cadariu Gavril úr – az </w:t>
      </w:r>
      <w:r>
        <w:rPr>
          <w:rFonts w:cs="Arial" w:ascii="Verdana" w:hAnsi="Verdana"/>
        </w:rPr>
        <w:t>Ariel Ifjúsági és Gyermekszínház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lang w:val="hu-HU"/>
        </w:rPr>
        <w:t xml:space="preserve">menedzsere - </w:t>
      </w:r>
      <w:r>
        <w:rPr>
          <w:rFonts w:cs="Tahoma" w:ascii="Verdana" w:hAnsi="Verdana"/>
        </w:rPr>
        <w:t>9,65-ös érdemjeg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vram Monica Olivia asszony – a Maros Megyei Könyvtár menedzsere – 9,60-as érdemjeg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oós Zolt</w:t>
      </w:r>
      <w:r>
        <w:rPr>
          <w:rFonts w:cs="Tahoma" w:ascii="Verdana" w:hAnsi="Verdana"/>
          <w:lang w:val="hu-HU"/>
        </w:rPr>
        <w:t>á</w:t>
      </w:r>
      <w:r>
        <w:rPr>
          <w:rFonts w:cs="Tahoma" w:ascii="Verdana" w:hAnsi="Verdana"/>
        </w:rPr>
        <w:t xml:space="preserve">n úr - a </w:t>
      </w:r>
      <w:r>
        <w:rPr>
          <w:rFonts w:cs="Arial" w:ascii="Verdana" w:hAnsi="Verdana"/>
        </w:rPr>
        <w:t xml:space="preserve">Maros Megyei Múzeum </w:t>
      </w:r>
      <w:r>
        <w:rPr>
          <w:rFonts w:cs="Verdana" w:ascii="Verdana" w:hAnsi="Verdana"/>
          <w:lang w:val="hu-HU"/>
        </w:rPr>
        <w:t>menedzsere</w:t>
      </w:r>
      <w:r>
        <w:rPr>
          <w:rFonts w:cs="Tahoma" w:ascii="Verdana" w:hAnsi="Verdana"/>
        </w:rPr>
        <w:t xml:space="preserve"> – 9,42 érdemjegy. 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</w:rPr>
        <w:tab/>
        <w:t>A fentieket figyelembe véve, jóváhagyásra javasoljuk az említett kulturális intézmények menedzsmentjének éves értékelés jóváhagyásáról szóló határozattervezete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GAZDASÁGI IGAZGATÓ</w:t>
        <w:tab/>
        <w:tab/>
        <w:tab/>
        <w:tab/>
        <w:tab/>
        <w:tab/>
      </w:r>
      <w:r>
        <w:rPr>
          <w:rFonts w:cs="Tahoma" w:ascii="Verdana" w:hAnsi="Verdana"/>
          <w:u w:val="single"/>
        </w:rPr>
        <w:t>LÁTT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 xml:space="preserve">       Bartha Iosif</w:t>
        <w:tab/>
        <w:tab/>
        <w:tab/>
        <w:tab/>
        <w:tab/>
        <w:t xml:space="preserve">           Szabó Arpád     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ALELNÖK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Készítette: Mihaela Iordach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lang w:val="ro-RO"/>
    </w:rPr>
  </w:style>
  <w:style w:type="character" w:styleId="A7">
    <w:name w:val="A7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43:00Z</dcterms:created>
  <dc:creator>Bukkosi Orsolya</dc:creator>
  <dc:description/>
  <dc:language>en-US</dc:language>
  <cp:lastModifiedBy>ciccapc</cp:lastModifiedBy>
  <dcterms:modified xsi:type="dcterms:W3CDTF">2011-07-11T20:13:00Z</dcterms:modified>
  <cp:revision>33</cp:revision>
  <dc:subject/>
  <dc:title>ROMÁNIA</dc:title>
</cp:coreProperties>
</file>