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34. számú HATÁROZAT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hatósága alá tartozó közintézmények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bizonyos szervezési intézkedéseinek megállapításáról szóló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2010. évi 114. sz. Maros megyei tanácsi határozat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llékleteinek módosításáról</w:t>
      </w:r>
    </w:p>
    <w:p>
      <w:pPr>
        <w:pStyle w:val="Normal"/>
        <w:ind w:left="720" w:right="-34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right="-34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right="-34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  <w:lang w:val="hu-HU"/>
        </w:rPr>
      </w:pPr>
      <w:r>
        <w:rPr>
          <w:rFonts w:cs="Verdana" w:ascii="Verdana" w:hAnsi="Verdana"/>
          <w:b/>
          <w:highlight w:val="yellow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Humánerőforrás Szolgálat </w:t>
      </w:r>
      <w:r>
        <w:rPr>
          <w:rFonts w:cs="Verdana" w:ascii="Verdana" w:hAnsi="Verdana"/>
        </w:rPr>
        <w:t>2011.03.17-i 4131. sz. indokol</w:t>
      </w:r>
      <w:r>
        <w:rPr>
          <w:rFonts w:cs="Verdana" w:ascii="Verdana" w:hAnsi="Verdana"/>
          <w:lang w:val="hu-HU"/>
        </w:rPr>
        <w:t>ását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lang w:val="hu-HU"/>
        </w:rPr>
        <w:t>2010. évi 114. sz. Maros megyei tanácsi határozat mellékleteinek módósításáról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 a „Látó” Szépirodalmi Folyóirat- 2011.03.02-i 23. sz. és a „Vatra” folyóirat szerkesztőségének 2011.02.22-i 5. sz. kérelmé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közpénzekből fizetett személyzet egységes bérezésére irányuló 2010. </w:t>
      </w:r>
      <w:r>
        <w:rPr>
          <w:rFonts w:cs="Verdana" w:ascii="Verdana" w:hAnsi="Verdana"/>
          <w:lang w:val="hu-HU"/>
        </w:rPr>
        <w:t>évi 284. sz. törvény előírásai szerint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. számú helyi közigazgatási törvény 91. cikkely (1). bekezd. „a” bet. és a (2). bekezd. „c” bet., valamint a 97. cikkely (1). bekezd. előírásai alapján,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  <w:lang w:val="hu-HU"/>
        </w:rPr>
        <w:t>A</w:t>
      </w:r>
      <w:r>
        <w:rPr>
          <w:rFonts w:cs="Verdana" w:ascii="Verdana" w:hAnsi="Verdana"/>
          <w:lang w:val="hu-HU"/>
        </w:rPr>
        <w:t xml:space="preserve"> Maros Megyei Tanács hatósága alá tartozó művelődési közintézmények bizonyos szervezési intézkedéseinek megállapításáról szóló 2010. évi 114. sz. Maros megyei tanácsi határozat II.7. és a II.8. sz. mellékletei módosulnak és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-es</w:t>
        </w:r>
      </w:hyperlink>
      <w:r>
        <w:rPr>
          <w:rFonts w:cs="Verdan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Verdana" w:ascii="Verdana" w:hAnsi="Verdana"/>
            <w:lang w:val="hu-HU"/>
          </w:rPr>
          <w:t>2-es</w:t>
        </w:r>
      </w:hyperlink>
      <w:r>
        <w:rPr>
          <w:rFonts w:cs="Verdana" w:ascii="Verdana" w:hAnsi="Verdana"/>
          <w:lang w:val="hu-HU"/>
        </w:rPr>
        <w:t xml:space="preserve"> sz. mellékletekkel helyettesítőd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ab/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Jelen határozat teljesítésével a „</w:t>
      </w:r>
      <w:r>
        <w:rPr>
          <w:rFonts w:cs="Verdana" w:ascii="Verdana" w:hAnsi="Verdana"/>
        </w:rPr>
        <w:t>Látó” és a „Vatra” szépirodalmi folyóiratok vezetőségét terheljü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highlight w:val="yellow"/>
          <w:lang w:val="hu-HU"/>
        </w:rPr>
      </w:pPr>
      <w:r>
        <w:rPr>
          <w:rFonts w:cs="Tahoma" w:ascii="Verdana" w:hAnsi="Verdana"/>
          <w:highlight w:val="yellow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</w:t>
      </w:r>
      <w:r>
        <w:rPr>
          <w:rFonts w:cs="Verdana" w:ascii="Verdana" w:hAnsi="Verdana"/>
          <w:b/>
        </w:rPr>
        <w:t>131</w:t>
      </w:r>
      <w:r>
        <w:rPr>
          <w:rFonts w:cs="Verdana" w:ascii="Verdana" w:hAnsi="Verdana"/>
          <w:b/>
          <w:lang w:val="hu-HU"/>
        </w:rPr>
        <w:t>/2011.</w:t>
      </w:r>
      <w:r>
        <w:rPr>
          <w:rFonts w:cs="Verdana" w:ascii="Verdana" w:hAnsi="Verdana"/>
          <w:b/>
        </w:rPr>
        <w:t xml:space="preserve"> március 17.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hatósága alá tartozó közintézmények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 xml:space="preserve">bizonyos szervezési intézkedéseinek megállapításáról szóló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lang w:val="hu-HU"/>
        </w:rPr>
        <w:t xml:space="preserve">2010. évi 114. sz. Maros megyei tanácsi határozat </w:t>
      </w:r>
    </w:p>
    <w:p>
      <w:pPr>
        <w:pStyle w:val="Normal"/>
        <w:ind w:left="720" w:right="-34" w:hanging="0"/>
        <w:jc w:val="center"/>
        <w:rPr>
          <w:rFonts w:ascii="Verdana" w:hAnsi="Verdana" w:cs="Tahoma"/>
          <w:b/>
          <w:b/>
          <w:color w:val="000000"/>
          <w:lang w:val="pt-BR"/>
        </w:rPr>
      </w:pPr>
      <w:r>
        <w:rPr>
          <w:rFonts w:cs="Verdana" w:ascii="Verdana" w:hAnsi="Verdana"/>
          <w:b/>
          <w:lang w:val="hu-HU"/>
        </w:rPr>
        <w:t xml:space="preserve">mellékleteinek módosítására vonatkozó </w:t>
      </w:r>
      <w:r>
        <w:rPr>
          <w:rFonts w:cs="Tahoma" w:ascii="Verdana" w:hAnsi="Verdana"/>
          <w:b/>
          <w:lang w:val="hu-HU"/>
        </w:rPr>
        <w:t>határozattervezethe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highlight w:val="yellow"/>
          <w:lang w:val="hu-HU"/>
        </w:rPr>
      </w:pPr>
      <w:r>
        <w:rPr>
          <w:rFonts w:cs="Verdana" w:ascii="Verdana" w:hAnsi="Verdana"/>
          <w:b/>
          <w:color w:val="000000"/>
          <w:highlight w:val="yellow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Maros Megyei Tanács 2010. augusztus 12-i, 114. sz. határozatában jóváhagyták a Maros Megyei Tanács hatósága alá tartozó művelődési közintézmények bizonyos szervezési intézkedéseit. Ilyen módon, a fent említett határozat II.7. és II.8. sz. mellékletében, a „Vatra” és a „Látó” szépirodalmi folyóiratok tekintetében, jóváhagyásra került a szervezeti- és a személyzeti felépítés, a helyi közpénzekre vonatkozó 2006. </w:t>
      </w:r>
      <w:r>
        <w:rPr>
          <w:rFonts w:cs="Verdana" w:ascii="Verdana" w:hAnsi="Verdana"/>
          <w:lang w:val="hu-HU"/>
        </w:rPr>
        <w:t>évi 273. sz. törvény módosítására és kiegészítésére irányuló, 2010. évi 63. sz. sürgősségi kormányrendelet III. cikkely előírásainak megfelelő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„Látó” Szépirodalmi Folyóirat szervezeti felépítése és létszámkerete 10 álláshelyre épült, a „Vatra” folyóiraté, pedig 12-re, mely számot a 2011-es évre is jóváhagyták, a Maros Megyei Tanács 2011-es évre vonatkozó költségvetés jóváhagyására irányuló 2011. évi 15. sz. Maros megyei tanácsi határozat 6-os sz. melléklet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ét intézmény személyzeti felépítésében megtalálható az ügyvezetői álláshely. Mivelhogy a két intézmény ügyvezetői álláshelyének munkaköri leírása különböző szakterületekről származó feladatköröket tartalmaz, mint peldául: számvitel, költségvetés, beruházás, humánerőforrás, ügyvezetés stb. a két intézmény „ügyvezetői” álláshelyének „előadói”</w:t>
      </w:r>
      <w:r>
        <w:rPr>
          <w:rFonts w:cs="Verdana" w:ascii="Verdana" w:hAnsi="Verdana"/>
        </w:rPr>
        <w:t xml:space="preserve">/”referens” </w:t>
      </w:r>
      <w:r>
        <w:rPr>
          <w:rFonts w:cs="Verdana" w:ascii="Verdana" w:hAnsi="Verdana"/>
          <w:lang w:val="hu-HU"/>
        </w:rPr>
        <w:t xml:space="preserve">álláshellyé való alakítása kerül javasolásra, úgy, hogy az átalakítás illeszkedjen a folyó évre vonatkozó költségvetési kiutalásokat illető előírásokba. Ez a módosítás, </w:t>
      </w:r>
      <w:r>
        <w:rPr>
          <w:rFonts w:cs="Verdana" w:ascii="Verdana" w:hAnsi="Verdana"/>
        </w:rPr>
        <w:t xml:space="preserve">a közpénzekből fizetett személyzet egységes bérezésére irányuló 2010. </w:t>
      </w:r>
      <w:r>
        <w:rPr>
          <w:rFonts w:cs="Verdana" w:ascii="Verdana" w:hAnsi="Verdana"/>
          <w:lang w:val="hu-HU"/>
        </w:rPr>
        <w:t xml:space="preserve">évi 284. sz. törvény alapján, ugyanakkor megfogja engedni ezeket az álláshelyeket betöltő személyek újra alkalmazását az előadói álláshelyekre, jobb összeférhetőséget biztosítva az illető álláshely sajátos feladataiv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fentiekre való tekintettel tárgyalásra és jóváhagyásra javasoljuk a </w:t>
      </w:r>
      <w:r>
        <w:rPr>
          <w:rFonts w:cs="Verdana" w:ascii="Verdana" w:hAnsi="Verdana"/>
          <w:lang w:val="hu-HU"/>
        </w:rPr>
        <w:t>Maros Megyei Tanács hatósága alá tartozó művelődési közintézmények bizonyos szervezési intézkedéseinek megállapításáról szóló 2010. évi 114. sz. MMTH II.7. és a II.8. sz. mellékleteinek módosítására vonatkozó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</w:rPr>
        <w:t>ELNÖK</w:t>
        <w:br/>
        <w:t>Lokodi Edit Emő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Popa Elena szolgálatvezető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 péld. szer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</w:p>
    <w:sectPr>
      <w:headerReference w:type="default" r:id="rId6"/>
      <w:footerReference w:type="default" r:id="rId7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34_2011.doc" TargetMode="External"/><Relationship Id="rId4" Type="http://schemas.openxmlformats.org/officeDocument/2006/relationships/hyperlink" Target="../in/anexa2_hot034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1:00Z</dcterms:created>
  <dc:creator>Bukkosi Orsolya</dc:creator>
  <dc:description/>
  <cp:keywords/>
  <dc:language>en-US</dc:language>
  <cp:lastModifiedBy>ciccapc</cp:lastModifiedBy>
  <cp:lastPrinted>2010-02-19T10:48:00Z</cp:lastPrinted>
  <dcterms:modified xsi:type="dcterms:W3CDTF">2011-07-11T20:09:00Z</dcterms:modified>
  <cp:revision>110</cp:revision>
  <dc:subject/>
  <dc:title>ROMÁNIA</dc:title>
</cp:coreProperties>
</file>