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21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a 2011. évi Románia Kupa Döntőjének megszervezése céljából, a Maros Megyei Tanács és a „Maros Kosárlabdaklub” Egyesület között létrejött együttmükődés jóváhagyásáról </w:t>
      </w:r>
    </w:p>
    <w:p>
      <w:pPr>
        <w:pStyle w:val="Normal"/>
        <w:ind w:right="-34" w:hanging="0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 xml:space="preserve">tekintettel a Gazdasági Igazgatóság 2011.03.24-i 4528. sz. indokolására és a </w:t>
      </w:r>
      <w:r>
        <w:rPr>
          <w:rFonts w:cs="Tahoma" w:ascii="Verdana" w:hAnsi="Verdana"/>
          <w:color w:val="000000"/>
          <w:lang w:val="hu-HU"/>
        </w:rPr>
        <w:t xml:space="preserve">„Maros Kosárlabdaklub” Egyesület </w:t>
      </w:r>
      <w:r>
        <w:rPr>
          <w:rFonts w:cs="Verdana" w:ascii="Verdana" w:hAnsi="Verdana"/>
          <w:color w:val="000000"/>
          <w:lang w:val="hu-HU"/>
        </w:rPr>
        <w:t>2011.03.22-i 4397. sz. átiratára,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z utólag módosított és kiegészített, újraközölt 2001. évi 215. számú helyi közigazgatási törvény 91. cikkely (1). bekezd. „e” bet., és a  (6). bekezd. „a” bet. foglalt előírásoknak megfelelően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az újraközölt 2001. évi 215. számú helyi közigazgatási törvény 97. cikkely (1). bekezd. előírásainak alapján,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Verdana" w:hAnsi="Verdana"/>
          <w:color w:val="000000"/>
          <w:shd w:fill="FFFFFF" w:val="clear"/>
          <w:lang w:val="hu-HU"/>
        </w:rPr>
        <w:t>figyelembe véve a 2</w:t>
      </w:r>
      <w:r>
        <w:rPr>
          <w:rFonts w:cs="Verdana" w:ascii="Verdana" w:hAnsi="Verdana"/>
          <w:color w:val="000000"/>
          <w:lang w:val="hu-HU"/>
        </w:rPr>
        <w:t>006. évi 116. sz. Maros megyei tanácsi határozat által jóváhagyott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Maros Megyei Tanács Szervezeti és Műkődési Szabályzatának 43. </w:t>
      </w:r>
      <w:r>
        <w:rPr>
          <w:rFonts w:cs="Arial" w:ascii="Verdana" w:hAnsi="Verdana"/>
          <w:color w:val="000000"/>
          <w:shd w:fill="FFFFFF" w:val="clear"/>
          <w:lang w:val="hu-HU"/>
        </w:rPr>
        <w:t>cikkely (8). és (1</w:t>
      </w:r>
      <w:r>
        <w:rPr>
          <w:rFonts w:cs="Verdana" w:ascii="Verdana" w:hAnsi="Verdana"/>
          <w:color w:val="000000"/>
          <w:lang w:val="hu-HU"/>
        </w:rPr>
        <w:t xml:space="preserve">0). 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bekezd. foglalt előírásokat,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a következőket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a</w:t>
      </w:r>
      <w:r>
        <w:rPr>
          <w:rFonts w:cs="Tahoma" w:ascii="Verdana" w:hAnsi="Verdana"/>
          <w:color w:val="000000"/>
          <w:lang w:val="hu-HU"/>
        </w:rPr>
        <w:t xml:space="preserve"> Maros Megyei Tanács és a „Maros Kosárlabdaklub” Egyesület közötti együttmükődés</w:t>
      </w:r>
      <w:r>
        <w:rPr>
          <w:rFonts w:cs="Tahoma" w:ascii="Verdana" w:hAnsi="Verdana"/>
          <w:lang w:val="hu-HU"/>
        </w:rPr>
        <w:t xml:space="preserve">t, </w:t>
      </w:r>
      <w:r>
        <w:rPr>
          <w:rFonts w:cs="Tahoma" w:ascii="Verdana" w:hAnsi="Verdana"/>
          <w:color w:val="000000"/>
          <w:lang w:val="hu-HU"/>
        </w:rPr>
        <w:t>a 2011. évi Románia Kupa Döntőjének megszervezése céljából</w:t>
      </w:r>
      <w:r>
        <w:rPr>
          <w:rFonts w:cs="Verdana" w:ascii="Verdana" w:hAnsi="Verdana"/>
          <w:lang w:val="hu-HU"/>
        </w:rPr>
        <w:t>, a jelen határozat szerves részét képező mellékletbe foglalt együttműködési szerződés feltételei alapjá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bCs/>
          <w:color w:val="000000"/>
          <w:lang w:val="hu-HU"/>
        </w:rPr>
        <w:t xml:space="preserve">Felhatalmazza a Maros Megyei Tanács elnökét, </w:t>
      </w:r>
      <w:r>
        <w:rPr>
          <w:rFonts w:cs="Tahoma" w:ascii="Verdana" w:hAnsi="Verdana"/>
          <w:color w:val="000000"/>
          <w:lang w:val="hu-HU"/>
        </w:rPr>
        <w:t>Lokodi Edit Emőkét arra, hogy aláírja az 1-es cikkelyben említett együtmükődési egyezmény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>A jelen határozat telejesítéséért a Gazdasági Igazgatóság és a „Maros Kosárlabdaklub” Egyesület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4. Cikkely </w:t>
      </w:r>
      <w:r>
        <w:rPr>
          <w:rFonts w:cs="Tahoma" w:ascii="Verdana" w:hAnsi="Verdana"/>
          <w:color w:val="000000"/>
          <w:lang w:val="hu-HU"/>
        </w:rPr>
        <w:t xml:space="preserve">A jelen határozatot </w:t>
      </w:r>
      <w:r>
        <w:rPr>
          <w:rStyle w:val="Hps"/>
          <w:rFonts w:cs="Arial" w:ascii="Verdana" w:hAnsi="Verdana"/>
          <w:color w:val="000000"/>
          <w:lang w:val="hu-HU"/>
        </w:rPr>
        <w:t>kézbesítik</w:t>
      </w:r>
      <w:r>
        <w:rPr>
          <w:rFonts w:cs="Tahoma" w:ascii="Verdana" w:hAnsi="Verdana"/>
          <w:color w:val="000000"/>
          <w:lang w:val="hu-HU"/>
        </w:rPr>
        <w:t xml:space="preserve"> a Gazdasági Igazgatóságnak és a Marosvásárhely, L. Rebeanu u., 29A sz., Maros megyei székhelyű „Maros Kosárlabdaklub” Egyesületne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ind w:left="720" w:firstLine="720"/>
        <w:jc w:val="both"/>
        <w:rPr/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Gazdasági Igazgatóság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4528/2011.03.24.</w: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a 2011. évi Románia Kupa Döntőjének megszervezése céljából, a Maros Megyei Tanács és a „Maros Kosárlabdaklub” Egyesület között létrejött együttmükődés 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ab/>
      </w:r>
      <w:r>
        <w:rPr>
          <w:rFonts w:cs="Tahoma" w:ascii="Verdana" w:hAnsi="Verdana"/>
          <w:color w:val="000000"/>
          <w:lang w:val="hu-HU"/>
        </w:rPr>
        <w:t>A „Maros Kosárlabdaklub” Egyesület</w:t>
      </w:r>
      <w:r>
        <w:rPr>
          <w:rFonts w:cs="Verdana" w:ascii="Verdana" w:hAnsi="Verdana"/>
          <w:color w:val="000000"/>
          <w:lang w:val="hu-HU"/>
        </w:rPr>
        <w:t xml:space="preserve"> a 2011.03.22-i 4397. sz. átiratárata alapján</w:t>
      </w:r>
      <w:r>
        <w:rPr>
          <w:rFonts w:cs="Tahoma" w:ascii="Verdana" w:hAnsi="Verdana"/>
          <w:color w:val="000000"/>
          <w:lang w:val="hu-HU"/>
        </w:rPr>
        <w:t xml:space="preserve"> kéri a Maros Megyei Tanács együttmükődését a 2011. évi Románia Kupa Döntőjének megszervezéséhez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 Marosvásárhely, L. Rebeanu u., 29/A sz., Maros megyei székhelyű „Maros Kosárlabdaklub” Egyesület kosárlabda – sport jellegű tevékenységeket folytat, lehetőséget nyújtva a sportolóknak az egyéni és csoportos fejlesztési formák közötti választáshoz, elősegítve a versenyszellemet és egy hivatásos csapatba való tömörülést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Ugyanakkor a sportegyesület felkészítőket és edzőtáborokat is szervez a nemzeti és nemzetközi versenyeken résztvevő sportolók edzésére, stratégiákat is alkalmazva a sportolói készséggel és tehetséggel rendelkezők felfedezésére az iskolákban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z eddig foganatosított tevékenységek fejlesztése, és valamint Maros megye láthatósága egy újszerű és fontos versenyképes és népszerűsítési nyitást ismerhetne meg, figyelembe véve a Románia Kupa Döntőjének Marosvásárhelyen való első alkalommal történő megszervezését. </w:t>
      </w:r>
    </w:p>
    <w:p>
      <w:pPr>
        <w:pStyle w:val="Normal"/>
        <w:ind w:firstLine="720"/>
        <w:jc w:val="both"/>
        <w:rPr>
          <w:rFonts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>Valós esélyekkel indulva az érem megszerzésében, a Maros megyei csapat biztosíthatja az Országos Bajnokság – A. osztályának Playoff-ján és a Közép-európai Kupán való részvételt a 2011.-2012. versenyidőszakban, versenybe lépve a Ploie</w:t>
      </w:r>
      <w:r>
        <w:rPr>
          <w:rFonts w:cs="Tahoma" w:ascii="Verdana" w:hAnsi="Verdana"/>
          <w:color w:val="000000"/>
          <w:lang w:val="ro-RO"/>
        </w:rPr>
        <w:t>ş</w:t>
      </w:r>
      <w:r>
        <w:rPr>
          <w:rFonts w:cs="Tahoma" w:ascii="Verdana" w:hAnsi="Verdana"/>
          <w:color w:val="000000"/>
          <w:lang w:val="hu-HU"/>
        </w:rPr>
        <w:t xml:space="preserve">tiről, Bukarestről és Medgyesről származó három döntős csapat mellett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sportolók és a </w:t>
      </w:r>
      <w:r>
        <w:rPr>
          <w:rFonts w:cs="Tahoma" w:ascii="Verdana" w:hAnsi="Verdana"/>
          <w:color w:val="000000"/>
          <w:lang w:val="hu-HU"/>
        </w:rPr>
        <w:t>„Maros Kosárlabdaklub” Egyesület szervezőinek</w:t>
      </w:r>
      <w:r>
        <w:rPr>
          <w:rFonts w:cs="Tahoma" w:ascii="Verdana" w:hAnsi="Verdana"/>
          <w:lang w:val="hu-HU"/>
        </w:rPr>
        <w:t xml:space="preserve"> hivatástudata által, és az elért eredmények alapján, a Maros megyei csapat a negyedik helyezést foglalja el a rangsorolásban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Így a </w:t>
      </w:r>
      <w:r>
        <w:rPr>
          <w:rFonts w:cs="Tahoma" w:ascii="Verdana" w:hAnsi="Verdana"/>
          <w:color w:val="000000"/>
          <w:lang w:val="hu-HU"/>
        </w:rPr>
        <w:t xml:space="preserve">Románia Kupa Döntője, naponta több mint 2500 nézőt gyűjtene egybe az országból és külföldről, a cselekményre összpontosítva legalábbis a helyi és a nemzeti médiát. 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z 1-es számú mellékletben, a fent említett címen bemutatásra került az említett sporteseményen résztvevők számára kigondolt program, kiemelve a rendezvény által feltételező lépéseket: a résztvevők és a meghívott személyiségek elszállásolása, a Marosvásárhelyen való 5 napos tartózkodásuk időszaka alatt az étkezés biztosítása, turisztikai látványosságok látogatása, bemutatva a kifejtendő tevékenységek becsült költségé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Eképpen, ennek a sportrendezvénynek a szervezése 210.500 lejre becsült értékű költségeket von maga után, mely összeget a „Maros Kosárlabdaklub” Egyesület 6 költségkategóriába sorolt, amelyhez hozzá adódik 100 db. Maros megyei térkép, úgy ahogy az a 2. sz. mellékletből is kiderül. Megjegyezzük, hogy a rendezvényt több jogi személy is támogatja – a Marosvásárhelyi Polgármesteri Hivatal, CIS Gaz Románia, Toyota Románia és már szervezetek. </w:t>
      </w:r>
    </w:p>
    <w:p>
      <w:pPr>
        <w:pStyle w:val="Normal"/>
        <w:ind w:firstLine="720"/>
        <w:jc w:val="both"/>
        <w:rPr>
          <w:rFonts w:ascii="Verdana" w:hAnsi="Verdana" w:eastAsia="Calibri" w:cs="Arial"/>
          <w:color w:val="000000"/>
          <w:shd w:fill="FFFFFF" w:val="clear"/>
          <w:lang w:val="hu-HU"/>
        </w:rPr>
      </w:pPr>
      <w:r>
        <w:rPr>
          <w:rFonts w:cs="Tahoma" w:ascii="Verdana" w:hAnsi="Verdana"/>
          <w:lang w:val="hu-HU"/>
        </w:rPr>
        <w:t xml:space="preserve">Figyelembe véve Maros megye kulturális és turisztikai jellegű népszerűsítési lehetőségét és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az újraközölt 2001. évi 215. számú helyi közigazgatási törvény 91. cikkely (6). bekezd. előírásait, melynek értelmében a megyei tanácsok együttmükődési egyezményeket köthetnek más jogi személyekkel közös tevékenységek támogatására és megvalósítására, kérjük jóváhagyni a Maros Megyei Tanács részvételét a mellékelt határozattervezet és annak szerves részét képező megállapodás alapján, következve, hogy társszervező minőségben, a Maros Megyei Tanács 100.000 lejjel járuljon hozzá az eseményhez, mely összeggel csökken a 2011. évi „Sport projektek – versenysport” elnevezésű költségvetési előírás.</w:t>
      </w:r>
    </w:p>
    <w:p>
      <w:pPr>
        <w:pStyle w:val="Normal"/>
        <w:jc w:val="both"/>
        <w:rPr>
          <w:rFonts w:ascii="Verdana" w:hAnsi="Verdana" w:eastAsia="Calibri" w:cs="Tahoma"/>
          <w:color w:val="000000"/>
          <w:shd w:fill="FFFFFF" w:val="clear"/>
          <w:lang w:val="hu-HU"/>
        </w:rPr>
      </w:pPr>
      <w:r>
        <w:rPr>
          <w:rFonts w:eastAsia="Calibri" w:cs="Tahoma" w:ascii="Verdana" w:hAnsi="Verdana"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ab/>
        <w:tab/>
        <w:tab/>
        <w:tab/>
        <w:tab/>
        <w:tab/>
        <w:tab/>
        <w:tab/>
        <w:tab/>
        <w:t xml:space="preserve">  LÁTT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IGAZGATÓ</w:t>
              <w:br/>
              <w:t>Bartha Ios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ALELNÖK</w:t>
              <w:br/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8:00Z</dcterms:created>
  <dc:creator>Bukkosi Orsolya</dc:creator>
  <dc:description/>
  <cp:keywords/>
  <dc:language>en-US</dc:language>
  <cp:lastModifiedBy>ciccapc</cp:lastModifiedBy>
  <cp:lastPrinted>2010-12-14T13:28:00Z</cp:lastPrinted>
  <dcterms:modified xsi:type="dcterms:W3CDTF">2011-07-11T22:31:00Z</dcterms:modified>
  <cp:revision>23</cp:revision>
  <dc:subject/>
  <dc:title>R O M Â N I A</dc:title>
</cp:coreProperties>
</file>