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>2011. évi febru</w:t>
      </w:r>
      <w:r>
        <w:rPr>
          <w:rFonts w:cs="Tahoma" w:ascii="Verdana" w:hAnsi="Verdana"/>
          <w:b/>
          <w:bCs/>
          <w:color w:val="000000"/>
          <w:lang w:val="hu-HU"/>
        </w:rPr>
        <w:t xml:space="preserve">ár </w:t>
      </w:r>
      <w:r>
        <w:rPr>
          <w:rFonts w:cs="Tahoma" w:ascii="Verdana" w:hAnsi="Verdana"/>
          <w:b/>
          <w:bCs/>
          <w:color w:val="000000"/>
          <w:lang w:val="pt-BR"/>
        </w:rPr>
        <w:t>1</w:t>
      </w:r>
      <w:r>
        <w:rPr>
          <w:rFonts w:cs="Tahoma" w:ascii="Verdana" w:hAnsi="Verdana"/>
          <w:b/>
          <w:bCs/>
          <w:color w:val="000000"/>
        </w:rPr>
        <w:t>0</w:t>
      </w:r>
      <w:r>
        <w:rPr>
          <w:rFonts w:cs="Tahoma" w:ascii="Verdana" w:hAnsi="Verdana"/>
          <w:b/>
          <w:bCs/>
          <w:color w:val="000000"/>
          <w:lang w:val="pt-BR"/>
        </w:rPr>
        <w:t>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20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>tekintve a Főépítészeti Hivatal 2011.02.07-i 2008. sz. indoklását a Maros Megyei Tanács mellett működő Városrendezési és Területrendezési Műszaki Bizottság által kibocsátott engedélyeket, véleményezéseket jóváhagyó határozattervezet elfogadását illetően, valamint a szakbizottság véleményezését,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.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1.02.04-é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>
          <w:trHeight w:val="1251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</w:rPr>
              <w:t>Lokodi Edit Emőke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2</w:t>
      </w:r>
      <w:r>
        <w:rPr>
          <w:rFonts w:cs="Verdana" w:ascii="Verdana" w:hAnsi="Verdana"/>
          <w:b/>
        </w:rPr>
        <w:t>008</w:t>
      </w:r>
      <w:r>
        <w:rPr>
          <w:rFonts w:cs="Verdana" w:ascii="Verdana" w:hAnsi="Verdana"/>
          <w:b/>
          <w:lang w:val="hu-HU"/>
        </w:rPr>
        <w:t>/2011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hu-HU"/>
        </w:rPr>
        <w:t>.07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. sz. Maros megyei, módosított és frissített tanácsi határozat alapján működi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. sz. törvény 37. cikkely, (5). bekezdésének megfelelően: 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hu-HU"/>
        </w:rPr>
        <w:t>“(5) A Városrendezési és Területrendezési Műszaki Bizottság által kibocsátott engedélyeket, tárgyalás és jóváhagyás céljából a megyei tanácshoz, a helyi tanácshoz, valamint, esettől függően, Bukarest Municípium Főtanácsához terjesztik elő.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1.02.04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AL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Chirteş Ioan Cristian</w:t>
        <w:tab/>
        <w:tab/>
        <w:tab/>
        <w:tab/>
      </w:r>
      <w:r>
        <w:rPr>
          <w:rFonts w:cs="Verdana" w:ascii="Verdana" w:hAnsi="Verdana"/>
          <w:lang w:val="hu-HU"/>
        </w:rPr>
        <w:t>Csortán Ilona 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0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9:00Z</dcterms:created>
  <dc:creator>Margit</dc:creator>
  <dc:description/>
  <cp:keywords/>
  <dc:language>en-US</dc:language>
  <cp:lastModifiedBy>ciccapc</cp:lastModifiedBy>
  <dcterms:modified xsi:type="dcterms:W3CDTF">2011-05-11T15:14:00Z</dcterms:modified>
  <cp:revision>15</cp:revision>
  <dc:subject/>
  <dc:title>ROMÁNIA</dc:title>
</cp:coreProperties>
</file>