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795" w:leader="none"/>
        </w:tabs>
        <w:ind w:left="720" w:firstLine="720"/>
        <w:rPr>
          <w:rFonts w:ascii="Verdana" w:hAnsi="Verdana" w:eastAsia="Arial Unicode MS" w:cs="Verdana"/>
          <w:b/>
          <w:b/>
          <w:lang w:val="hu-HU" w:eastAsia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 w:eastAsia="ro-RO"/>
        </w:rPr>
        <w:t>ROMÁNIA</w:t>
        <w:tab/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>MAROS MEGYE</w:t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>MEGYEI TANÁCS</w:t>
      </w:r>
    </w:p>
    <w:p>
      <w:pPr>
        <w:pStyle w:val="Normal"/>
        <w:rPr>
          <w:rFonts w:ascii="Verdana" w:hAnsi="Verdana" w:eastAsia="Arial Unicode MS" w:cs="Tahoma"/>
          <w:b/>
          <w:b/>
          <w:bCs/>
          <w:color w:val="000000"/>
          <w:lang w:val="hu-HU" w:eastAsia="ro-RO"/>
        </w:rPr>
      </w:pPr>
      <w:r>
        <w:rPr>
          <w:rFonts w:eastAsia="Arial Unicode MS" w:cs="Tahoma" w:ascii="Verdana" w:hAnsi="Verdana"/>
          <w:b/>
          <w:bCs/>
          <w:color w:val="000000"/>
          <w:lang w:val="hu-HU" w:eastAsia="ro-RO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1. évi február 10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 xml:space="preserve">12. </w:t>
      </w:r>
      <w:r>
        <w:rPr>
          <w:rFonts w:cs="Verdana" w:ascii="Verdana" w:hAnsi="Verdana"/>
          <w:b/>
          <w:lang w:val="hu-HU"/>
        </w:rPr>
        <w:t>számú</w:t>
      </w:r>
      <w:r>
        <w:rPr>
          <w:rFonts w:cs="Tahoma" w:ascii="Verdana" w:hAnsi="Verdana"/>
          <w:b/>
          <w:bCs/>
          <w:color w:val="000000"/>
          <w:lang w:val="hu-HU"/>
        </w:rPr>
        <w:t xml:space="preserve"> HATÁROZAT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egy ingatlannak az állami köztulajdonból a Maros megyei köztulajdonba való átszállása iránti, Románia Kormányához intézett kérelemről</w:t>
      </w:r>
    </w:p>
    <w:p>
      <w:pPr>
        <w:pStyle w:val="Normal"/>
        <w:ind w:right="-34" w:hanging="0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right="-34" w:hanging="0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</w:p>
    <w:p>
      <w:pPr>
        <w:pStyle w:val="Normal"/>
        <w:ind w:right="-34" w:hanging="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br/>
        <w:t xml:space="preserve">        </w:t>
        <w:tab/>
      </w: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right="-34" w:hanging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color w:val="000000"/>
          <w:lang w:val="hu-HU"/>
        </w:rPr>
        <w:t>tekintettel a Belügyminisztérium 2011.02.7-i 2182697. sz. átiratára, látván a Gazdasági Igazgatóság 2011.02.9-i 2115. sz. indoklását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ab/>
        <w:t>figyelembe véve a 2006. évi 116. sz. MMTH-al jóváhagyott, Maros Megyei Tanács Szervezeti és működési szabályzatának 43. cikkely (8). és (10). bekezd. előírásait és az utólagos módosításokkal újraközölt, 2004. évi 340. sz. prefektusról (kormánymegbízott) és a prefektusi intézményről szoló törvény 3. cikkely (1). bekezd. előírásait</w:t>
      </w:r>
    </w:p>
    <w:p>
      <w:pPr>
        <w:pStyle w:val="Normal"/>
        <w:ind w:right="-34"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 köztulajdonra és ennek jogrendjére vonatkozó, utólag módosított és kiegészített 1998. évi 213. sz. törvény 9. cikkely (1). bekezd. és a 12. cikkelyének előírásai alapján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megerősítve az utólagos módosításokkal újraközölt 2001. évi 215. sz. helyi közigazgatási törvény 91. cikkely (1). bek. c) pontja, valamint a 97. cikkely (1). bekezdése alapján,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right="-34" w:firstLine="720"/>
        <w:jc w:val="both"/>
        <w:rPr/>
      </w:pPr>
      <w:r>
        <w:rPr>
          <w:rFonts w:cs="Tahoma" w:ascii="Verdana" w:hAnsi="Verdana"/>
          <w:b/>
          <w:color w:val="000000"/>
          <w:lang w:val="hu-HU"/>
        </w:rPr>
        <w:t xml:space="preserve">1. Cikkely. </w:t>
      </w:r>
      <w:r>
        <w:rPr>
          <w:rFonts w:cs="Tahoma" w:ascii="Verdana" w:hAnsi="Verdana"/>
          <w:color w:val="000000"/>
          <w:lang w:val="hu-HU"/>
        </w:rPr>
        <w:t xml:space="preserve">(1) Kérelmezi Románia Kormányától, a Marosvásárhely Megyei Jogú Város, Városháza (Primăriei) u., 2 szám alatt, Maros megyében található „Közigazgatási Palota” épületének az állami köztulajdonból és </w:t>
      </w:r>
      <w:r>
        <w:rPr>
          <w:rFonts w:cs="Verdana" w:ascii="Verdana" w:hAnsi="Verdana"/>
          <w:color w:val="000000"/>
          <w:lang w:val="hu-HU"/>
        </w:rPr>
        <w:t>a Maros Megyei Prefektusi Hivatal igazgatása alól, a Maros megyei köztulajdonba és a Maros Megyei Tanács igazgatása alá való átszállását.</w:t>
      </w:r>
    </w:p>
    <w:p>
      <w:pPr>
        <w:pStyle w:val="Normal"/>
        <w:ind w:right="-34"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(2) Az (1) bekezd. említett épület azonosítási elemei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color w:val="000000"/>
          <w:lang w:val="hu-HU"/>
        </w:rPr>
        <w:t xml:space="preserve"> vannak feltüntetve.</w:t>
      </w:r>
    </w:p>
    <w:p>
      <w:pPr>
        <w:pStyle w:val="Normal"/>
        <w:ind w:right="-34"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(3) A Maros Megyei Tanács biztosítani fogja a Maros Megyei Prefektusi Hivatal működéséhez szükséges helyiségeket és a megyei képviselők és szenátorok területi irodáit.  </w:t>
      </w:r>
    </w:p>
    <w:p>
      <w:pPr>
        <w:pStyle w:val="Normal"/>
        <w:ind w:right="-34"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ab/>
      </w:r>
      <w:r>
        <w:rPr>
          <w:rFonts w:cs="Tahoma" w:ascii="Verdana" w:hAnsi="Verdana"/>
          <w:b/>
          <w:color w:val="000000"/>
          <w:lang w:val="hu-HU"/>
        </w:rPr>
        <w:t xml:space="preserve">2. Cikkely </w:t>
      </w:r>
      <w:r>
        <w:rPr>
          <w:rFonts w:cs="Tahoma" w:ascii="Verdana" w:hAnsi="Verdana"/>
          <w:color w:val="000000"/>
          <w:lang w:val="hu-HU"/>
        </w:rPr>
        <w:t>Felhatalmazza</w:t>
      </w:r>
      <w:r>
        <w:rPr>
          <w:rFonts w:cs="Tahom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>Lokodi Edit Emőkét, a Maros Megyei Tanács elnök asszonyát a 2</w:t>
      </w:r>
      <w:r>
        <w:rPr>
          <w:rFonts w:cs="Verdana" w:ascii="Verdana" w:hAnsi="Verdana"/>
          <w:color w:val="000000"/>
          <w:lang w:val="hu-HU"/>
        </w:rPr>
        <w:t>009. évi 561. sz. KH által szabályozott eljárások teljesítésével, az 1. cikkelyben feltüntetett tárgyú törvénytervezetnek a Románia Kormányához való jóváhagyásra való benyújtására és értesítésér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ab/>
      </w:r>
      <w:r>
        <w:rPr>
          <w:rFonts w:cs="Tahoma" w:ascii="Verdana" w:hAnsi="Verdana"/>
          <w:b/>
          <w:color w:val="000000"/>
          <w:lang w:val="hu-HU"/>
        </w:rPr>
        <w:t xml:space="preserve">3. Cikkely </w:t>
      </w:r>
      <w:r>
        <w:rPr>
          <w:rFonts w:cs="Tahoma" w:ascii="Verdana" w:hAnsi="Verdana"/>
          <w:color w:val="000000"/>
          <w:lang w:val="hu-HU"/>
        </w:rPr>
        <w:t xml:space="preserve">A jelen határozatot </w:t>
      </w:r>
      <w:r>
        <w:rPr>
          <w:rStyle w:val="Hps"/>
          <w:rFonts w:cs="Arial" w:ascii="Verdana" w:hAnsi="Verdana"/>
          <w:color w:val="000000"/>
          <w:lang w:val="hu-HU"/>
        </w:rPr>
        <w:t>közlik</w:t>
      </w:r>
      <w:r>
        <w:rPr>
          <w:rFonts w:cs="Tahoma" w:ascii="Verdana" w:hAnsi="Verdana"/>
          <w:color w:val="000000"/>
          <w:lang w:val="hu-HU"/>
        </w:rPr>
        <w:t xml:space="preserve"> a Maros Megyei Tanács Gazdasági Igazgatóságával és a Belügyminisztériumma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8"/>
        <w:gridCol w:w="264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  <w:br/>
            </w:r>
            <w:r>
              <w:rPr>
                <w:rFonts w:cs="Tahoma" w:ascii="Verdana" w:hAnsi="Verdana"/>
                <w:color w:val="000000"/>
                <w:lang w:val="hu-HU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ab/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           </w:t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  <w:bookmarkStart w:id="0" w:name="exp"/>
      <w:bookmarkStart w:id="1" w:name="exp"/>
      <w:bookmarkEnd w:id="1"/>
    </w:p>
    <w:p>
      <w:pPr>
        <w:pStyle w:val="Normal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ind w:left="720" w:firstLine="720"/>
        <w:jc w:val="both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4000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ROMÁNI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Verdana" w:hAnsi="Verdana"/>
          <w:b/>
          <w:lang w:val="hu-HU"/>
        </w:rPr>
        <w:tab/>
        <w:t>MAROS MEGY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Gazdasági Igazgatóság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Iktatószám: 2115/2011.02.9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egy ingatlannak az állami köztulajdonból a Maros megyei köztulajdonba való átszállása iránti, Románia Kormányához intézett kérelemről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color w:val="000000"/>
          <w:lang w:val="hu-HU"/>
        </w:rPr>
        <w:tab/>
      </w:r>
      <w:r>
        <w:rPr>
          <w:rFonts w:cs="Tahoma" w:ascii="Verdana" w:hAnsi="Verdana"/>
          <w:color w:val="000000"/>
          <w:lang w:val="hu-HU"/>
        </w:rPr>
        <w:t xml:space="preserve">A Marosvásárhely Megyei Jogú Város, Városháza (Primăriei) u., 2 szám alatt, Maros megyében található „Közigazgatási Palota” épülete 1905–1907 időszakában épült „szecessziós” stílusban, közigazgatási rendeltetéssel, „A” kategóriájú emlékmű minősítéssel, </w:t>
      </w:r>
      <w:r>
        <w:rPr>
          <w:rFonts w:cs="Tahoma" w:ascii="Verdana" w:hAnsi="Verdana"/>
          <w:lang w:val="hu-HU"/>
        </w:rPr>
        <w:t>MS-</w:t>
      </w:r>
      <w:r>
        <w:rPr>
          <w:rFonts w:cs="Tahoma" w:ascii="Verdana" w:hAnsi="Verdana"/>
          <w:color w:val="000000"/>
          <w:lang w:val="hu-HU"/>
        </w:rPr>
        <w:t>II</w:t>
      </w:r>
      <w:r>
        <w:rPr>
          <w:rFonts w:cs="Tahoma" w:ascii="Verdana" w:hAnsi="Verdana"/>
          <w:lang w:val="hu-HU"/>
        </w:rPr>
        <w:t>-</w:t>
      </w:r>
      <w:r>
        <w:rPr>
          <w:rFonts w:cs="Tahoma" w:ascii="Verdana" w:hAnsi="Verdana"/>
          <w:color w:val="000000"/>
          <w:lang w:val="hu-HU"/>
        </w:rPr>
        <w:t>mA</w:t>
      </w:r>
      <w:r>
        <w:rPr>
          <w:rFonts w:cs="Tahoma" w:ascii="Verdana" w:hAnsi="Verdana"/>
          <w:lang w:val="hu-HU"/>
        </w:rPr>
        <w:t>-</w:t>
      </w:r>
      <w:r>
        <w:rPr>
          <w:rFonts w:cs="Tahoma" w:ascii="Verdana" w:hAnsi="Verdana"/>
          <w:color w:val="000000"/>
          <w:lang w:val="hu-HU"/>
        </w:rPr>
        <w:t xml:space="preserve">15575-ös kóddal és </w:t>
      </w:r>
      <w:r>
        <w:rPr>
          <w:rFonts w:cs="Tahoma" w:ascii="Verdana" w:hAnsi="Verdana"/>
          <w:lang w:val="hu-HU"/>
        </w:rPr>
        <w:t>109-es pozícióval szerepelve a Történelmi műemlékek jegyzékében.</w:t>
      </w:r>
    </w:p>
    <w:p>
      <w:pPr>
        <w:pStyle w:val="Normal"/>
        <w:jc w:val="both"/>
        <w:rPr/>
      </w:pPr>
      <w:r>
        <w:rPr>
          <w:rFonts w:cs="Tahoma" w:ascii="Verdana" w:hAnsi="Verdana"/>
          <w:lang w:val="hu-HU"/>
        </w:rPr>
        <w:tab/>
        <w:t>1989 előtt a kommunista időszakban, az állam tulajdonában levő épületben a volt Megyei Néptanács és a volt Román Kommunista Párt Megyei Bizottsága folytatták tevékenységüket.</w:t>
      </w:r>
    </w:p>
    <w:p>
      <w:pPr>
        <w:pStyle w:val="Normal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 xml:space="preserve">A forradalom után, az 1990. évi 30. számú törvényerejű-rendelet alkalmazására vonatkozó 1990. évi 115. számú KH által a volt Kommunista Párt Megyei Bizottságainak székhelyei átkerültek a megyei önkormányzatok igazgatásába, amelyek megyei közigazgatási szerepet töltöttek be (a Megyei Tanács és a </w:t>
      </w:r>
      <w:r>
        <w:rPr>
          <w:rFonts w:cs="Verdana" w:ascii="Verdana" w:hAnsi="Verdana"/>
          <w:color w:val="000000"/>
          <w:lang w:val="hu-HU"/>
        </w:rPr>
        <w:t>Prefektusi Hivatal akkor még nem voltak létrehozva).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ab/>
        <w:t>1994-ben a megyei székhelyű megyei jogú városok igazgatása alatt levő közigazgatási palotáknak a prefektusi hivatalok igazgatása alá való  áthelyezéséről szoló 7</w:t>
      </w:r>
      <w:r>
        <w:rPr>
          <w:rFonts w:cs="Tahoma" w:ascii="Verdana" w:hAnsi="Verdana"/>
          <w:color w:val="000000"/>
          <w:lang w:val="hu-HU"/>
        </w:rPr>
        <w:t>06. számú KH alapján, a marosvásárhelyi Közigazgatási Palota átkerült a Maros Megyei Prefektusi Hivatal igazgatása alá.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>Ténylegesen, a „Közigazgatási Palota” igazgatása a Maros Megyei Tanács által valósul meg, amelynek székhelye ugyancsak ebben az épületben van a Prefektusi Hivatallal együtt. A megyei hivatalos szerv a szóban forgó épületet már 1990. óta igazgatja, mivel a Közigazgatási Palota eredetileg a megye köztulajdonába került leltárba és ebben a minőségben a Maros Megyei Tanács kötötte meg az összes közüzemi ellátási szerződéseket (elektromos áram, gáz, víz, telefon) behajtva a Prefektusi Hivataltól az elfoglalt helyiségek függvényében ráeső költségek arányát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Ugyanakkor, az épület és melléképületei vonatkozó javítási és beruházási költségei is a Maros Megyei Tanács által voltak fedezve, melynek csak részarányát sikerült visszanyerni a Prefektusi Hivataltól, abból az okból, hogy az állami költségvetéből nem volt elegendő összeg kiutalva erre a célr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Ez a tény a Számvevőszék értesítéséhez vezetett, a közpénzek nem hivatalos módon történő elköltésére vonatkozóan, úgy ítélve meg, hogy a megye költségvetését kár érte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Megjegyezzük, hogy a helyiségek nagyrészét a Megyei Tanács foglalja el (megközelítőleg 70%-át), másrészről a Prefektusi Hivatalnak nincs fő hitelutalványozói minősége, nem hoz döntéseket a költségvetésre vonatkozóan, mely okból kifolyólag, az épület, amely műemlék jogállással rendelkezik a rongálódásnak van kitéve, befolyásolva a benne működő intézmények optimális működését, valamint az azokról alkotott képet.  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ab/>
        <w:t>A 2182697/2011.02.7-i átirata által a Belügyminisztérium kikérte véleményünket a Marosvásárhely Megyei Jogú Város „épületek közötti cserére” vonatkozó kérésével kapcsolatban, amely épületek azon ingatlanokra vonatkoznak,</w:t>
      </w:r>
      <w:r>
        <w:rPr>
          <w:rFonts w:cs="Tahoma" w:ascii="Verdana" w:hAnsi="Verdana"/>
          <w:color w:val="000000"/>
          <w:lang w:val="hu-HU"/>
        </w:rPr>
        <w:t xml:space="preserve"> amelyben a</w:t>
      </w:r>
      <w:r>
        <w:rPr>
          <w:rFonts w:cs="Verdana" w:ascii="Verdana" w:hAnsi="Verdana"/>
          <w:color w:val="000000"/>
          <w:lang w:val="hu-HU"/>
        </w:rPr>
        <w:t xml:space="preserve"> Marosvásárhely Polgármesteri Hivatala fejti ki tevékenységét és a „</w:t>
      </w:r>
      <w:r>
        <w:rPr>
          <w:rFonts w:cs="Tahoma" w:ascii="Verdana" w:hAnsi="Verdana"/>
          <w:color w:val="000000"/>
          <w:lang w:val="hu-HU"/>
        </w:rPr>
        <w:t>Közigazgatási Palotára”, amely épületben a Maros Megyei Prefektusi Hivatal és a Megyei Tanács folytatja tevékenységét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Megjegyezzük, hogy a </w:t>
      </w:r>
      <w:r>
        <w:rPr>
          <w:rFonts w:cs="Verdana" w:ascii="Verdana" w:hAnsi="Verdana"/>
          <w:color w:val="000000"/>
          <w:lang w:val="hu-HU"/>
        </w:rPr>
        <w:t>„</w:t>
      </w:r>
      <w:r>
        <w:rPr>
          <w:rFonts w:cs="Tahoma" w:ascii="Verdana" w:hAnsi="Verdana"/>
          <w:color w:val="000000"/>
          <w:lang w:val="hu-HU"/>
        </w:rPr>
        <w:t>Közigazgatási Palota” közös épületet képez a volt „Park Hotel” épületével, amely ugyancsak a Kommunista Párthoz tartozott, jelenleg a Megyei Tanács tulajdonát képezi, közös közmű ellátás van biztosítva, beleértve a hőközpontot is, a szolgáltatási szerződéseket pedig a Megyei Tanács kötötte.</w:t>
      </w:r>
    </w:p>
    <w:p>
      <w:pPr>
        <w:pStyle w:val="Normal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>A</w:t>
      </w:r>
      <w:r>
        <w:rPr>
          <w:rFonts w:cs="Verdana" w:ascii="Verdana" w:hAnsi="Verdana"/>
          <w:color w:val="000000"/>
          <w:lang w:val="hu-HU"/>
        </w:rPr>
        <w:t xml:space="preserve"> köztulajdonra és ennek jogrendjére vonatkozó 1998. évi 213. sz. törvény értelmében nem lehetséges a köztulajdonhoz tartozó épületek közötti „csere”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hu-HU"/>
        </w:rPr>
        <w:tab/>
        <w:t>Másrészt, az 1998. évi 213. sz. törvény II. pont (2). bekezd. előírásainak értelmében, azon területek és épületek, amelyekben a megyei tanács és saját apparátusa végzi tevékenységét a megye köztulajdonához tartózik, ha nem voltak nemzeti használatú vagy közérdekű épületté nyilvánítva.</w:t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ab/>
        <w:t>Figyelembe véve azt is, hogy a 2004. évi 340. sz. törvény 3. cikkelyének előírásai értelmében az az ingatlan amelyben a Prefektusi Hivatal székhelye található az lehet úgy az állam, mint a megye tulajdona is, a Megyei Tanács és a Prefektusi Hivatal jó működéséhez javasoljuk a Marosvásárhely Megyei Jogú Város, Városháza u., 2. szám alatt található „</w:t>
      </w:r>
      <w:r>
        <w:rPr>
          <w:rFonts w:cs="Tahoma" w:ascii="Verdana" w:hAnsi="Verdana"/>
          <w:color w:val="000000"/>
          <w:lang w:val="hu-HU"/>
        </w:rPr>
        <w:t xml:space="preserve">Közigazgatási Palota” épületének átszállását az állami köztulajdonból és a Prefektusi Hivatal irányítása alól a Maros megye köztulajdonába és a Maros Megyei Tanács igazgatása alá. </w:t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 xml:space="preserve">A fent bemutatottak alapján tárgyalásra és jováhagyásra bocsátjuk a mellékelt határozattervezetet. </w:t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lang w:val="hu-HU"/>
        </w:rPr>
      </w:pPr>
      <w:r>
        <w:rPr/>
      </w:r>
    </w:p>
    <w:p>
      <w:pPr>
        <w:pStyle w:val="Normal"/>
        <w:jc w:val="both"/>
        <w:rPr>
          <w:rStyle w:val="Hps"/>
          <w:rFonts w:ascii="Verdana" w:hAnsi="Verdana" w:cs="Tahoma"/>
          <w:bCs/>
          <w:color w:val="000000"/>
          <w:lang w:val="hu-HU"/>
        </w:rPr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8"/>
        <w:gridCol w:w="264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ALELNÖK</w:t>
              <w:br/>
              <w:t>Szabó Árpád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IGAZGATÓ</w:t>
              <w:br/>
              <w:t>Bartha Iosif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bCs/>
          <w:color w:val="000000"/>
          <w:sz w:val="20"/>
          <w:szCs w:val="20"/>
          <w:lang w:val="hu-HU"/>
        </w:rPr>
        <w:t xml:space="preserve">Készítette: </w:t>
      </w:r>
      <w:r>
        <w:rPr>
          <w:rFonts w:cs="Tahoma" w:ascii="Verdana" w:hAnsi="Verdana"/>
          <w:sz w:val="20"/>
          <w:szCs w:val="20"/>
          <w:lang w:val="hu-HU"/>
        </w:rPr>
        <w:t>Silvia Moldovan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18" w:right="1260" w:gutter="0" w:header="709" w:top="765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907" w:right="360" w:gutter="0" w:header="706" w:top="1411" w:footer="706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12_2011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16:00Z</dcterms:created>
  <dc:creator>THE CAT</dc:creator>
  <dc:description/>
  <cp:keywords/>
  <dc:language>en-US</dc:language>
  <cp:lastModifiedBy>ciccapc</cp:lastModifiedBy>
  <cp:lastPrinted>2010-12-14T13:28:00Z</cp:lastPrinted>
  <dcterms:modified xsi:type="dcterms:W3CDTF">2011-05-11T18:59:00Z</dcterms:modified>
  <cp:revision>29</cp:revision>
  <dc:subject/>
  <dc:title>R O M Â N I A</dc:title>
</cp:coreProperties>
</file>