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Heading"/>
        <w:ind w:left="72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  <w:lang w:val="hu-HU"/>
        </w:rPr>
        <w:t xml:space="preserve">ROMÁNIA                                                                       </w:t>
      </w:r>
    </w:p>
    <w:p>
      <w:pPr>
        <w:pStyle w:val="Normal"/>
        <w:ind w:left="720" w:right="170" w:firstLine="720"/>
        <w:jc w:val="both"/>
        <w:rPr/>
      </w:pPr>
      <w:r>
        <w:rPr>
          <w:rFonts w:cs="Tahoma" w:ascii="Verdana" w:hAnsi="Verdana"/>
          <w:b/>
          <w:lang w:val="hu-HU"/>
        </w:rPr>
        <w:t>MAROS MEGYE</w:t>
        <w:tab/>
        <w:tab/>
        <w:tab/>
        <w:tab/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ind w:left="720" w:right="170" w:firstLine="72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</w:t>
      </w:r>
      <w:r>
        <w:rPr>
          <w:rFonts w:cs="Arial" w:ascii="Verdana" w:hAnsi="Verdana"/>
          <w:b/>
          <w:bCs/>
          <w:color w:val="000000"/>
          <w:lang w:val="hu-HU"/>
        </w:rPr>
        <w:t>011. évi január 25-i</w:t>
      </w:r>
    </w:p>
    <w:p>
      <w:pPr>
        <w:pStyle w:val="Normal"/>
        <w:tabs>
          <w:tab w:val="clear" w:pos="720"/>
          <w:tab w:val="left" w:pos="2210" w:leader="none"/>
          <w:tab w:val="center" w:pos="4734" w:leader="none"/>
        </w:tabs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br/>
      </w:r>
      <w:r>
        <w:rPr>
          <w:rFonts w:cs="Tahoma" w:ascii="Verdana" w:hAnsi="Verdana"/>
          <w:b/>
          <w:bCs/>
          <w:color w:val="000000"/>
          <w:lang w:val="hu-HU"/>
        </w:rPr>
        <w:t xml:space="preserve">Maros megye köztulajdonát képező javak leltározásának elsajátításáról szóló 2001. évi 42. sz., utólag módosított és kiegészített, Maros megyei tanácsi határozat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mellékletének módosításáról</w:t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br/>
        <w:t xml:space="preserve">         </w:t>
      </w:r>
      <w:r>
        <w:rPr>
          <w:rFonts w:cs="Tahom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látván a Gazdasági Igazgatóság 2011. január 20-i 928. sz. indoklását és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figyelembe véve az utólag módosított és kiegészített, köztulajdonról és ennek jogrendjéről szóló 1998. évi 213. sz. törvény előírásai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utólag módosított és kiegészített 2001. évi 215. számú újraközölt helyi közigazgatási törvény 91. cikkely (1) bekezd. c) pont. és a 97. cikkely (1) bekezd. előírásai alapján,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határozza 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 A Maros megye köztulajdonát képező javak leltározásának elsajátításáról szóló 2001. évi 42. sz., utólag módosított és kiegészített, Maros megyei tanácsi határozat melléklete a következőképpen módosul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I rész „Ingatlan javak” a következő pontokban módosul: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) 274. sz. tétel „marosvásárhelyi Megyei Sürgősségi Klinikai Kórház adminisztratív épületekkel és hőközponttal” (4). Oszlop, „Azonosítási elemek” módosul és a következő tartalma lesz: „Marosvásárhely Gh. Marinescu u. 50 sz. Megyei Sürgősségi Kórház, épület, 2Alagsor+Földszint+9Emelet (2S+P+9E) tégla falazatú, beton alapú, terasz típusú betontetővel ami pluvitec anyaggal van szigetelve, platform 2 folyékony oxigén tartállyal; oxigén-töltő állomás; adminisztratív épülettest, F+2E épület (P+2E) beton alapú, téglafalazatú; hőközpont,- betonalapú, téglafalazatú; áramfejlesztő pont -  F+1E épület, téglafalazatú, beton alapú; 500 m³ -es víztartály; kapusszoba – földszint típusú épület beton alapon tégla falazattal és 150706 m</w:t>
      </w:r>
      <w:r>
        <w:rPr>
          <w:rFonts w:cs="Arial" w:ascii="Arial" w:hAnsi="Arial"/>
          <w:lang w:val="hu-HU"/>
        </w:rPr>
        <w:t>²</w:t>
      </w:r>
      <w:r>
        <w:rPr>
          <w:rFonts w:cs="Tahoma" w:ascii="Verdana" w:hAnsi="Verdana"/>
          <w:lang w:val="hu-HU"/>
        </w:rPr>
        <w:t xml:space="preserve"> területtel (15,07 ha)”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) 275. sz. tétel „SMURD épület melléképületekkel Marosvásárhely és a hozzátartozó telek”</w:t>
      </w:r>
      <w:r>
        <w:rPr>
          <w:rFonts w:cs="Tahoma" w:ascii="Verdana" w:hAnsi="Verdana"/>
          <w:color w:val="000000"/>
          <w:lang w:val="hu-HU"/>
        </w:rPr>
        <w:t xml:space="preserve">, (4) oszlop „Azonosítási elemek” módosul és a következő tartalma lesz: „Marosvásárhely, Gh. Marinescu u. </w:t>
      </w:r>
      <w:r>
        <w:rPr>
          <w:rFonts w:cs="Tahoma" w:ascii="Verdana" w:hAnsi="Verdana"/>
          <w:lang w:val="hu-HU"/>
        </w:rPr>
        <w:t>50. sz., fémszerkezetű épület, amely egy vasbeton alapra van építve, és a helikopter hangár, az épületekhez tartozó terület a 274 sz. tételnél van feltüntetve egyetlen birtoktestkén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c) a „Marosvásárhelyi Sürgősségi Kórház adminisztratív,. épülete és a hozzá tartozó terület” a 276. sz. tételnél hatályon kívül kerül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ot kézbesítik a Maros Megyei Tanács Gazdasági Igazgatóságának, Főépítészének, akik felelnek ennek teljesítéséről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3538"/>
        <w:gridCol w:w="2650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widowControl w:val="false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bCs/>
          <w:color w:val="000000"/>
          <w:lang w:val="ro-RO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9375</wp:posOffset>
            </wp:positionV>
            <wp:extent cx="654050" cy="73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hu-HU"/>
        </w:rPr>
        <w:t>MAROS MEGYE</w:t>
      </w:r>
      <w:r>
        <w:rPr>
          <w:rFonts w:cs="Tahoma" w:ascii="Verdana" w:hAnsi="Verdana"/>
          <w:bCs/>
          <w:color w:val="000000"/>
          <w:lang w:val="hu-HU"/>
        </w:rPr>
        <w:br/>
      </w:r>
      <w:r>
        <w:rPr>
          <w:rFonts w:cs="Tahoma" w:ascii="Verdana" w:hAnsi="Verdana"/>
          <w:b/>
          <w:bCs/>
          <w:color w:val="000000"/>
          <w:lang w:val="hu-HU"/>
        </w:rPr>
        <w:t>MEGYEI TANÁCS</w:t>
      </w:r>
      <w:r>
        <w:rPr>
          <w:rFonts w:cs="Tahoma" w:ascii="Verdana" w:hAnsi="Verdana"/>
          <w:bCs/>
          <w:color w:val="000000"/>
          <w:lang w:val="hu-HU"/>
        </w:rPr>
        <w:t xml:space="preserve"> </w:t>
        <w:br/>
      </w:r>
      <w:r>
        <w:rPr>
          <w:rFonts w:cs="Tahoma" w:ascii="Verdana" w:hAnsi="Verdana"/>
          <w:b/>
          <w:bCs/>
          <w:color w:val="000000"/>
          <w:lang w:val="hu-HU"/>
        </w:rPr>
        <w:t>Gazdasági Igazgatóság</w:t>
      </w:r>
      <w:r>
        <w:rPr>
          <w:rFonts w:cs="Tahoma" w:ascii="Verdana" w:hAnsi="Verdana"/>
          <w:bCs/>
          <w:color w:val="000000"/>
          <w:lang w:val="hu-HU"/>
        </w:rPr>
        <w:t xml:space="preserve"> </w:t>
        <w:br/>
      </w:r>
      <w:r>
        <w:rPr>
          <w:rFonts w:cs="Tahoma" w:ascii="Verdana" w:hAnsi="Verdana"/>
          <w:b/>
          <w:bCs/>
          <w:color w:val="000000"/>
          <w:lang w:val="hu-HU"/>
        </w:rPr>
        <w:t>Iktatószám:</w:t>
      </w:r>
      <w:r>
        <w:rPr>
          <w:rFonts w:cs="Tahom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>928/2011.</w:t>
      </w:r>
      <w:r>
        <w:rPr>
          <w:rFonts w:cs="Tahoma" w:ascii="Verdana" w:hAnsi="Verdana"/>
          <w:b/>
          <w:bCs/>
          <w:color w:val="000000"/>
          <w:lang w:val="ro-RO"/>
        </w:rPr>
        <w:t>01.20.</w:t>
      </w:r>
    </w:p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INDOKLÁS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br/>
        <w:t xml:space="preserve">Maros megye köztulajdonát képező javak leltározásának elsajátításáról szóló 2001. évi 42. sz., utólag módosított és kiegészített, Maros megyei tanácsi határozat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mellékletének módosít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Maros megye köztulajdonát képező javak leltározása a köztulajdonról és ennek jogrendjéről szóló 1998. évi 213. sz. törvény előírásai, az 1999. évi 548. sz. RKH-al jóváhagyott alkalmazási műszaki szabványok szerint történt és a Maros Megyei Tanács a 2001. július 12-i 42. sz. MMTH-al sajátította 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Ezt a municípiumi, városi és községi leltárakkal együtt Románia Kormányához továbbították és a 2002. évi 964. sz. RKH-al tanúsítottá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Utólag, a megyei köztulajdon módosításokat és kiegészítéseket szenvedett, amelyek megyei tanácsi határozat alapján voltak foganatosítva. Az utolsó módosításokat a 2008.03.27-i 34. sz. MTH alapján jegyezték be, amikor a 2001. évi 42. sz. MTH mellékletét egy új melléklettel helyettesítették és újraszámozták az ingó és ingatlan javaka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2008. évi 34. sz. MTH elfogadásának időpontjában, a 274. és 275. sz. tételben feltüntetett ingatlanok, egyetlen birtoktestként szerepeltek, tartalmazva a hozzátartozó 193499 m</w:t>
      </w:r>
      <w:r>
        <w:rPr>
          <w:rFonts w:cs="Arial" w:ascii="Arial" w:hAnsi="Arial"/>
          <w:color w:val="000000"/>
          <w:lang w:val="hu-HU"/>
        </w:rPr>
        <w:t>²</w:t>
      </w:r>
      <w:r>
        <w:rPr>
          <w:rFonts w:cs="Tahoma" w:ascii="Verdana" w:hAnsi="Verdana"/>
          <w:color w:val="000000"/>
          <w:lang w:val="hu-HU"/>
        </w:rPr>
        <w:t xml:space="preserve"> telket, mely az ingatlan betáblázási dokumentáció elkészítése során végzett precíziós mérésekkel keletkezett, a régi helyrajzi számos térképnek az említett mérések következtében készült elhelyezési terv felé helyezése révén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lang w:val="hu-HU"/>
        </w:rPr>
        <w:tab/>
        <w:t>Mivel a 29734 m</w:t>
      </w:r>
      <w:r>
        <w:rPr>
          <w:rFonts w:cs="Arial" w:ascii="Arial" w:hAnsi="Arial"/>
          <w:color w:val="000000"/>
          <w:lang w:val="hu-HU"/>
        </w:rPr>
        <w:t>²</w:t>
      </w:r>
      <w:r>
        <w:rPr>
          <w:rFonts w:cs="Tahoma" w:ascii="Verdana" w:hAnsi="Verdana"/>
          <w:color w:val="000000"/>
          <w:lang w:val="hu-HU"/>
        </w:rPr>
        <w:t xml:space="preserve"> I-es parcella, 10457 m</w:t>
      </w:r>
      <w:r>
        <w:rPr>
          <w:rFonts w:cs="Arial" w:ascii="Arial" w:hAnsi="Arial"/>
          <w:color w:val="000000"/>
          <w:lang w:val="hu-HU"/>
        </w:rPr>
        <w:t>²</w:t>
      </w:r>
      <w:r>
        <w:rPr>
          <w:rFonts w:cs="Tahoma" w:ascii="Verdana" w:hAnsi="Verdana"/>
          <w:color w:val="000000"/>
          <w:lang w:val="hu-HU"/>
        </w:rPr>
        <w:t xml:space="preserve"> IX-es rész és a 2602 m</w:t>
      </w:r>
      <w:r>
        <w:rPr>
          <w:rFonts w:cs="Arial" w:ascii="Arial" w:hAnsi="Arial"/>
          <w:color w:val="000000"/>
          <w:lang w:val="hu-HU"/>
        </w:rPr>
        <w:t>²</w:t>
      </w:r>
      <w:r>
        <w:rPr>
          <w:rFonts w:cs="Tahoma" w:ascii="Verdana" w:hAnsi="Verdana"/>
          <w:color w:val="000000"/>
          <w:lang w:val="hu-HU"/>
        </w:rPr>
        <w:t xml:space="preserve"> X-es rész érintve van a helyi közérdekű létesítmények bővítése miatt, vagyis a temető bővítése, a Ion Vlasiu Iskolacsoport belső és az utca felőli részének bővítése miatt, a 2010. évi 168. sz. MTH alapján átruházták Marosvásárhely köztulajdonába, így szükségessé vált továbbá a Megyei Sürgősségi Kórházhoz tartozó telek felületének a módosítása 193499 m</w:t>
      </w:r>
      <w:r>
        <w:rPr>
          <w:rFonts w:cs="Arial" w:ascii="Arial" w:hAnsi="Arial"/>
          <w:color w:val="000000"/>
          <w:lang w:val="hu-HU"/>
        </w:rPr>
        <w:t>²</w:t>
      </w:r>
      <w:r>
        <w:rPr>
          <w:rFonts w:cs="Tahoma" w:ascii="Verdana" w:hAnsi="Verdana"/>
          <w:color w:val="000000"/>
          <w:lang w:val="hu-HU"/>
        </w:rPr>
        <w:t>-ről 150706 m</w:t>
      </w:r>
      <w:r>
        <w:rPr>
          <w:rFonts w:cs="Arial" w:ascii="Arial" w:hAnsi="Arial"/>
          <w:color w:val="000000"/>
          <w:lang w:val="hu-HU"/>
        </w:rPr>
        <w:t>²-re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>Mivelhogy a 276. tételben foglalt, Marosvásárhelyi Megyei Klinikai Kórház adminisztratív épülete és a hozzá tartozó telek, a marosvásárhelyi Megyei Sürgősségi Korház ingatlan részét képezi, amely azonosítási elemei a 274. tételnél szerepelnek, és amelyek részletesen pedig a marosvásárhelyi 95396/N sz. telekönyv mellékletében vannak, szükségessé válik ennek a pontnak a hatályon kívül helyezése.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fentieket figyelembe véve, elemzés és jóváhagyás alá vetjük a mellékelt határozattervezete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LELNÖK </w:t>
        <w:tab/>
        <w:tab/>
        <w:tab/>
        <w:tab/>
        <w:tab/>
        <w:tab/>
        <w:tab/>
        <w:t>IGAZGATÓ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Szabó Árpád</w:t>
        <w:tab/>
        <w:tab/>
        <w:tab/>
        <w:tab/>
        <w:tab/>
        <w:tab/>
        <w:t>Bartha Iosif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Silvia Moldivan</w:t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8:00Z</dcterms:created>
  <dc:creator>Ana.Silvia</dc:creator>
  <dc:description/>
  <cp:keywords/>
  <dc:language>en-US</dc:language>
  <cp:lastModifiedBy>ciccapc</cp:lastModifiedBy>
  <cp:lastPrinted>2011-01-25T15:37:00Z</cp:lastPrinted>
  <dcterms:modified xsi:type="dcterms:W3CDTF">2011-03-03T12:15:00Z</dcterms:modified>
  <cp:revision>28</cp:revision>
  <dc:subject/>
  <dc:title>R O M Â N I A                                                     PROIECT</dc:title>
</cp:coreProperties>
</file>