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Tahoma" w:ascii="Verdana" w:hAnsi="Verdana"/>
          <w:b/>
          <w:bCs/>
          <w:color w:val="000000"/>
          <w:lang w:val="pt-BR"/>
        </w:rPr>
        <w:t>2010. évi december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>180-as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tekintve a főépítész 2010.12.10-i 19.665. sz. indoklását a Maros Megyei Tanács mellett működő Városrendezési és Területrendezési Műszaki Bizottság által kibocsátott engedélyeket, véleményezéseket jóváhagyó határozattervezet elfogadását illetően, valamint a szakbizottság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utólag módosított, urbanisztikáról és területrendezésről szóló, 2001. évi 350-es sz. törvény 37. cikkelyének (5). bekezdése szerint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.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 xml:space="preserve">Jóváhagyja a Maros Megyei Tanács mellett működő Városrendezési és Területrendezési Műszaki Bizottság 2010.12.09-én tartott ülésén kibocsátott engedélyeket, véleményezéseket, amelyek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szerepeln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hu-HU"/>
        </w:rPr>
        <w:tab/>
        <w:t xml:space="preserve">2. Cikkely. </w:t>
      </w:r>
      <w:r>
        <w:rPr>
          <w:rFonts w:cs="Verdana" w:ascii="Verdana" w:hAnsi="Verdana"/>
          <w:lang w:val="hu-HU"/>
        </w:rPr>
        <w:t>A teljesítéséért a Maros Megyei Tanács szakapparátusának főépítésze felel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jelen határozatot kézbesítik a mellékletben szereplő polgármesteri hivataloknak.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3"/>
        <w:gridCol w:w="2617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ALELNÖK</w:t>
              <w:br/>
              <w:t>Szab</w:t>
            </w:r>
            <w:r>
              <w:rPr>
                <w:rFonts w:cs="Verdana" w:ascii="Verdana" w:hAnsi="Verdana"/>
                <w:color w:val="000000"/>
                <w:lang w:val="hu-HU"/>
              </w:rPr>
              <w:t>ó Árpád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Főépítészeti Hivatal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19665/2010.12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 Maros Megyei Tanács mellett működő Városrendezési és Területrendezési Műszaki Bizottság, jóváhagyási, műszaki véleményezési és tanácsadási hatáskörrel bíró tanácsadó szervként, a 2007.02.22/32-es sz. Maros megyei, módosított és aktualizált, frissített tanácshatározat alapján működ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Az utólag módosított, urbanisztikáról és területrendezésről szóló, 2001. évi 350-es sz. törvény 37. cikkely, (5). bekezdésének megfelelően:  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i/>
          <w:lang w:val="en-US"/>
        </w:rPr>
        <w:t>“</w:t>
      </w:r>
      <w:r>
        <w:rPr>
          <w:rFonts w:cs="Verdana" w:ascii="Verdana" w:hAnsi="Verdana"/>
          <w:i/>
          <w:lang w:val="hu-HU"/>
        </w:rPr>
        <w:t>(5) A Városrendezési és Területrendezési Műszaki Bizottság által kibocsátott engedélyeket, tárgyalás és jóváhagyás céljából a megyei tanácshoz, a helyi tanácshoz, valamint, esettől függően Bukarest Municípium Főtanácsához terjesztik elő.</w:t>
      </w:r>
      <w:r>
        <w:rPr>
          <w:rFonts w:cs="Verdana" w:ascii="Verdana" w:hAnsi="Verdana"/>
          <w:i/>
          <w:lang w:val="en-US"/>
        </w:rPr>
        <w:t>”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>Jóváhagyásra terjesztjük a Maros Megyei Tanács mellett működő Városrendezési és Területrendezési Műszaki Bizottság 2010.12.09-i ülésén kiállított engedélyek, véleményezések elfogadásáról szóló határozattervezete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ALELNÖK</w:t>
        <w:tab/>
        <w:tab/>
        <w:tab/>
        <w:tab/>
        <w:tab/>
        <w:tab/>
      </w:r>
      <w:r>
        <w:rPr>
          <w:rFonts w:cs="Verdana" w:ascii="Verdana" w:hAnsi="Verdana"/>
          <w:lang w:val="hu-HU"/>
        </w:rPr>
        <w:t>FŐÉPÍTÉSZ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br/>
        <w:t>Chirteş Ioan Cristian</w:t>
        <w:tab/>
        <w:tab/>
        <w:tab/>
        <w:tab/>
      </w:r>
      <w:r>
        <w:rPr>
          <w:rFonts w:cs="Verdana" w:ascii="Verdana" w:hAnsi="Verdana"/>
          <w:lang w:val="hu-HU"/>
        </w:rPr>
        <w:t>Csortán Ilona építés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Összeállította: Pop C</w:t>
      </w:r>
      <w:r>
        <w:rPr>
          <w:rFonts w:cs="Verdana" w:ascii="Verdana" w:hAnsi="Verdana"/>
          <w:sz w:val="20"/>
          <w:szCs w:val="20"/>
        </w:rPr>
        <w:t>ălin Alexand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80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04:00Z</dcterms:created>
  <dc:creator>Margit</dc:creator>
  <dc:description/>
  <cp:keywords/>
  <dc:language>en-US</dc:language>
  <cp:lastModifiedBy>computer</cp:lastModifiedBy>
  <dcterms:modified xsi:type="dcterms:W3CDTF">2010-12-31T00:43:00Z</dcterms:modified>
  <cp:revision>13</cp:revision>
  <dc:subject/>
  <dc:title>ROMÁNIA</dc:title>
</cp:coreProperties>
</file>