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ab/>
        <w:tab/>
        <w:t xml:space="preserve">MAROS MEGYE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2010. évi december 16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167-es sz. HATÁROZAT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Verdana" w:ascii="Verdana" w:hAnsi="Verdana"/>
          <w:b/>
        </w:rPr>
        <w:t>a megye köztulajdonához és a Maros Megyei Szociális és Gyermekvédelmi Főigazgatóság igazgatása alá tartozó teleknek az állam köztulajdonába és az Igazságügyi Minisztérium igazgatása alá történő átruházásáról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  <w:color w:val="000000"/>
        </w:rPr>
        <w:br/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A Maros Megyei Tanács,</w:t>
      </w:r>
    </w:p>
    <w:p>
      <w:pPr>
        <w:pStyle w:val="Normal"/>
        <w:tabs>
          <w:tab w:val="clear" w:pos="720"/>
          <w:tab w:val="left" w:pos="3460" w:leader="none"/>
        </w:tabs>
        <w:ind w:firstLine="720"/>
        <w:jc w:val="both"/>
        <w:rPr/>
      </w:pPr>
      <w:r>
        <w:rPr>
          <w:rFonts w:cs="Tahoma" w:ascii="Verdana" w:hAnsi="Verdana"/>
          <w:color w:val="000000"/>
        </w:rPr>
        <w:t>figyelembe véve a Gazdasági Igazgatóság 2010.11.19-i 18.558. számú indoklását, valamint a szakbizottságok véleményezését,</w:t>
      </w:r>
    </w:p>
    <w:p>
      <w:pPr>
        <w:pStyle w:val="Normal"/>
        <w:tabs>
          <w:tab w:val="clear" w:pos="720"/>
          <w:tab w:val="left" w:pos="3460" w:leader="none"/>
        </w:tabs>
        <w:ind w:firstLine="720"/>
        <w:jc w:val="both"/>
        <w:rPr/>
      </w:pPr>
      <w:r>
        <w:rPr>
          <w:rFonts w:cs="Verdana" w:ascii="Verdana" w:hAnsi="Verdana"/>
        </w:rPr>
        <w:t xml:space="preserve">az Igazságügyi Minisztériumnak és a Kormányfőtitkárságnak </w:t>
      </w:r>
      <w:r>
        <w:rPr>
          <w:rFonts w:cs="Tahoma" w:ascii="Verdana" w:hAnsi="Verdana"/>
          <w:color w:val="000000"/>
          <w:lang w:val="ro-RO"/>
        </w:rPr>
        <w:t>24.582. /D.N.A./2010. sz.</w:t>
      </w:r>
      <w:r>
        <w:rPr>
          <w:rFonts w:cs="Verdana" w:ascii="Verdana" w:hAnsi="Verdana"/>
        </w:rPr>
        <w:t xml:space="preserve"> kérelmére való tekintettel, amely egy teleknek a Maros megye köztulajdonából az állam köztulajdonába való átruházására vonatkozik, </w:t>
      </w:r>
    </w:p>
    <w:p>
      <w:pPr>
        <w:pStyle w:val="Normal"/>
        <w:tabs>
          <w:tab w:val="clear" w:pos="720"/>
          <w:tab w:val="left" w:pos="900" w:leader="none"/>
          <w:tab w:val="left" w:pos="3460" w:leader="none"/>
        </w:tabs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igyelembe véve a köztulajdonra és ennek jogrendjére vonatkozó, utólag módosított és kiegészített 1998. évi 213. sz. törvény 9. cikkely (2). bekezdésének előírásait, valamint az 1998. évi 7. sz. kataszteri és ingatlan-nyilvántartási törvény 42. cikkelyének rendelkezése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. c) bet., valamint a 97. cikkely (1). bekezdésének előírásai alapján,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color w:val="000000"/>
        </w:rPr>
        <w:t>határozza: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1. cikkely </w:t>
      </w:r>
      <w:r>
        <w:rPr>
          <w:rFonts w:cs="Verdana" w:ascii="Verdana" w:hAnsi="Verdana"/>
          <w:color w:val="000000"/>
        </w:rPr>
        <w:t>(1) A</w:t>
      </w:r>
      <w:r>
        <w:rPr>
          <w:rFonts w:cs="Verdana" w:ascii="Verdana" w:hAnsi="Verdana"/>
        </w:rPr>
        <w:t xml:space="preserve"> megye köztulajdonához és a Maros Megyei Szociális és Gyermekvédelmi Főigazgatóság igazgatása alá tartozó 1634 nm összfelületű, a segesvári 52604. sz. telekkönyv 52604. kat. sz. (934/1 helyr. sz.) bejegyzésében szereplő területből az </w:t>
      </w:r>
      <w:hyperlink r:id="rId3">
        <w:r>
          <w:rPr>
            <w:rStyle w:val="InternetLink"/>
            <w:rFonts w:cs="Verdana" w:ascii="Verdana" w:hAnsi="Verdana"/>
          </w:rPr>
          <w:t>1.</w:t>
        </w:r>
      </w:hyperlink>
      <w:r>
        <w:rPr>
          <w:rFonts w:cs="Verdana" w:ascii="Verdana" w:hAnsi="Verdana"/>
        </w:rPr>
        <w:t xml:space="preserve"> sz. mellékletben szereplő helyszínrajzon és ingatlan lehatárolási terven azonosított 17 nm-es területet átruházza az állam köztulajdonába és az Igazságügyi Minisztérium igazgatása alá, a Maros Megyei Törvényszék számár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 xml:space="preserve"> Jelen határozat hatályba lépésének dátumától megszűnik a Maros Megyei Szociális és Gyermekvédelmi Főigazgatóság igazgatási, kezelési joga az 1. cikkelyben meghatározott telek fölött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cikkely </w:t>
      </w:r>
      <w:r>
        <w:rPr>
          <w:rFonts w:cs="Verdana" w:ascii="Verdana" w:hAnsi="Verdana"/>
        </w:rPr>
        <w:t xml:space="preserve">A </w:t>
      </w:r>
      <w:hyperlink r:id="rId4">
        <w:r>
          <w:rPr>
            <w:rStyle w:val="InternetLink"/>
            <w:rFonts w:cs="Verdana" w:ascii="Verdana" w:hAnsi="Verdana"/>
          </w:rPr>
          <w:t>2.</w:t>
        </w:r>
      </w:hyperlink>
      <w:r>
        <w:rPr>
          <w:rFonts w:cs="Verdana" w:ascii="Verdana" w:hAnsi="Verdana"/>
        </w:rPr>
        <w:t xml:space="preserve"> sz. mellékletben található feldarabolási (leválasztási) dokumentáció alapján, jóváhagyja a segesvári 52604. sz. telekkönyv 52604. kat. sz. (934/1 helyr. sz.) bejegyzésében szereplő ingatlannak a telekkönyvben való feldarabolására vonatkozó intézkedések meghozatal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cikkely </w:t>
      </w:r>
      <w:r>
        <w:rPr>
          <w:rFonts w:cs="Verdana" w:ascii="Verdana" w:hAnsi="Verdana"/>
        </w:rPr>
        <w:t xml:space="preserve">Az 1. és 2. sz. mellékletek jelen határozat szerves részei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5. cikkely</w:t>
      </w:r>
      <w:r>
        <w:rPr>
          <w:rFonts w:cs="Verdana" w:ascii="Verdana" w:hAnsi="Verdana"/>
        </w:rPr>
        <w:t xml:space="preserve"> A telek átadása-átvétele az érdekelt felek által felvett jegyzőkönyvvel történik, jelen határozat jóváhagyásától számított 30 napon belü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6</w:t>
      </w:r>
      <w:r>
        <w:rPr>
          <w:rFonts w:cs="Tahoma" w:ascii="Verdana" w:hAnsi="Verdana"/>
          <w:b/>
          <w:bCs/>
          <w:color w:val="000000"/>
        </w:rPr>
        <w:t xml:space="preserve">. </w:t>
      </w:r>
      <w:r>
        <w:rPr>
          <w:rFonts w:cs="Tahoma" w:ascii="Verdana" w:hAnsi="Verdana"/>
          <w:b/>
          <w:color w:val="000000"/>
        </w:rPr>
        <w:t xml:space="preserve">cikkely </w:t>
      </w:r>
      <w:r>
        <w:rPr>
          <w:rFonts w:cs="Tahoma" w:ascii="Verdana" w:hAnsi="Verdana"/>
          <w:color w:val="000000"/>
        </w:rPr>
        <w:t xml:space="preserve">Jelen határozatot közlik a Gazdasági Igazgatósággal, Maros Megye Főépítészi Hivatalával és a </w:t>
      </w:r>
      <w:r>
        <w:rPr>
          <w:rFonts w:cs="Verdana" w:ascii="Verdana" w:hAnsi="Verdana"/>
        </w:rPr>
        <w:t>Maros Megyei Szociális és Gyermekvédelmi Főigazgatósággal</w:t>
      </w:r>
      <w:r>
        <w:rPr>
          <w:rFonts w:cs="Tahoma" w:ascii="Verdana" w:hAnsi="Verdana"/>
          <w:color w:val="000000"/>
        </w:rPr>
        <w:t>, akik felelnek teljesítéséért, valamint a</w:t>
      </w:r>
      <w:r>
        <w:rPr>
          <w:rFonts w:cs="Verdana" w:ascii="Verdana" w:hAnsi="Verdana"/>
        </w:rPr>
        <w:t>z Igazságügyi Minisztériummal is</w:t>
      </w:r>
      <w:r>
        <w:rPr>
          <w:rFonts w:cs="Tahoma" w:ascii="Verdana" w:hAnsi="Verdana"/>
          <w:color w:val="000000"/>
        </w:rPr>
        <w:t>. 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750"/>
        <w:gridCol w:w="2621"/>
      </w:tblGrid>
      <w:tr>
        <w:trPr>
          <w:trHeight w:val="900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/>
      </w:pPr>
      <w:r>
        <w:br w:type="page"/>
      </w:r>
      <w:bookmarkStart w:id="0" w:name="exp"/>
      <w:bookmarkEnd w:id="0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Tahoma" w:ascii="Verdana" w:hAnsi="Verdana"/>
          <w:color w:val="000000"/>
        </w:rPr>
        <w:tab/>
      </w:r>
      <w:r>
        <w:rPr>
          <w:rFonts w:cs="Tahoma" w:ascii="Verdana" w:hAnsi="Verdana"/>
          <w:b/>
          <w:bCs/>
          <w:color w:val="000000"/>
        </w:rPr>
        <w:t xml:space="preserve">ROMÁNIA </w:t>
        <w:br/>
        <w:t xml:space="preserve">         </w:t>
        <w:tab/>
        <w:t>MAROS MEGY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3302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</w:t>
      </w:r>
      <w:r>
        <w:rPr>
          <w:rFonts w:cs="Tahoma" w:ascii="Verdana" w:hAnsi="Verdana"/>
          <w:b/>
          <w:bCs/>
          <w:color w:val="000000"/>
        </w:rPr>
        <w:tab/>
        <w:tab/>
        <w:t xml:space="preserve">MEGYEI TANÁCS </w:t>
        <w:br/>
        <w:t xml:space="preserve">  </w:t>
        <w:tab/>
        <w:tab/>
        <w:t xml:space="preserve">Gazdasági Igazgatóság </w:t>
        <w:br/>
        <w:t xml:space="preserve"> </w:t>
        <w:tab/>
        <w:tab/>
        <w:t>Iktatószám: 18.558</w:t>
      </w:r>
      <w:r>
        <w:rPr>
          <w:rFonts w:cs="Tahoma" w:ascii="Verdana" w:hAnsi="Verdana"/>
          <w:b/>
          <w:bCs/>
          <w:color w:val="000000"/>
          <w:lang w:val="ro-RO"/>
        </w:rPr>
        <w:t>/</w:t>
      </w:r>
      <w:r>
        <w:rPr>
          <w:rFonts w:cs="Tahoma" w:ascii="Verdana" w:hAnsi="Verdana"/>
          <w:b/>
          <w:bCs/>
          <w:color w:val="000000"/>
        </w:rPr>
        <w:t xml:space="preserve">2010.11.19-i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Verdana" w:ascii="Verdana" w:hAnsi="Verdana"/>
          <w:b/>
        </w:rPr>
        <w:t>a megye köztulajdonához és a Maros Megyei Szociális és Gyermekvédelmi Főigazgatóság igazgatása alá tartozó teleknek az állam köztulajdonába és az Igazságügyi Minisztérium igazgatása alá történő átruház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1634 nm-es telekből és épületekből álló ingatlan, Segesváron, a Justi</w:t>
      </w:r>
      <w:r>
        <w:rPr>
          <w:rFonts w:cs="Verdana" w:ascii="Verdana" w:hAnsi="Verdana"/>
          <w:lang w:val="ro-RO"/>
        </w:rPr>
        <w:t>ţ</w:t>
      </w:r>
      <w:r>
        <w:rPr>
          <w:rFonts w:cs="Verdana" w:ascii="Verdana" w:hAnsi="Verdana"/>
        </w:rPr>
        <w:t xml:space="preserve">iei u. 5. sz. alatt fekszik, a segesvári 52604. sz. telekkönyv 52604. kat. sz. (934/1 helyszr. sz.) bejegyzésében szerepel, és Maros megye köztulajdonához tartozik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bben az ingatlanban működik a Segesvári Ápoló-gondozó Központ, a Maros Megyei Tanács alárendeltségébe és a Maros Megyei Szociális és Gyermekvédelmi Főigazgatóság szerkezetébe tartozó közintézmény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 sz. átiratában, az Igazságügyi Minisztérium kérte a megye köztulajdonához és a Maros Megyei Szociális és Gyermekvédelmi Főigazgatóság igazgatása alá tartozó fent említett ingatlan 1634 nm összfelületéből egy 17 nm-es területű telek átruházását az állam köztulajdonába és az Igazságügyi Minisztérium igazgatása alá, azért, hogy ide egy hőközpontot helyezzenek el a Segesvári Bíróság számára, amely az Ápoló-gondozó Központ tőszomszédságában fekvő ingatlanban működik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ek a teleknek az állam köztulajdonába való átruházása érdekében összeállították a jelen határozathoz mellékelt feldarabolási dokumentációt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z Igazságügyi Minisztérium által kérelmezett földterület nem befolyásolja a Segesvári Ápoló-gondozó Központ működését, ám feltétlenül szükséges ahhoz, hogy a Bíróság tevékenységének megfelelő körülményeket lehessen biztosítani, úgy véljük, hogy az Igazságügyi Minisztérium kérése elfogadható. Jelen határozat hatályba lépésétől kezdve megszűnik a Maros Megyei Szociális és Gyermekvédelmi Főigazgatóság igazgatási joga ezen földterület fölöt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telek átadása-átvétele az érdekelt felek által felvett jegyzőkönyvvel történik, a határozat jóváhagyásától számított 30 napon belü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kifejtett indokokat figyelembe véve, a mellékelt határozattervezetet megtárgyalásra és jóváhagyásra terjesztjük. 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7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</w:rPr>
              <w:t>Szabó Árpád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LELNÖK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Bartha Iosif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IGAZGATÓ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lang w:val="ro-RO"/>
        </w:rPr>
      </w:pPr>
      <w:r>
        <w:rPr>
          <w:rFonts w:cs="Tahoma" w:ascii="Verdana" w:hAnsi="Verdana"/>
          <w:color w:val="000000"/>
          <w:sz w:val="18"/>
          <w:szCs w:val="18"/>
          <w:lang w:val="ro-RO"/>
        </w:rPr>
        <w:t>Összeállította:Silvia Moldovan</w:t>
      </w:r>
    </w:p>
    <w:sectPr>
      <w:headerReference w:type="default" r:id="rId6"/>
      <w:footerReference w:type="default" r:id="rId7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67_2010.doc" TargetMode="External"/><Relationship Id="rId4" Type="http://schemas.openxmlformats.org/officeDocument/2006/relationships/hyperlink" Target="../in/anexa2_hot167_2010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3:00Z</dcterms:created>
  <dc:creator>Ana.Silvia</dc:creator>
  <dc:description/>
  <cp:keywords/>
  <dc:language>en-US</dc:language>
  <cp:lastModifiedBy>computer</cp:lastModifiedBy>
  <cp:lastPrinted>2010-09-29T13:31:00Z</cp:lastPrinted>
  <dcterms:modified xsi:type="dcterms:W3CDTF">2010-12-31T05:08:00Z</dcterms:modified>
  <cp:revision>4</cp:revision>
  <dc:subject/>
  <dc:title>R O M Â N I A                                                     PROIECT</dc:title>
</cp:coreProperties>
</file>