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Tahoma" w:ascii="Verdana" w:hAnsi="Verdana"/>
          <w:b/>
        </w:rPr>
        <w:t xml:space="preserve">MAROS MEGYE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0. november 25-i</w:t>
      </w:r>
    </w:p>
    <w:p>
      <w:pPr>
        <w:pStyle w:val="Boxstylebold"/>
        <w:spacing w:before="0" w:after="0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58. sz. HATÁROZAT</w:t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A „</w:t>
      </w:r>
      <w:r>
        <w:rPr>
          <w:rFonts w:cs="Tahoma" w:ascii="Verdana" w:hAnsi="Verdana"/>
          <w:b/>
          <w:bCs/>
          <w:color w:val="000000"/>
          <w:lang w:val="hu-HU"/>
        </w:rPr>
        <w:t>Maros megye víz- és szennyvíz infrastruktúrájának bővítése és rehabilitálása” pályázat finanszírozását célzó intézkedések meghozatalára</w:t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Web"/>
        <w:spacing w:before="0" w:after="0"/>
        <w:ind w:firstLine="720"/>
        <w:rPr/>
      </w:pPr>
      <w:r>
        <w:rPr>
          <w:rFonts w:cs="Verdana" w:ascii="Verdana" w:hAnsi="Verdana"/>
          <w:b/>
          <w:lang w:val="hu-HU"/>
        </w:rPr>
        <w:t>A Maros Megyei Tanács</w:t>
      </w:r>
      <w:r>
        <w:rPr>
          <w:rFonts w:cs="Verdana" w:ascii="Verdana" w:hAnsi="Verdana"/>
          <w:lang w:val="hu-HU"/>
        </w:rPr>
        <w:t>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figyelembe véve a Regionális Fejlesztés és Pályázat-felügyelő Igazgatóság 2010.11.19-i 18.466. sz. indoklását, valamint a szakbizottságok véleményezését,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  <w:color w:val="000000"/>
        </w:rPr>
        <w:t>az újraközölt, utólag módosított és kiegészített 2001. évi 215. sz. helyi közigazgatási törvény 97. cikkely (1). bekezdésének előírásai alapján,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határozza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1. cikkely</w:t>
      </w:r>
      <w:r>
        <w:rPr>
          <w:rFonts w:cs="Verdana" w:ascii="Verdana" w:hAnsi="Verdana"/>
          <w:color w:val="000000"/>
          <w:lang w:val="hu-HU"/>
        </w:rPr>
        <w:t xml:space="preserve"> Elvben j</w:t>
      </w:r>
      <w:r>
        <w:rPr>
          <w:rFonts w:cs="Tahoma" w:ascii="Verdana" w:hAnsi="Verdana"/>
          <w:bCs/>
          <w:color w:val="000000"/>
          <w:lang w:val="hu-HU"/>
        </w:rPr>
        <w:t xml:space="preserve">óváhagyja a </w:t>
      </w:r>
      <w:r>
        <w:rPr>
          <w:rFonts w:cs="Tahoma" w:ascii="Verdana" w:hAnsi="Verdana"/>
          <w:color w:val="000000"/>
          <w:lang w:val="hu-HU"/>
        </w:rPr>
        <w:t>„</w:t>
      </w:r>
      <w:r>
        <w:rPr>
          <w:rFonts w:cs="Tahoma" w:ascii="Verdana" w:hAnsi="Verdana"/>
          <w:bCs/>
          <w:color w:val="000000"/>
          <w:lang w:val="hu-HU"/>
        </w:rPr>
        <w:t>Maros megye víz- és szennyvíz infrastruktúrájának bővítése és rehabilitálása” nevű pályázat, projekt finanszírozási tervében a szolgáltató önrészét képező 10,32%-nak megfelelő kvóta, hányadrész részleges finanszírozását Maros megye helyi költségvetéséből, 1.211.232 euró összegben, amelyet a projekt összértékéből Maros megyére eső munkálatok értékével arányosan állapítottak meg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1. bekezdésben megjelölt összeg kiutalásának konkrét módozatát külön közigazgatási iratban állapítják meg, amelyet a Maros Aqua Invest Kistérségi Fejlesztési Társulás Közgyűlésén, illetve a marosvásárhelyi Aquaserv Vállalat Rt. kereskedelmi társaság Részvényesi Közgyűlésén szervezett tanácskozások javaslatai nyomán fogadnak el, a vonatkozó jogszabályok betartásáva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2. cikkely</w:t>
      </w:r>
      <w:r>
        <w:rPr>
          <w:rFonts w:cs="Verdana" w:ascii="Verdana" w:hAnsi="Verdana"/>
          <w:color w:val="000000"/>
          <w:lang w:val="hu-HU"/>
        </w:rPr>
        <w:t xml:space="preserve"> Jelen határozat teljesítésével a Maros Megyei Tanács elnökét, a </w:t>
      </w:r>
      <w:r>
        <w:rPr>
          <w:rFonts w:cs="Verdana" w:ascii="Verdana" w:hAnsi="Verdana"/>
          <w:lang w:val="hu-HU"/>
        </w:rPr>
        <w:t>Maros Aqua Invest Kistérségi Fejlesztési Társulás elnökét és a marosvásárhelyi Aquaserv Vállalat Rt. kereskedelmi társaság vezérigazgatójá bízzák meg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3. cikkely</w:t>
      </w:r>
      <w:r>
        <w:rPr>
          <w:rFonts w:cs="Verdana" w:ascii="Verdana" w:hAnsi="Verdana"/>
          <w:color w:val="000000"/>
          <w:lang w:val="hu-HU"/>
        </w:rPr>
        <w:t xml:space="preserve"> Jelen határozatot közlik a Maros Megyei Tanács elnökével, a </w:t>
      </w:r>
      <w:r>
        <w:rPr>
          <w:rFonts w:cs="Verdana" w:ascii="Verdana" w:hAnsi="Verdana"/>
          <w:lang w:val="hu-HU"/>
        </w:rPr>
        <w:t>Maros Aqua Invest Kistérségi Fejlesztési Társulás elnökével és a marosvásárhelyi Aquaserv Vállalat Rt. kereskedelmi társaság vezérigazgatójáva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3767"/>
        <w:gridCol w:w="2825"/>
      </w:tblGrid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abó Árpá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LNÖK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ROMÁNIA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Verdana" w:hAnsi="Verdana"/>
          <w:b/>
          <w:color w:val="000000"/>
        </w:rPr>
        <w:t>MAROS MEGYE</w:t>
      </w:r>
      <w:r>
        <w:rPr>
          <w:rFonts w:cs="Arial" w:ascii="Verdana" w:hAnsi="Verdana"/>
          <w:color w:val="000000"/>
        </w:rPr>
        <w:tab/>
      </w:r>
      <w:r>
        <w:rPr>
          <w:rFonts w:cs="Arial" w:ascii="Verdana" w:hAnsi="Verdana"/>
          <w:b/>
          <w:color w:val="000000"/>
          <w:u w:val="single"/>
        </w:rPr>
        <w:t>JÓVÁHAGYVA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cs="Arial" w:ascii="Verdana" w:hAnsi="Verdana"/>
          <w:b/>
          <w:color w:val="000000"/>
        </w:rPr>
        <w:t>MEGYEI TANÁCS</w:t>
      </w:r>
      <w:r>
        <w:rPr>
          <w:rFonts w:cs="Arial" w:ascii="Verdana" w:hAnsi="Verdana"/>
          <w:color w:val="000000"/>
        </w:rPr>
        <w:tab/>
        <w:t>Lokodi Edit Emőke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cs="Verdana" w:ascii="Verdana" w:hAnsi="Verdana"/>
          <w:b/>
        </w:rPr>
        <w:t>Regionális Fejlesztés és</w:t>
      </w:r>
      <w:r>
        <w:rPr>
          <w:rFonts w:cs="Arial" w:ascii="Verdana" w:hAnsi="Verdana"/>
          <w:color w:val="000000"/>
        </w:rPr>
        <w:tab/>
        <w:t>ELNÖK</w:t>
      </w:r>
    </w:p>
    <w:p>
      <w:pPr>
        <w:pStyle w:val="Normal"/>
        <w:rPr/>
      </w:pPr>
      <w:r>
        <w:rPr>
          <w:rFonts w:cs="Verdana" w:ascii="Verdana" w:hAnsi="Verdana"/>
          <w:b/>
        </w:rPr>
        <w:t>Pályázat-felügyelő Igazgatóság</w:t>
      </w:r>
      <w:r>
        <w:rPr>
          <w:rFonts w:cs="Arial" w:ascii="Verdana" w:hAnsi="Verdana"/>
          <w:b/>
          <w:color w:val="00000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Iktatószám: 18466</w:t>
      </w:r>
      <w:r>
        <w:rPr>
          <w:rFonts w:cs="Arial" w:ascii="Verdana" w:hAnsi="Verdana"/>
          <w:b/>
          <w:color w:val="000000"/>
          <w:lang w:val="ro-RO"/>
        </w:rPr>
        <w:t>/</w:t>
      </w:r>
      <w:r>
        <w:rPr>
          <w:rFonts w:cs="Arial" w:ascii="Verdana" w:hAnsi="Verdana"/>
          <w:b/>
          <w:color w:val="000000"/>
        </w:rPr>
        <w:t>2010.11.19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</w:rPr>
        <w:t>INDOKLÁS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>a „</w:t>
      </w:r>
      <w:r>
        <w:rPr>
          <w:rFonts w:cs="Tahoma" w:ascii="Verdana" w:hAnsi="Verdana"/>
          <w:b/>
          <w:bCs/>
          <w:color w:val="000000"/>
        </w:rPr>
        <w:t>Maros megye víz- és szennyvíz infrastruktúrájának bővítése és rehabilitálása” nevű pályázat finanszírozását célzó intézkedések meghozatalához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>A vízügyi ágazat e nagyszabású pályázatának, projektjének valóra váltása érdekében, az EPTISA Kft. tanácsadó cég kidolgozta a Költség-Haszon Elemzést (CBA), amely a kohéziós alapok lehívását célzó pályázat egyik összetevője. A Költség-Haszon Elemzés által állapítják meg a pályázat, projekt finanszírozási feltételei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>Ebből a Költség-Haszon Elemzésből ered az Aquaserv Vállalat Rt. számára elviselhető hitel összege, és a víz-csatorna közszolgáltatás ár- és tarifa-alakulásának olyan forgatókönyve, amely lehetővé tegye az összes működtetési költség fedezésén kívül ennek és a már létező hiteleknek a visszafizetését. Az így kiszámolt árak és tarifák alapját a vízellátási- és csatornarendszerekre kapcsolódott bizonyos létszámú lakosság, valamint egy bizonyos fejenkénti fogyasztás képezi, figyelembe véve az elviselhetőségi szintet is.</w:t>
      </w:r>
    </w:p>
    <w:p>
      <w:pPr>
        <w:pStyle w:val="Normal"/>
        <w:tabs>
          <w:tab w:val="clear" w:pos="720"/>
          <w:tab w:val="left" w:pos="44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Költség-Haszon Elemzésbe foglalt demográfiai és fogyasztási mutatók becsült alakulása, a 2015-ös év távlatából a 2010-es évhez viszonyítva, így mutat: </w:t>
      </w:r>
    </w:p>
    <w:p>
      <w:pPr>
        <w:pStyle w:val="Normal"/>
        <w:tabs>
          <w:tab w:val="clear" w:pos="720"/>
          <w:tab w:val="left" w:pos="44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5"/>
        <w:gridCol w:w="1525"/>
        <w:gridCol w:w="1440"/>
        <w:gridCol w:w="1579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Növekedés 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ízszolgáltatásokra kapcsolódot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kosság – személyek szá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.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0.1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,0 %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zolgáltatás lefedettségi foka -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,4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,6 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,2 %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ácsatlakozások száma – db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.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,9 %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gy főre eső napi vízfogyasztás– l/fő/na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kosságnak kiszámlázott ivóvíz - m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  <w:lang w:eastAsia="hu-H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  <w:lang w:eastAsia="hu-HU"/>
              </w:rPr>
              <w:t xml:space="preserve">11.016.37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  <w:lang w:eastAsia="hu-H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hu-HU"/>
              </w:rPr>
              <w:t xml:space="preserve">13.280.426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,5 %</w:t>
            </w:r>
          </w:p>
        </w:tc>
      </w:tr>
    </w:tbl>
    <w:p>
      <w:pPr>
        <w:pStyle w:val="Normal"/>
        <w:tabs>
          <w:tab w:val="clear" w:pos="720"/>
          <w:tab w:val="left" w:pos="44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ab/>
        <w:t xml:space="preserve">A 2010-es évben ténylegesen megvalósított egy főre eső napi vízfogyasztás 87,54 l/fő/nap, a </w:t>
      </w:r>
      <w:r>
        <w:rPr>
          <w:rFonts w:cs="Verdana" w:ascii="Verdana" w:hAnsi="Verdana"/>
        </w:rPr>
        <w:t xml:space="preserve">Költség-Haszon Elemzésben becsült 91,25 l/fő/nap értékhez képest. </w:t>
      </w:r>
      <w:r>
        <w:rPr>
          <w:rFonts w:cs="Arial" w:ascii="Verdana" w:hAnsi="Verdana"/>
        </w:rPr>
        <w:t>A 2015-ös év tényleges fogyasztása n</w:t>
      </w:r>
      <w:r>
        <w:rPr>
          <w:rFonts w:cs="Verdana" w:ascii="Verdana" w:hAnsi="Verdana"/>
        </w:rPr>
        <w:t xml:space="preserve">agy valószínűséggel úgyszintén kisebb lesz </w:t>
      </w:r>
      <w:r>
        <w:rPr>
          <w:rFonts w:cs="Arial" w:ascii="Verdana" w:hAnsi="Verdana"/>
        </w:rPr>
        <w:t xml:space="preserve">a </w:t>
      </w:r>
      <w:r>
        <w:rPr>
          <w:rFonts w:cs="Verdana" w:ascii="Verdana" w:hAnsi="Verdana"/>
        </w:rPr>
        <w:t xml:space="preserve">Költség-Haszon Elemzésben becsült szintnél. </w:t>
      </w:r>
    </w:p>
    <w:p>
      <w:pPr>
        <w:pStyle w:val="Normal"/>
        <w:tabs>
          <w:tab w:val="clear" w:pos="720"/>
          <w:tab w:val="left" w:pos="4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 xml:space="preserve">A Környezetvédelmi Minisztérium és az Európai Bizottság a </w:t>
      </w:r>
      <w:r>
        <w:rPr>
          <w:rFonts w:cs="Verdana" w:ascii="Verdana" w:hAnsi="Verdana"/>
        </w:rPr>
        <w:t>Költség-Haszon Elemzést csak ezekkel a fogyasztási mutatókkal</w:t>
      </w:r>
      <w:r>
        <w:rPr>
          <w:rFonts w:cs="Arial" w:ascii="Verdana" w:hAnsi="Verdana"/>
        </w:rPr>
        <w:t xml:space="preserve"> fogadhatja el</w:t>
      </w:r>
      <w:r>
        <w:rPr>
          <w:rFonts w:cs="Verdana" w:ascii="Verdana" w:hAnsi="Verdana"/>
        </w:rPr>
        <w:t xml:space="preserve">, vagyis a lakosság vízszolgáltatásokra való rákapcsolódásának ezzel a szintjével és ezzel az </w:t>
      </w:r>
      <w:r>
        <w:rPr>
          <w:rFonts w:cs="Arial" w:ascii="Verdana" w:hAnsi="Verdana"/>
        </w:rPr>
        <w:t>egy főre eső napi vízfogyasztással. Azzal indokolják ezt az elgondolást, hogy a pályázat, projekt célja a Románia által az EU-csatlakozási okmányokban vállalt életszínvonal elérése (vagyis a vízellátásra és a szennyvízelvezetésre vonatkozó európai normák betartása). Az Európai Bizottság nem finanszíroz olyan projekteket, amelyek által nem valósul meg a vállalt szabványok paramétereinek elérés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Figyelembe véve a romániai társadalom fejlődését az utóbbi évtizedekben, és az európai normáknak való megfelelés határidejéig maradt rövid időszakot, a Helyi Közigazgatási Hatóságok és a Szolgáltató erőfeszítéseinek dacára is jelentős kockázata áll fenn annak, hogy ne érjék el a központosított rendszerekre kapcsolódott vízfogyasztó lakosság becsült számát és az egy főre eső napi vízfogyasztás becsült szintjét. Ilyen feltételek között nem valósulnak majd meg a szolgáltató becsült bevételei, és csökkennek a Szolgáltató kölcsönviselése céljából rendelkezésére álló pénzalapok. 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ab/>
        <w:t>Amennyiben a kiszámlázott vízmennyiségek növekedése a Költség-Haszon Elemzésben becsültnek csak 50%-os mértékében valósul meg, a Szolgáltató bevételi hiánya akkora lesz, hogy a kölcsönt csak 11%-ban tudja fedezni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Hogyha a kiszámlázott vízmennyiségek növekedése a Költség-Haszon Elemzésben becsültnek csak 80%-os mértékében valósul meg, a Szolgáltató bevételi hiánya a hitelrészletekből, kamatokból, illetékekből és a kölcsön egyéb járulékos költségeiből álló adósságszolgálat éves átlagértékének körülbelül a felét fogja kitenni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mikor ilyen jelentős kockázati feltételei vannak annak, hogy a szolgáltató becsült bevételei ne valósuljanak meg (municípiumokban és városokban a becsült </w:t>
      </w:r>
      <w:r>
        <w:rPr>
          <w:rFonts w:cs="Arial" w:ascii="Verdana" w:hAnsi="Verdana"/>
        </w:rPr>
        <w:t xml:space="preserve">egy főre eső napi vízfogyasztás, a községekben pedig a hálózatokra való becsült rácsatlakozási szint el nem érése), a Szolgáltatónak a Megbízási szerződés szerinti víz-csatorna szolgáltatások folytonosságának biztosításához az szükséges, hogy a Szolgáltató a pályázat, projekt nyomán megvalósuló infrastruktúra tulajdonosaitól szerezzen be pénzalapokat, vagyis a Helyi Közigazgatási Hatóságoktól, azért, hogy finanszírozni tudja a Kv ÁOP keretében megpályázott </w:t>
      </w:r>
      <w:r>
        <w:rPr>
          <w:rFonts w:cs="Tahoma" w:ascii="Verdana" w:hAnsi="Verdana"/>
          <w:color w:val="000000"/>
        </w:rPr>
        <w:t>„</w:t>
      </w:r>
      <w:r>
        <w:rPr>
          <w:rFonts w:cs="Tahoma" w:ascii="Verdana" w:hAnsi="Verdana"/>
          <w:bCs/>
          <w:color w:val="000000"/>
        </w:rPr>
        <w:t>Maros megye víz- és szennyvíz infrastruktúrájának bővítése és rehabilitálása” nevű pályázat finanszírozási tervében előírt 10,32%-os önrészét, amint következik:</w:t>
      </w:r>
    </w:p>
    <w:p>
      <w:pPr>
        <w:pStyle w:val="Normal"/>
        <w:tabs>
          <w:tab w:val="clear" w:pos="720"/>
          <w:tab w:val="left" w:pos="444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7"/>
        <w:gridCol w:w="1647"/>
        <w:gridCol w:w="1190"/>
        <w:gridCol w:w="1411"/>
        <w:gridCol w:w="1684"/>
        <w:gridCol w:w="1419"/>
      </w:tblGrid>
      <w:tr>
        <w:trPr>
          <w:trHeight w:val="20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Helyi Közigazgatási Hatóság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Munkálatok értéke -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euró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Arány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%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10,32%-os önrész -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euró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ebből:</w:t>
            </w:r>
          </w:p>
        </w:tc>
      </w:tr>
      <w:tr>
        <w:trPr>
          <w:trHeight w:val="50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 xml:space="preserve">Helyi büdzsékből kiutalt összegek - euró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Aquaserv kölcsön – euró</w:t>
            </w:r>
          </w:p>
        </w:tc>
      </w:tr>
      <w:tr>
        <w:trPr>
          <w:trHeight w:val="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Marosvásárhel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23 190 7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20,92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2 393 2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1 254 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1 138 331</w:t>
            </w:r>
          </w:p>
        </w:tc>
      </w:tr>
      <w:tr>
        <w:trPr>
          <w:trHeight w:val="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Szászrége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10 700 5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9,6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1 104 2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579 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525 240</w:t>
            </w:r>
          </w:p>
        </w:tc>
      </w:tr>
      <w:tr>
        <w:trPr>
          <w:trHeight w:val="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Segesvá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10 816 9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9,76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1 116 3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585 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530 953</w:t>
            </w:r>
          </w:p>
        </w:tc>
      </w:tr>
      <w:tr>
        <w:trPr>
          <w:trHeight w:val="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Dicsőszentmárt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13 715 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12,37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1 415 4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742 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673 227</w:t>
            </w:r>
          </w:p>
        </w:tc>
      </w:tr>
      <w:tr>
        <w:trPr>
          <w:trHeight w:val="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Marosluda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18 377 4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16,57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1 896 5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994 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902 066</w:t>
            </w:r>
          </w:p>
        </w:tc>
      </w:tr>
      <w:tr>
        <w:trPr>
          <w:trHeight w:val="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Radnó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7 660 5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6,91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790 5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414 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376 023</w:t>
            </w:r>
          </w:p>
        </w:tc>
      </w:tr>
      <w:tr>
        <w:trPr>
          <w:trHeight w:val="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Székelykeresztú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4 031 5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3,64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416 0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218 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197 892</w:t>
            </w:r>
          </w:p>
        </w:tc>
      </w:tr>
      <w:tr>
        <w:trPr>
          <w:trHeight w:val="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Maros megy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22 382 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20,19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2 309 9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1 211 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hu-HU"/>
              </w:rPr>
              <w:t>1 098 668</w:t>
            </w:r>
          </w:p>
        </w:tc>
      </w:tr>
      <w:tr>
        <w:trPr>
          <w:trHeight w:val="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eastAsia="hu-HU"/>
              </w:rPr>
              <w:t>PÁLYÁZAT ÖSSZEG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eastAsia="hu-HU"/>
              </w:rPr>
              <w:t>110 875 9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eastAsia="hu-HU"/>
              </w:rPr>
              <w:t>100,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eastAsia="hu-HU"/>
              </w:rPr>
              <w:t>11 442 4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eastAsia="hu-HU"/>
              </w:rPr>
              <w:t>6 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eastAsia="hu-HU"/>
              </w:rPr>
              <w:t>5 442 400</w:t>
            </w:r>
          </w:p>
        </w:tc>
      </w:tr>
    </w:tbl>
    <w:p>
      <w:pPr>
        <w:pStyle w:val="Normal"/>
        <w:tabs>
          <w:tab w:val="clear" w:pos="720"/>
          <w:tab w:val="left" w:pos="444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A Maros Aqua Invest Kistérségi Fejlesztési Társulás Közgyűlésének ülésén megtárgyalták a </w:t>
      </w:r>
      <w:r>
        <w:rPr>
          <w:rFonts w:cs="Tahoma" w:ascii="Verdana" w:hAnsi="Verdana"/>
          <w:color w:val="000000"/>
        </w:rPr>
        <w:t>„</w:t>
      </w:r>
      <w:r>
        <w:rPr>
          <w:rFonts w:cs="Tahoma" w:ascii="Verdana" w:hAnsi="Verdana"/>
          <w:bCs/>
          <w:color w:val="000000"/>
        </w:rPr>
        <w:t>Maros megye víz- és szennyvíz infrastruktúrájának bővítése és rehabilitálása” nevű pályázat finanszírozásának problémáját, annak érdekében, hogy támogassák a szolgáltatót az önrészét jelentő összeg fedezésében. Ez alkalommal javasolták, hogy a legjobb módszer az Aquaserv Válallat alaptőkéjének növelése lenne. Az ajánlott megoldást a Vállalat Igazgatótanácsa fogja kielemezni.</w:t>
      </w:r>
    </w:p>
    <w:p>
      <w:pPr>
        <w:pStyle w:val="Normal"/>
        <w:spacing w:before="120" w:after="0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  <w:tab/>
        <w:t>A fent bemutatottakat figyelembe véve, javasoljuk e</w:t>
      </w:r>
      <w:r>
        <w:rPr>
          <w:rFonts w:cs="Verdana" w:ascii="Verdana" w:hAnsi="Verdana"/>
          <w:color w:val="000000"/>
        </w:rPr>
        <w:t>lvben j</w:t>
      </w:r>
      <w:r>
        <w:rPr>
          <w:rFonts w:cs="Tahoma" w:ascii="Verdana" w:hAnsi="Verdana"/>
          <w:bCs/>
          <w:color w:val="000000"/>
        </w:rPr>
        <w:t xml:space="preserve">óváhagyni a </w:t>
      </w:r>
      <w:r>
        <w:rPr>
          <w:rFonts w:cs="Tahoma" w:ascii="Verdana" w:hAnsi="Verdana"/>
          <w:color w:val="000000"/>
        </w:rPr>
        <w:t>„</w:t>
      </w:r>
      <w:r>
        <w:rPr>
          <w:rFonts w:cs="Tahoma" w:ascii="Verdana" w:hAnsi="Verdana"/>
          <w:bCs/>
          <w:color w:val="000000"/>
        </w:rPr>
        <w:t xml:space="preserve">Maros megye víz- és szennyvíz infrastruktúrájának bővítése és rehabilitálása” nevű pályázat finanszírozási tervében a szolgáltató önrészét képező 10,32%-nak megfelelő kvóta, hányadrész részleges finanszírozását Maros megye helyi költségvetéséből, vagyis 1.211.232 euró összeg átutalását az Aquaserv Vállalat Rt. kereskedelmi társaságnak, az 1. cikkely második bekezdésében leírt feltételekkel. </w:t>
      </w:r>
    </w:p>
    <w:p>
      <w:pPr>
        <w:pStyle w:val="Normal"/>
        <w:tabs>
          <w:tab w:val="clear" w:pos="720"/>
          <w:tab w:val="left" w:pos="4440" w:leader="none"/>
        </w:tabs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Valer BĂŢAG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Igazgató</w:t>
      </w:r>
    </w:p>
    <w:p>
      <w:pPr>
        <w:pStyle w:val="Normal"/>
        <w:tabs>
          <w:tab w:val="clear" w:pos="720"/>
          <w:tab w:val="left" w:pos="444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3"/>
      <w:type w:val="nextPage"/>
      <w:pgSz w:w="12240" w:h="2016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ro-R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04:00Z</dcterms:created>
  <dc:creator>ARPI</dc:creator>
  <dc:description/>
  <dc:language>en-US</dc:language>
  <cp:lastModifiedBy>computer</cp:lastModifiedBy>
  <dcterms:modified xsi:type="dcterms:W3CDTF">2010-12-28T02:04:00Z</dcterms:modified>
  <cp:revision>2</cp:revision>
  <dc:subject/>
  <dc:title>R O M Â N I A</dc:title>
</cp:coreProperties>
</file>