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6200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Tahoma" w:ascii="Verdana" w:hAnsi="Verdana"/>
          <w:b/>
        </w:rPr>
        <w:t xml:space="preserve">MAROS MEGYE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0. november 25-i</w:t>
      </w:r>
    </w:p>
    <w:p>
      <w:pPr>
        <w:pStyle w:val="Boxstylebold"/>
        <w:spacing w:before="0" w:after="0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57. sz. HATÁROZAT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z AQUASERV Vállalat Rt. Részvényesi Közgyűlésének 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2010. november 29-re összehívott rendkívüli ülésén Maros megyét képviselő személy megbízási terjedelmének megállapításáról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rPr/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Verdana" w:ascii="Verdana" w:hAnsi="Verdana"/>
          <w:lang w:val="hu-HU"/>
        </w:rPr>
        <w:t>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figyelembe véve a Regionális Fejlesztés és Pályázat-felügyelő Igazgatóság 2010.11.16-i 18.207. sz. indoklását, valamint a szakbizottságok véleményezését, 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nak az „AQUASERV VÁLLALAT” Rt. kereskedelmi társaság létrehozásában való résztvételét jóváhagyó 2005. április 7-i 44. sz. Maros megyei tanácsi határozat, és az AQUASERV Vállalat Rt. Részvényesi Közgyűlésén Maros megyét képviselő személy megbízási terjedelmének megállapításáról szóló 2009. augusztus 27-i 103. sz. MMTH előírásait figyelembe véve, 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 xml:space="preserve">a marosvásárhelyi </w:t>
      </w:r>
      <w:r>
        <w:rPr>
          <w:rFonts w:cs="Verdana" w:ascii="Verdana" w:hAnsi="Verdana"/>
        </w:rPr>
        <w:t>AQUASERV Vállalat Rt. Kereskedelmi társaság Alapító okiratának 15. cikkely</w:t>
      </w:r>
      <w:r>
        <w:rPr>
          <w:rFonts w:cs="Tahoma" w:ascii="Verdana" w:hAnsi="Verdana"/>
          <w:bCs/>
          <w:color w:val="000000"/>
          <w:lang w:val="hu-HU"/>
        </w:rPr>
        <w:t>, (4). bek. „l” betűje előírásainak megfelelve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,</w:t>
      </w:r>
      <w:r>
        <w:rPr>
          <w:rFonts w:cs="Tahoma" w:ascii="Verdana" w:hAnsi="Verdana"/>
          <w:bCs/>
          <w:color w:val="000000"/>
        </w:rPr>
        <w:t xml:space="preserve"> (2). bek. „d” betűje és</w:t>
      </w:r>
      <w:r>
        <w:rPr>
          <w:rFonts w:cs="Tahoma" w:ascii="Verdana" w:hAnsi="Verdana"/>
          <w:color w:val="000000"/>
        </w:rPr>
        <w:t xml:space="preserve"> a 97. cikkely (1)-es bek. rendelkezései alapján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 Megbízza </w:t>
      </w:r>
      <w:r>
        <w:rPr>
          <w:rFonts w:eastAsia="Arial Unicode MS" w:cs="Tahoma" w:ascii="Tahoma" w:hAnsi="Tahoma"/>
        </w:rPr>
        <w:t>Suciu Călin</w:t>
      </w:r>
      <w:r>
        <w:rPr>
          <w:rFonts w:cs="Tahoma" w:ascii="Verdana" w:hAnsi="Verdana"/>
          <w:bCs/>
          <w:color w:val="000000"/>
          <w:lang w:val="hu-HU"/>
        </w:rPr>
        <w:t xml:space="preserve"> urat, Maros megye képviselőjét az </w:t>
      </w:r>
      <w:r>
        <w:rPr>
          <w:rFonts w:cs="Verdana" w:ascii="Verdana" w:hAnsi="Verdana"/>
        </w:rPr>
        <w:t xml:space="preserve">Aquaserv Vállalat Rt. kereskedelmi társaság Részvényesi Közgyűlésén, hogy szavazzon </w:t>
      </w:r>
      <w:r>
        <w:rPr>
          <w:rFonts w:cs="Tahoma" w:ascii="Verdana" w:hAnsi="Verdana"/>
          <w:bCs/>
          <w:color w:val="000000"/>
          <w:lang w:val="hu-HU"/>
        </w:rPr>
        <w:t xml:space="preserve">a </w:t>
      </w:r>
      <w:r>
        <w:rPr>
          <w:rFonts w:cs="Tahoma" w:ascii="Verdana" w:hAnsi="Verdana"/>
          <w:color w:val="000000"/>
          <w:lang w:val="hu-HU"/>
        </w:rPr>
        <w:t>„</w:t>
      </w:r>
      <w:r>
        <w:rPr>
          <w:rFonts w:cs="Tahoma" w:ascii="Verdana" w:hAnsi="Verdana"/>
          <w:bCs/>
          <w:color w:val="000000"/>
          <w:lang w:val="hu-HU"/>
        </w:rPr>
        <w:t xml:space="preserve">Maros megye víz- és szennyvíz infrastruktúrájának bővítése és rehabilitálása” nevű pályázat társfinanszírozását célzó hosszú lejáratú kölcsön felvételének jóváhagyására </w:t>
      </w:r>
      <w:r>
        <w:rPr>
          <w:rFonts w:cs="Verdana" w:ascii="Verdana" w:hAnsi="Verdana"/>
        </w:rPr>
        <w:t>összehívott 2010. november 29-i rendkívüli ülése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 xml:space="preserve">2. cikkely </w:t>
      </w:r>
      <w:r>
        <w:rPr>
          <w:rFonts w:cs="Verdana" w:ascii="Verdana" w:hAnsi="Verdana"/>
          <w:color w:val="000000"/>
          <w:lang w:val="hu-HU"/>
        </w:rPr>
        <w:t xml:space="preserve">Jelen határozat teljesítésével </w:t>
      </w:r>
      <w:r>
        <w:rPr>
          <w:rFonts w:eastAsia="Arial Unicode MS" w:cs="Tahoma" w:ascii="Tahoma" w:hAnsi="Tahoma"/>
        </w:rPr>
        <w:t>Suciu Călin</w:t>
      </w:r>
      <w:r>
        <w:rPr>
          <w:rFonts w:cs="Tahoma" w:ascii="Verdana" w:hAnsi="Verdana"/>
          <w:bCs/>
          <w:color w:val="000000"/>
          <w:lang w:val="hu-HU"/>
        </w:rPr>
        <w:t xml:space="preserve"> urat bízzák meg</w:t>
      </w:r>
      <w:r>
        <w:rPr>
          <w:rFonts w:cs="Verdana" w:ascii="Verdana" w:hAnsi="Verdana"/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3767"/>
        <w:gridCol w:w="2825"/>
      </w:tblGrid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LELNÖK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ROMÁNIA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/>
          <w:color w:val="000000"/>
        </w:rPr>
        <w:t>MAROS MEGYE</w:t>
      </w: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b/>
          <w:color w:val="000000"/>
          <w:u w:val="single"/>
        </w:rPr>
        <w:t>JÓVÁHAGYVA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Verdana" w:hAnsi="Verdana"/>
          <w:b/>
          <w:color w:val="000000"/>
        </w:rPr>
        <w:t>MEGYEI TANÁCS</w:t>
      </w:r>
      <w:r>
        <w:rPr>
          <w:rFonts w:cs="Arial" w:ascii="Verdana" w:hAnsi="Verdana"/>
          <w:color w:val="000000"/>
        </w:rPr>
        <w:tab/>
        <w:t>Lokodi Edit Emőke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Verdana" w:ascii="Verdana" w:hAnsi="Verdana"/>
          <w:b/>
        </w:rPr>
        <w:t>Regionális Fejlesztés és</w:t>
      </w:r>
      <w:r>
        <w:rPr>
          <w:rFonts w:cs="Arial" w:ascii="Verdana" w:hAnsi="Verdana"/>
          <w:color w:val="000000"/>
        </w:rPr>
        <w:tab/>
        <w:t>ELNÖK</w:t>
      </w:r>
    </w:p>
    <w:p>
      <w:pPr>
        <w:pStyle w:val="Normal"/>
        <w:rPr/>
      </w:pPr>
      <w:r>
        <w:rPr>
          <w:rFonts w:cs="Verdana" w:ascii="Verdana" w:hAnsi="Verdana"/>
          <w:b/>
        </w:rPr>
        <w:t>Pályázat-felügyelő Igazgatóság</w:t>
      </w:r>
      <w:r>
        <w:rPr>
          <w:rFonts w:cs="Arial" w:ascii="Verdana" w:hAnsi="Verdana"/>
          <w:b/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b/>
          <w:color w:val="000000"/>
        </w:rPr>
        <w:t>Iktatószám: 18.207</w:t>
      </w:r>
      <w:r>
        <w:rPr>
          <w:rFonts w:cs="Arial" w:ascii="Verdana" w:hAnsi="Verdana"/>
          <w:b/>
          <w:color w:val="000000"/>
          <w:lang w:val="ro-RO"/>
        </w:rPr>
        <w:t>/</w:t>
      </w:r>
      <w:r>
        <w:rPr>
          <w:rFonts w:cs="Arial" w:ascii="Verdana" w:hAnsi="Verdana"/>
          <w:b/>
          <w:color w:val="000000"/>
        </w:rPr>
        <w:t xml:space="preserve">2010.11.16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>INDOK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z AQUASERV Vállalat Rt. Részvényesi Közgyűlésének 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2010. november 29-re összehívott rendkívüli ülésén Maros megyét képviselő személy megbízási terjedelmének megállapításához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Az </w:t>
      </w:r>
      <w:r>
        <w:rPr>
          <w:rFonts w:cs="Verdana" w:ascii="Verdana" w:hAnsi="Verdana"/>
        </w:rPr>
        <w:t xml:space="preserve">Aquaserv Vállalat Rt. Részvényesi Közgyűlésének 2010. november 29-i rendkívüli ülésének napirendjén </w:t>
      </w:r>
      <w:r>
        <w:rPr>
          <w:rFonts w:cs="Tahoma" w:ascii="Verdana" w:hAnsi="Verdana"/>
          <w:bCs/>
          <w:color w:val="000000"/>
        </w:rPr>
        <w:t xml:space="preserve">a </w:t>
      </w:r>
      <w:r>
        <w:rPr>
          <w:rFonts w:cs="Tahoma" w:ascii="Verdana" w:hAnsi="Verdana"/>
          <w:color w:val="000000"/>
        </w:rPr>
        <w:t>„</w:t>
      </w:r>
      <w:r>
        <w:rPr>
          <w:rFonts w:cs="Tahoma" w:ascii="Verdana" w:hAnsi="Verdana"/>
          <w:bCs/>
          <w:color w:val="000000"/>
        </w:rPr>
        <w:t xml:space="preserve">Maros megye víz- és szennyvíz infrastruktúrájának bővítése és rehabilitálása” nevű pályázat társfinanszírozását célzó hosszú lejáratú bankkölcsön felvételének jóváhagyására vonatkozó határozattervezet szerepel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örnyezetvédelem Ágazati Operatív Program keretében finanszírozásra javasolt pályázatot, projektet az Aquaserv Vállalat Rt. valósítja meg, Maros megyei regionális szolgáltatói minőségében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A projekt, pályázat összértéke a következő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5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1602"/>
        <w:gridCol w:w="1397"/>
        <w:gridCol w:w="1397"/>
        <w:gridCol w:w="1397"/>
        <w:gridCol w:w="1550"/>
      </w:tblGrid>
      <w:tr>
        <w:trPr>
          <w:trHeight w:val="364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 projekt összértéke 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.1. Támogatható költségek 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1.1.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nszí-rozási hiány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(EURÓ)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.U. grant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(max. 85%)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4.518.530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5.00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z 1.1.1.-ből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Összköltség=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ámogatható  költségek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+ nem támogatható  költségek)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0.875.965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9.433.565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Állami büdzsé hozzájárulása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 xml:space="preserve"> (13%)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80,71% 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9.68%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926.364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13.00%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din 1.1.1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din 1 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din  1.1 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elyi büdzsék hozzájárulása 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(2%)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.988.671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2.00%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z 1.1.1.-ből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7,375,144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7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zolgáltató hozzájárulása, ROC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100,00%</w:t>
            </w:r>
          </w:p>
        </w:tc>
        <w:tc>
          <w:tcPr>
            <w:tcW w:w="1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.442.4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10.32%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az 1.1.-ből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2. N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m támogatható  költségek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más, mint a támogatható)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ROC és/vagy Helyi Költségvetések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Megyei Tanács vagy Helyi Tanácsok)</w:t>
            </w:r>
          </w:p>
        </w:tc>
        <w:tc>
          <w:tcPr>
            <w:tcW w:w="1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ÉA (TVA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issza-igényelhető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.499.17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.499.179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0.0%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Nem vissza-igényelhető 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Egyéb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.499.179</w:t>
            </w:r>
          </w:p>
        </w:tc>
        <w:tc>
          <w:tcPr>
            <w:tcW w:w="1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.499.1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.29%</w:t>
            </w:r>
          </w:p>
        </w:tc>
        <w:tc>
          <w:tcPr>
            <w:tcW w:w="1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0.0%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az 1.2.-ből </w:t>
            </w:r>
          </w:p>
        </w:tc>
        <w:tc>
          <w:tcPr>
            <w:tcW w:w="1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0,00%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az 1.-ből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zolgáltató hozzájárulását (ROC) az Európai Regionális Fejlesztési Alap, az Európai Szociális Alap és a Kohéziós Alap általános előírásait tartalmazó 2006. évi 1083. sz. Általános Szabályzatnak megfelelően állapították meg, amely az 55. cikkelyben meghatározza a jövedelmet generáló projekt, pályázat fogalmát: bármely olyan, infrastruktúra-beruházást igényelő művelet, amelynek használatáért fizetendő illetékek közvetlenül a felhasználókat terhelik, vagy  bármely olyan művelet, amely telek vagy ingatlan eladását vagy bérbeadását, vagy bármilyen fizetéses szolgáltatást feltételez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jövedelmet generáló projektek támogatható (elszámolható) költségei nem haladhatják meg a beruházási költségek folyó értékét, mínusz az ebből a beruházásból bizonyos időintervallumban származó nettó jövedelmek folyó érték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 xml:space="preserve">Ezen előírások alapján, az összeállított Költség-Haszon Elemzésből, amely a projekt Megvalósíthatósági tanulmányának részét képezi, származott az Aquaserv Vállalat által biztosítandó társfinanszírozás értéke, éspedig </w:t>
      </w:r>
      <w:r>
        <w:rPr>
          <w:rFonts w:cs="Arial" w:ascii="Verdana" w:hAnsi="Verdana"/>
          <w:bCs/>
        </w:rPr>
        <w:t>11.442.400 euró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 bemutatott társfinanszírozás biztosítása érdekében, a Vállalat Igazgatótanácsa a Részvényesek Közgyűlésének jóváhagyására előterjeszt egy hosszú lejáratú bankkölcsön felvételéről szóló határozattervezetet. E célból javasolják egy </w:t>
      </w:r>
      <w:r>
        <w:rPr>
          <w:rFonts w:cs="Arial" w:ascii="Verdana" w:hAnsi="Verdana"/>
        </w:rPr>
        <w:t xml:space="preserve">5.442.400 euró értékű kölcsön felvételét, a </w:t>
      </w:r>
      <w:r>
        <w:rPr>
          <w:rFonts w:cs="Arial" w:ascii="Verdana" w:hAnsi="Verdana"/>
          <w:bCs/>
        </w:rPr>
        <w:t>11.442.400 eurós összegből hiányzó</w:t>
      </w:r>
      <w:r>
        <w:rPr>
          <w:rFonts w:cs="Arial" w:ascii="Verdana" w:hAnsi="Verdana"/>
        </w:rPr>
        <w:t xml:space="preserve"> 6.000.000 eurót pedig a projektből, pályázatból származó aktívák tulajdonosaitól kérik, vagyis a beruházásokat közvetlenül haszonélvező helyi közigazgatási hatóságoktól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Figyelembe véve, hogy </w:t>
      </w:r>
      <w:r>
        <w:rPr>
          <w:rFonts w:cs="Verdana" w:ascii="Verdana" w:hAnsi="Verdana"/>
        </w:rPr>
        <w:t xml:space="preserve">egy hosszú lejáratú bankkölcsön felvételének jóváhagyása túlmutat a Maros Megyei Tanácsot az Aquaserv Vállalat Rt. Részvényesi Közgyűlésében képviselő személy általános mandátumán, szükséges az illetőt kifejezetten megbízni a jóváhagyásra javasolt határozattervezetnek megfelelőe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aler BĂŢAG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gazgató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Összeállította: Călin Suciu szolgálatvezető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ttamozta:    Viorel IOSIB igazgató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51:00Z</dcterms:created>
  <dc:creator>ARPI</dc:creator>
  <dc:description/>
  <cp:keywords/>
  <dc:language>en-US</dc:language>
  <cp:lastModifiedBy>computer</cp:lastModifiedBy>
  <dcterms:modified xsi:type="dcterms:W3CDTF">2010-12-28T03:40:00Z</dcterms:modified>
  <cp:revision>4</cp:revision>
  <dc:subject/>
  <dc:title>R O M Â N I A</dc:title>
</cp:coreProperties>
</file>