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Tahoma" w:ascii="Verdana" w:hAnsi="Verdana"/>
          <w:b/>
        </w:rPr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0. november 25-i</w:t>
      </w:r>
    </w:p>
    <w:p>
      <w:pPr>
        <w:pStyle w:val="Boxstylebold"/>
        <w:spacing w:before="0" w:after="0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55. sz. HATÁROZAT</w:t>
      </w:r>
    </w:p>
    <w:p>
      <w:pPr>
        <w:pStyle w:val="Boxstylebold"/>
        <w:spacing w:before="0" w:after="0"/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>A „</w:t>
      </w:r>
      <w:r>
        <w:rPr>
          <w:rFonts w:cs="Tahoma" w:ascii="Verdana" w:hAnsi="Verdana"/>
          <w:b/>
          <w:bCs/>
          <w:color w:val="000000"/>
          <w:lang w:val="hu-HU"/>
        </w:rPr>
        <w:t xml:space="preserve">Maros megye víz- és szennyvíz infrastruktúrájának bővítése és rehabilitálása” nevű pályázathoz tartozó Megvalósíthatósági tanulmány, műszaki-gazdasági mutatók, társfinanszírozás és 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tarifa-alakulási terv jóváhagyásáról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figyelembe véve a Regionális Fejlesztés és Pályázat-felügyelő Igazgatóság 2010.11.17-i 18.360. sz. indoklását,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figyelembe véve a Környezetvédelem Ágazati Operatív Program Menedzsmenthatósági Főigazgatóságának 2010.10.07-i 94.925.sz.,  a Maros Megyei Tanácsnak címzett átiratát, amely a </w:t>
      </w: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bCs/>
          <w:color w:val="000000"/>
          <w:lang w:val="hu-HU"/>
        </w:rPr>
        <w:t>Maros megye víz- és szennyvíz infrastruktúrájának bővítése és rehabilitálása” nevű pályázat előmozdítása érdekében a helyi közigazgatósági hatóságok által jóváhagyandó dokumentumokra vonatkozik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 xml:space="preserve">a 2006. évi 273. sz. helyi közpénzügyi törvény 44. cikkely előírásainak megfelelve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7. cikkely (1). bek. előírásai alapján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bCs/>
          <w:color w:val="000000"/>
          <w:lang w:val="hu-HU"/>
        </w:rPr>
        <w:t>Maros megye víz- és szennyvíz infrastruktúrájának bővítése és rehabilitálása” nevű pályázathoz tartozó, az 1. sz. mellékletben található Megvalósíthatósági tanulmányt, a beruházás kapcsolódó műszaki-gazdasági mutatóival együtt. A beruházás értéke 1</w:t>
      </w:r>
      <w:r>
        <w:rPr>
          <w:rFonts w:cs="Verdana" w:ascii="Verdana" w:hAnsi="Verdana"/>
        </w:rPr>
        <w:t>10.875.965 euró, amelyből É+SZ 73.653.781 euró</w:t>
      </w:r>
      <w:r>
        <w:rPr>
          <w:rFonts w:cs="Tahom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amelyre rátevődik a HÉA (TVA), a marosvásárhelyi Aquaserv Vállalat Rt. Műszaki-gazdasági tanácsa (CTE) által kiadott 2010. szeptember 22-i 15. sz. CTE véleményezési jegyzőkönyv szerint, amely a </w:t>
      </w:r>
      <w:r>
        <w:rPr>
          <w:rFonts w:cs="Verdana" w:ascii="Verdana" w:hAnsi="Verdana"/>
          <w:lang w:val="hu-HU"/>
        </w:rPr>
        <w:t>2. sz. mellékletben található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Jóváhagyja a tarifák alakulási tervét, a 3. sz. mellékletben bemutatott Tarifa-politika szeri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Az 1., 2. és 3. sz. mellékletek jelen határozat szerves részét képezik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4. cikkely</w:t>
      </w:r>
      <w:r>
        <w:rPr>
          <w:rFonts w:cs="Verdana" w:ascii="Verdana" w:hAnsi="Verdana"/>
          <w:lang w:val="hu-HU"/>
        </w:rPr>
        <w:t xml:space="preserve"> Jóváhagyja a </w:t>
      </w: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bCs/>
          <w:color w:val="000000"/>
          <w:lang w:val="hu-HU"/>
        </w:rPr>
        <w:t xml:space="preserve">Maros megye víz- és szennyvíz infrastruktúrájának bővítése és rehabilitálása” nevű pályázat Maros megye részéről történő társfinanszírozását </w:t>
      </w:r>
      <w:r>
        <w:rPr>
          <w:rFonts w:cs="Verdana" w:ascii="Verdana" w:hAnsi="Verdana"/>
        </w:rPr>
        <w:t>401.475 euró értékben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 </w:t>
      </w:r>
      <w:r>
        <w:rPr>
          <w:rFonts w:cs="Verdana" w:ascii="Verdana" w:hAnsi="Verdana"/>
          <w:lang w:val="hu-HU"/>
        </w:rPr>
        <w:t xml:space="preserve">Megbízza </w:t>
      </w:r>
      <w:r>
        <w:rPr>
          <w:rFonts w:cs="Verdana" w:ascii="Verdana" w:hAnsi="Verdana"/>
        </w:rPr>
        <w:t xml:space="preserve">Lokodi Edit Emőkét, </w:t>
      </w:r>
      <w:r>
        <w:rPr>
          <w:rFonts w:cs="Tahoma" w:ascii="Verdana" w:hAnsi="Verdana"/>
          <w:bCs/>
          <w:color w:val="000000"/>
          <w:lang w:val="hu-HU"/>
        </w:rPr>
        <w:t xml:space="preserve">Maros megye képviselőjét, hogy szavazzon </w:t>
      </w: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Maros Aqua Invest Kistérségi Fejlesztési Társulás Közgyűlésén, jelen határozat 1. cikkelyének értelmében.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 </w:t>
      </w:r>
      <w:r>
        <w:rPr>
          <w:rFonts w:cs="Verdana" w:ascii="Verdana" w:hAnsi="Verdana"/>
          <w:lang w:val="hu-HU"/>
        </w:rPr>
        <w:t xml:space="preserve">A Maros Megyei Tanács jelen határozat előtt jóváhagyott valamennyi határozata, valamint a „Maros megye vízellátási- és csatornahálózatának rehabilitálása és bővítése” </w:t>
      </w:r>
      <w:r>
        <w:rPr>
          <w:rFonts w:cs="Tahoma" w:ascii="Verdana" w:hAnsi="Verdana"/>
          <w:bCs/>
          <w:color w:val="000000"/>
          <w:lang w:val="hu-HU"/>
        </w:rPr>
        <w:t xml:space="preserve">nevű pályázatra </w:t>
      </w:r>
      <w:r>
        <w:rPr>
          <w:rFonts w:cs="Verdana" w:ascii="Verdana" w:hAnsi="Verdana"/>
          <w:lang w:val="hu-HU"/>
        </w:rPr>
        <w:t xml:space="preserve">vonatkozó egyéb közigazgatási iratok </w:t>
      </w: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bCs/>
          <w:color w:val="000000"/>
          <w:lang w:val="hu-HU"/>
        </w:rPr>
        <w:t>Maros megye víz- és szennyvíz infrastruktúrájának bővítése és rehabilitálása” címmel olvasandóa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7. cikkely </w:t>
      </w:r>
      <w:r>
        <w:rPr>
          <w:rFonts w:cs="Verdana" w:ascii="Verdana" w:hAnsi="Verdana"/>
          <w:color w:val="000000"/>
          <w:lang w:val="hu-HU"/>
        </w:rPr>
        <w:t xml:space="preserve">Jelen határozat teljesítésével a Maros Megyei Tanács elnökét, a </w:t>
      </w:r>
      <w:r>
        <w:rPr>
          <w:rFonts w:cs="Verdana" w:ascii="Verdana" w:hAnsi="Verdana"/>
          <w:lang w:val="hu-HU"/>
        </w:rPr>
        <w:t xml:space="preserve">Maros Aqua Invest Kistérségi Fejlesztési Társulás elnökét és a marosvásárhelyi Aquaserv Vállalat Rt. kereskedelmi társaság zezérigazgatóját </w:t>
      </w:r>
      <w:r>
        <w:rPr>
          <w:rFonts w:cs="Verdana" w:ascii="Verdana" w:hAnsi="Verdana"/>
          <w:color w:val="000000"/>
          <w:lang w:val="hu-HU"/>
        </w:rPr>
        <w:t>bízzák meg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8. cikkely</w:t>
      </w:r>
      <w:r>
        <w:rPr>
          <w:rFonts w:cs="Verdana" w:ascii="Verdana" w:hAnsi="Verdana"/>
          <w:color w:val="000000"/>
          <w:lang w:val="hu-HU"/>
        </w:rPr>
        <w:t xml:space="preserve"> Jelen határozatot közlik a Maros Megyei Tanács elnökével, a </w:t>
      </w:r>
      <w:r>
        <w:rPr>
          <w:rFonts w:cs="Verdana" w:ascii="Verdana" w:hAnsi="Verdana"/>
          <w:lang w:val="hu-HU"/>
        </w:rPr>
        <w:t>Maros Aqua Invest Kistérségi Fejlesztési Társulás elnökével és a marosvásárhelyi Aquaserv Vállalat Rt. kereskedelmi társaság vezérigazgatójáva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3924"/>
        <w:gridCol w:w="2944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/>
          <w:color w:val="000000"/>
        </w:rPr>
        <w:t>MAROS MEGYE</w:t>
      </w: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b/>
          <w:color w:val="000000"/>
          <w:u w:val="single"/>
        </w:rPr>
        <w:t>JÓVÁHAGYVA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Verdana" w:hAnsi="Verdana"/>
          <w:b/>
          <w:color w:val="000000"/>
        </w:rPr>
        <w:t>MEGYEI TANÁCS</w:t>
      </w:r>
      <w:r>
        <w:rPr>
          <w:rFonts w:cs="Arial" w:ascii="Verdana" w:hAnsi="Verdana"/>
          <w:color w:val="000000"/>
        </w:rPr>
        <w:tab/>
        <w:t>Lokodi Edit Emőke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Verdana" w:ascii="Verdana" w:hAnsi="Verdana"/>
          <w:b/>
        </w:rPr>
        <w:t>Regionális Fejlesztés és</w:t>
      </w:r>
      <w:r>
        <w:rPr>
          <w:rFonts w:cs="Arial" w:ascii="Verdana" w:hAnsi="Verdana"/>
          <w:color w:val="000000"/>
        </w:rPr>
        <w:tab/>
        <w:t>ELNÖK</w:t>
      </w:r>
    </w:p>
    <w:p>
      <w:pPr>
        <w:pStyle w:val="Normal"/>
        <w:rPr/>
      </w:pPr>
      <w:r>
        <w:rPr>
          <w:rFonts w:cs="Verdana" w:ascii="Verdana" w:hAnsi="Verdana"/>
          <w:b/>
        </w:rPr>
        <w:t>Pályázat-felügyelő Igazgatóság</w:t>
      </w:r>
      <w:r>
        <w:rPr>
          <w:rFonts w:cs="Arial" w:ascii="Verdana" w:hAnsi="Verdana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ktatószám: 18360/2010.11.17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INDOKLÁS</w:t>
      </w:r>
    </w:p>
    <w:p>
      <w:pPr>
        <w:pStyle w:val="Boxstylebold"/>
        <w:spacing w:before="0" w:after="0"/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>A „</w:t>
      </w:r>
      <w:r>
        <w:rPr>
          <w:rFonts w:cs="Tahoma" w:ascii="Verdana" w:hAnsi="Verdana"/>
          <w:b/>
          <w:bCs/>
          <w:color w:val="000000"/>
          <w:lang w:val="hu-HU"/>
        </w:rPr>
        <w:t xml:space="preserve">Maros megye víz- és szennyvíz infrastruktúrájának bővítése és rehabilitálása” nevű pályázathoz tartozó Megvalósíthatósági tanulmány, műszaki-gazdasági mutatók, társfinanszírozás és 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tarifa-alakulási terv jóváhagyásáho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„Műszaki segédlet Románia környezetvédelem ágazati pályázatainak előkészítésében” ISPA intézkedés fő célkitűzése egy  átfogó projekt-rendszer kidolgozásának támogatása a környezet-védelem ágazatában, főleg az ivóvíz- és szennyvízrendszerek infrastruktúrájának feljavítása, az EU-hoz való csatlakozás után Románia számára rendelkezésre álló EU Kohéziós Alapok felhasználásának kedvezményekén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yelembe véve a Közösség Stratégiai Útmutatóját (GSC), a Nemzeti Fejlesztési Tervet (PND) és a Nemzeti Stratégiai Referencia  Keretet, Románia kidolgozta a 2007-2013-as időszakra vonatkozó Környezetvédelem Ágazati Operatív Programot (POS Mediu – Kv ÁOP). A Kv ÁOP figyelembe veszi a Románia és az EU közötti 22. Fejezet – Környezetvédelemre vonatkozó egyezményeket is, és ez képezi az alapot e Műszaki Asszisztencia, Segélynyújtás intézkedés keretében finanszírozandó </w:t>
      </w:r>
      <w:r>
        <w:rPr>
          <w:rFonts w:cs="Tahoma" w:ascii="Verdana" w:hAnsi="Verdana"/>
          <w:bCs/>
          <w:color w:val="000000"/>
        </w:rPr>
        <w:t xml:space="preserve">pályázatok </w:t>
      </w:r>
      <w:r>
        <w:rPr>
          <w:rFonts w:cs="Verdana" w:ascii="Verdana" w:hAnsi="Verdana"/>
        </w:rPr>
        <w:t>szám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fő célkitűzései a hazai és EU jogszabályok betartásának biztosítása a környezetvédelmi ágazatban a Románia és az EU között megállapított átmeneti időszakokban, éspedig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- 1. Célkitűzés – a </w:t>
      </w:r>
      <w:r>
        <w:rPr>
          <w:rFonts w:cs="Arial" w:ascii="Verdana" w:hAnsi="Verdana"/>
        </w:rPr>
        <w:t>91/271/CEE EU Irányelv gyakorlatba ültetése, amelyet a hazai jogszabályokba a 2002. évi 188. sz. kormányhatározat ültetett át, amely a városi szennyvizek összegyűjtésére és kezelésére, valamint ezek közvetlenül a folyóvizekbe való ürítésének elkerülésére vonatkozik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2</w:t>
      </w:r>
      <w:r>
        <w:rPr>
          <w:rFonts w:cs="Verdana" w:ascii="Verdana" w:hAnsi="Verdana"/>
        </w:rPr>
        <w:t xml:space="preserve">. Célkitűzés – a lakossági fogyasztásra szánt víz minőségére vonatkozó </w:t>
      </w:r>
      <w:r>
        <w:rPr>
          <w:rFonts w:cs="Arial" w:ascii="Verdana" w:hAnsi="Verdana"/>
        </w:rPr>
        <w:t>98/83/EC EU Irányelv betartása, amelyet a hazai jogszabályokba a 2002. évi utólag módosított és kiegészített, az ivóvíz minőségére vonatkozó 458. sz. törvény ültetett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 célkitűzések megvalósítása érdekében összeállították a </w:t>
      </w:r>
      <w:r>
        <w:rPr>
          <w:rFonts w:cs="Tahoma" w:ascii="Verdana" w:hAnsi="Verdana"/>
          <w:bCs/>
          <w:color w:val="000000"/>
        </w:rPr>
        <w:t>pályázat</w:t>
      </w:r>
      <w:r>
        <w:rPr>
          <w:rFonts w:cs="Verdana" w:ascii="Verdana" w:hAnsi="Verdana"/>
        </w:rPr>
        <w:t xml:space="preserve"> Főtervét, - amely az Aquaserv Vállalat Rt. Regionális szolgáltató és a Maros Aqua Invest Kistérségi Fejlesztési Társulás között 2010. március 5-én aláírt, a vízellátási és csatornázási közszolgáltatások ügykezelés-megbízási szerződés melléklete -, és amelyben meghatároztak egy helyi stratégiát a víz- és szennyvíz ágazat fejlesztésére, Románia által a csatlakozás és csatlakozás utáni keretegyezményben kialkudott általános célkitűzések betartása érdekében, figyelembe véve a jellegzetes feltételeket, mint amilyen a létező infrastruktúra és a folyamatban levő pályázatok, projektek. Sőt mi több, meghatároztak egy 30 éves időszakra szóló beruházási programot, számításba véve a fenntarthatósági aspektusokat a 2008-2038-as periódus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őterv alapján kidolgozták a Megvalósíthatósági tanulmányt, amely a Főterv első szakaszába foglalt és EU alapokból társfinanszírozási javaslatra kerülő pályázatoknak, </w:t>
      </w:r>
      <w:r>
        <w:rPr>
          <w:rFonts w:cs="Tahoma" w:ascii="Verdana" w:hAnsi="Verdana"/>
          <w:bCs/>
          <w:color w:val="000000"/>
        </w:rPr>
        <w:t xml:space="preserve">projekteknek </w:t>
      </w:r>
      <w:r>
        <w:rPr>
          <w:rFonts w:cs="Verdana" w:ascii="Verdana" w:hAnsi="Verdana"/>
        </w:rPr>
        <w:t>megfelelő  beruházásokra összpontosult. Ezek tartalmazzák a műszaki, pénzügyi és intézményi  tanulmányokat, a hatástanulmányokat és a Pályázat által kért tervezést a projektek társfinanszírozására, a hatályos hazai és EU-s jogszabályoknak megfelelő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Megvalósíthatósági tanulmány tartalmazza a projekt elsődleges fontosságú beruházásait, amelyek – értékükkel együtt - jelen dokumentum 1. sz. mellékletében található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A nevezett tanulmány mellett a marosvásárhelyi Aquaserv Vállalat Rt. Műszaki-gazdasági tanácsa (CTE) kidolgozta és jóváhagyta a </w:t>
      </w:r>
      <w:r>
        <w:rPr>
          <w:rFonts w:cs="Tahoma" w:ascii="Verdana" w:hAnsi="Verdana"/>
          <w:bCs/>
          <w:color w:val="000000"/>
        </w:rPr>
        <w:t xml:space="preserve">pályázat </w:t>
      </w:r>
      <w:r>
        <w:rPr>
          <w:rFonts w:cs="Verdana" w:ascii="Verdana" w:hAnsi="Verdana"/>
        </w:rPr>
        <w:t>Műszaki-gazdasági mutatóit, amint azokat a 2010. szeptember 22-i 15. sz. CTE véleményezési jegyzőkönyv előírja. A mutatók jelen dokumentum 2. sz. mellékletében találhatók, a pályázat keretében résztvevő valamennyi helyi közigazgatási hatóságra jutó társfinanszírozás értékével együtt, valamint a Maros Megyei Tanács önrésze is (ez utóbbi lesz a társfinanszírozója a következő beruházásoknak: Mezőszabad – Nagysármás vízszállító tápcsövének rehabilitálása, Mezőbánd – Mezőpanit vízszállító tápcsövének kiépítése, a Nyárádmente vízszállító tápcsövének kiépítése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gyes helyi közigazgatósági hatóságokra jutó társfinanszírozás értékei a következők:</w:t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80"/>
        <w:gridCol w:w="1283"/>
        <w:gridCol w:w="256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lyi közigazgatási hatósá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Munkálatok értéke euróban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ány - 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ársfinanszírozási ré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Helyi költségvetésből (euró)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Marosvásárhel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,190,7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.92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5,95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ászrég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,700,5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65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1,924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gesvá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,816,9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.76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4,012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csőszentmár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,715,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.37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5,999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oslud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,377,4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.57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9,618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dnó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,660,5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91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7,40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ékelykeresztú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031,5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64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310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os Megyei Tanác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,382,7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.19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1,457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ÁLYÁZAT ÖSSZEG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10,875,9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,988,671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ízügyi ágazat e nagyszabású pályázatának valóra váltása érdekében, a EPTISA Kft. tanácsadó cég kidolgozta a Költség-Haszon Elemzést (CBA), amely a kohéziós alapok lehívását célzó Pályázat egyik komponense. A Költség-Haszon Elemzés által állapítják meg a pályázat finanszírozási feltételei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Ebből a Költség-Haszon Elemzésből következett az Aquaserv Vállalat Rt. számára elviselhető hitel összege, és a víz-csatorna közszolgáltatás ár- és tarifa-alakulásának olyan forgatókönyve, amely lehetővé tegye az összes működtetési költség fedezésén kívül ennek és a már létező hitelek visszafizetését. Az így kiszámolt árak és tarifák alapját a vízellátási és csatorna-rendszerekre kapcsolódott bizonyos létszámú lakosság, valamint egy bizonyos fejenkénti fogyasztás képezi, figyelembe véve az elviselhetőségi szintet i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övetkezésképpen, a tarifák módosulásait a jelen dokumentum 3. sz. mellékletében található Tarifa-politika tartalmazza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gionális szolgáltató, a Maros AQUA INVEST Kistérségi Fejlesztési Társulás (</w:t>
      </w:r>
      <w:r>
        <w:rPr>
          <w:rFonts w:cs="Arial" w:ascii="Verdana" w:hAnsi="Verdana"/>
        </w:rPr>
        <w:t>AQUAINVEST</w:t>
      </w:r>
      <w:r>
        <w:rPr>
          <w:rFonts w:cs="Verdana" w:ascii="Verdana" w:hAnsi="Verdana"/>
        </w:rPr>
        <w:t xml:space="preserve"> KFT) és a Területi-közigazgatási Egységek együtt kell hogy működjenek a Pályázatban előírt vízellátási és csatorna-rendszerekre kapcsolódási szint elérése érdekében. A rákapcsolódási szint elérése céljából az </w:t>
      </w:r>
      <w:r>
        <w:rPr>
          <w:rFonts w:cs="Arial" w:ascii="Verdana" w:hAnsi="Verdana"/>
        </w:rPr>
        <w:t>AQUAINVEST</w:t>
      </w:r>
      <w:r>
        <w:rPr>
          <w:rFonts w:cs="Verdana" w:ascii="Verdana" w:hAnsi="Verdana"/>
        </w:rPr>
        <w:t xml:space="preserve"> KFT, a helyi tanácsok és a Maros Megyei Tanács hazai jogszabályokat, és más helyi szintű intézkedéseket fognak azonosítani és javasolni. Amennyiben a szolgáltató nem éri el az előirányzott jövedelmeket, a Pályázatban szereplő rákapcsolódási szint és az egy lakosra jutó fajlagos vízfogyasztás nem teljesülése miatt, az ügykezelés-megbízási Szerződés víz- és csatornaszolgáltatási árak és tarifák felülvizsgálatára vonatkozó előírásait fogják alkalmaz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nt összefoglalva, ezen projekt lebonyolításának és jóváhagyásának fontossága a következőkből áll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Európai pénzalapok lehívásának lehetősége (a fent bemutatott finanszírozási sémával), figyelembe véve azt a tényt, hogy a pályázatot 2010. novemberében jóváhagyásra elküldik az Európai Bizottságna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 pályázat keretében résztvevő helyi közigazgatási hatóságokra jutó, a 2. sz. mellékletben bemutatott  társfinanszírozási rész elenyésző a megkötendő szerződések értékéhez képest, amelyeket az érintett hatóságok a helyi költségvetésen kívüli más forrásokból kellene hogy beszerezzék, adott lévén Románia jelenlegi kedvezőtlen gazdasági-társadalmi állapot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3. A munkálatok értékére eső HÉÁ-t (TVA-t) az állami költségvetés viseli, noha ez a helyi közigazgatási hatóságokat terhelné, a pályázatban megvalósítandó javak jövendő tulajdonosaikén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 2010. évi 175. sz. kormányhatározat megteremtette annak előfeltételeit, hogy 80%-ban az állam garantálja a Regionális szolgáltató által felvenni szándékozott hitelt, ami egyébként a helyi közigazgatási hatóságok feladata lenne. A helyi tanácsok által garantálandó tényleges összeget a hitel felvételekor lehet majd megállapítani, a jóváhagyandó állami garancia, valamint a kamat-garantálásra és fizetendő illetékekre vonatkozó banki feltételek függvény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Az Európai Uniós követelmények betartása Románia (illetve Maros megye) részéről, a következő tételekben: a Vízkezelő állomásból kijövő víz minősége; a Szennyvíz-ülepítő állomásban tisztított, a levezető csatornába visszajuttatott víz minősége; az ivóvíz-ellátó és szennyvízelvezető rendszerek rácsatlakozási lefedettségének növelése; az ágazati infrastruktúra fejlesztése; az életszínvonal növelése; a szolgáltatás fenntartható fejlesztése a kedvezményezett hatóság által.    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fentieket figyelembe véve, javasoljuk a </w:t>
      </w:r>
      <w:r>
        <w:rPr>
          <w:rFonts w:cs="Verdana" w:ascii="Verdana" w:hAnsi="Verdana"/>
        </w:rPr>
        <w:t xml:space="preserve">jelen határozattervezet 1., 2. és 3. sz. mellékleteiben található, a „Maros megye víz- és szennyvíz infrastruktúrájának bővítése és rehabilitálása” nevű pályázathoz tartozó Megvalósíthatósági tanulmány, műszaki-gazdasági mutatók, társfinanszírozás és tarifa-alakulási terv jóváhagyását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aler BĂŢAG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gazgató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Összeállította: Călin Suciu szolgálatvezető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áttamozta:    Viorel IOSIB igazgató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4:00Z</dcterms:created>
  <dc:creator>ARPI</dc:creator>
  <dc:description/>
  <dc:language>en-US</dc:language>
  <cp:lastModifiedBy>computer</cp:lastModifiedBy>
  <dcterms:modified xsi:type="dcterms:W3CDTF">2010-12-28T00:44:00Z</dcterms:modified>
  <cp:revision>2</cp:revision>
  <dc:subject/>
  <dc:title>R O M Â N I A</dc:title>
</cp:coreProperties>
</file>