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                 </w:t>
      </w:r>
      <w:r>
        <w:rPr>
          <w:rFonts w:cs="Tahoma" w:ascii="Verdana" w:hAnsi="Verdana"/>
          <w:b/>
        </w:rPr>
        <w:t xml:space="preserve">ROMÁNIA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</w:t>
      </w:r>
      <w:r>
        <w:rPr>
          <w:rFonts w:cs="Tahoma" w:ascii="Verdana" w:hAnsi="Verdana"/>
          <w:b/>
        </w:rPr>
        <w:t xml:space="preserve">MAROS MEGYE 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eastAsia="Verdana" w:cs="Verdana" w:ascii="Verdana" w:hAnsi="Verdana"/>
          <w:b/>
        </w:rPr>
        <w:t xml:space="preserve">                  </w:t>
      </w: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10. november 25-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Tahoma" w:ascii="Verdana" w:hAnsi="Verdana"/>
          <w:b/>
          <w:bCs/>
          <w:color w:val="000000"/>
        </w:rPr>
        <w:t xml:space="preserve">153. sz. HATÁROZAT   </w:t>
        <w:br/>
      </w:r>
      <w:r>
        <w:rPr>
          <w:rFonts w:cs="Verdana" w:ascii="Verdana" w:hAnsi="Verdana"/>
          <w:b/>
        </w:rPr>
        <w:t xml:space="preserve">a megye köztulajdonába és a Maros Megyei Tanács kezelése, ügyintézése alá tartozó teleknek az állam köztulajdonába és az Országos Útügyi Vállalat Rt. által a Szállításügyi Minisztérium ügyintézése alá történő </w:t>
      </w:r>
    </w:p>
    <w:p>
      <w:pPr>
        <w:pStyle w:val="Normal"/>
        <w:jc w:val="center"/>
        <w:rPr>
          <w:rFonts w:ascii="Verdana" w:hAnsi="Verdana" w:cs="Tahoma"/>
          <w:color w:val="000000"/>
        </w:rPr>
      </w:pPr>
      <w:r>
        <w:rPr>
          <w:rFonts w:cs="Verdana" w:ascii="Verdana" w:hAnsi="Verdana"/>
          <w:b/>
        </w:rPr>
        <w:t>átruházásának jóváhagyásáról</w:t>
      </w:r>
      <w:r>
        <w:rPr>
          <w:rFonts w:cs="Tahoma" w:ascii="Verdana" w:hAnsi="Verdana"/>
          <w:bCs/>
          <w:color w:val="000000"/>
        </w:rPr>
        <w:br/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  <w:t>A Maros Megyei Tanács,</w:t>
      </w:r>
    </w:p>
    <w:p>
      <w:pPr>
        <w:pStyle w:val="Normal"/>
        <w:tabs>
          <w:tab w:val="clear" w:pos="720"/>
          <w:tab w:val="left" w:pos="3460" w:leader="none"/>
        </w:tabs>
        <w:ind w:firstLine="720"/>
        <w:jc w:val="both"/>
        <w:rPr/>
      </w:pPr>
      <w:r>
        <w:rPr>
          <w:rFonts w:cs="Tahoma" w:ascii="Verdana" w:hAnsi="Verdana"/>
          <w:color w:val="000000"/>
        </w:rPr>
        <w:t>figyelembe véve Gazdasági Igazgatóság 2010.XI.19-i 18.559. sz. indoklását, valamint a szakbizottságok véleményezését,</w:t>
      </w:r>
    </w:p>
    <w:p>
      <w:pPr>
        <w:pStyle w:val="Normal"/>
        <w:tabs>
          <w:tab w:val="clear" w:pos="720"/>
          <w:tab w:val="left" w:pos="3460" w:leader="none"/>
        </w:tabs>
        <w:ind w:firstLine="720"/>
        <w:jc w:val="both"/>
        <w:rPr/>
      </w:pPr>
      <w:r>
        <w:rPr>
          <w:rFonts w:cs="Verdana" w:ascii="Verdana" w:hAnsi="Verdana"/>
        </w:rPr>
        <w:t xml:space="preserve">a Szállításügyi Minisztérium egyes telkek Maros megye köztulajdonából az állam köztulajdonába való átruházására vonatkozó 2010. évi 18915. sz. kérelmére való tekintettel, </w:t>
      </w:r>
    </w:p>
    <w:p>
      <w:pPr>
        <w:pStyle w:val="Normal"/>
        <w:tabs>
          <w:tab w:val="clear" w:pos="720"/>
          <w:tab w:val="left" w:pos="900" w:leader="none"/>
          <w:tab w:val="left" w:pos="3460" w:leader="none"/>
        </w:tabs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 xml:space="preserve">figyelembe véve a köztulajdonra és ennek jogrendjére vonatkozó, utólag módosított és kiegészített 1998. évi 213-as sz. törvény 9. cikkely (2). bek. előírásait, 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Tahoma" w:ascii="Verdana" w:hAnsi="Verdana"/>
          <w:color w:val="000000"/>
        </w:rPr>
        <w:t>az újraközölt, utólag módosított és kiegészített 2001. évi 215. sz. Helyi közigazgatási törvény 91. cikkely (1)-es bek. c) pontja, valamint a 97. cikkely (1)-es bek. előírásai alapján,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határozza:</w:t>
      </w:r>
      <w:r>
        <w:rPr>
          <w:rFonts w:cs="Verdana" w:ascii="Verdana" w:hAnsi="Verdana"/>
          <w:color w:val="000000"/>
        </w:rPr>
        <w:tab/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erdana" w:ascii="Verdana" w:hAnsi="Verdana"/>
          <w:b/>
          <w:color w:val="000000"/>
        </w:rPr>
        <w:t xml:space="preserve">1. cikkely </w:t>
      </w:r>
      <w:r>
        <w:rPr>
          <w:rFonts w:cs="Verdana" w:ascii="Verdana" w:hAnsi="Verdana"/>
          <w:color w:val="000000"/>
        </w:rPr>
        <w:t xml:space="preserve">(1) </w:t>
      </w:r>
      <w:r>
        <w:rPr>
          <w:rFonts w:cs="Verdana" w:ascii="Verdana" w:hAnsi="Verdana"/>
        </w:rPr>
        <w:t>Jóváhagyja a megye közterületéhez és a Maros Megyei Tanács ügyintézése alá tartozó 461 nm összfelületű, 2 parcellából álló – egyik 281 nm-es a 2783/N/Ungheni nyárádtői telekkönyv 722/2. kataszteri sz. alatt, a másik 180 nm-es és a 2880/N/Ungheni nyárádtői telekkönyvben van bejegyezve, a DN 15. sz. országút 62+282 kmsz-ben található körforgalomhoz tartozó – telkek átruházását az állam köztulajdonába és az Országos Útügyi Vállalat Rt. által a Szállításügyi Minisztérium ügyintézése alá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(2) Az átruházás tárgyát képező telkek a helyszínrajzon vannak feltüntetve, a jelen határozat szerves részét képező melléklet szerint. 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  <w:b/>
        </w:rPr>
        <w:t>2. cikkely</w:t>
      </w:r>
      <w:r>
        <w:rPr>
          <w:rFonts w:cs="Verdana" w:ascii="Verdana" w:hAnsi="Verdana"/>
        </w:rPr>
        <w:t xml:space="preserve"> A telkek átadása-átvétele az érdekelt felek által felvett jegyzőkönyvvel történik, jelen határozat jóváhagyásától számított 30 napon belül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b/>
          <w:color w:val="000000"/>
        </w:rPr>
        <w:t>3</w:t>
      </w:r>
      <w:r>
        <w:rPr>
          <w:rFonts w:cs="Tahoma" w:ascii="Verdana" w:hAnsi="Verdana"/>
          <w:b/>
          <w:bCs/>
          <w:color w:val="000000"/>
        </w:rPr>
        <w:t xml:space="preserve">. </w:t>
      </w:r>
      <w:r>
        <w:rPr>
          <w:rFonts w:cs="Tahoma" w:ascii="Verdana" w:hAnsi="Verdana"/>
          <w:b/>
          <w:color w:val="000000"/>
        </w:rPr>
        <w:t xml:space="preserve">cikkely </w:t>
      </w:r>
      <w:r>
        <w:rPr>
          <w:rFonts w:cs="Tahoma" w:ascii="Verdana" w:hAnsi="Verdana"/>
          <w:color w:val="000000"/>
        </w:rPr>
        <w:t xml:space="preserve">Jelen határozatot közlik a Gazdasági Igazgatósággal, Maros megye Főépítészével, akik felelnek teljesítéséért, valamint a </w:t>
      </w:r>
      <w:r>
        <w:rPr>
          <w:rFonts w:cs="Verdana" w:ascii="Verdana" w:hAnsi="Verdana"/>
        </w:rPr>
        <w:t>Szállításügyi Minisztériummal is</w:t>
      </w:r>
      <w:r>
        <w:rPr>
          <w:rFonts w:cs="Tahoma" w:ascii="Verdana" w:hAnsi="Verdana"/>
          <w:color w:val="000000"/>
        </w:rPr>
        <w:t>. 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3787"/>
        <w:gridCol w:w="2840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abó Árpád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ELNÖK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  <w:bookmarkStart w:id="0" w:name="exp"/>
      <w:bookmarkStart w:id="1" w:name="exp"/>
      <w:bookmarkEnd w:id="1"/>
    </w:p>
    <w:p>
      <w:pPr>
        <w:pStyle w:val="Normal"/>
        <w:ind w:left="1440" w:hanging="0"/>
        <w:rPr>
          <w:rFonts w:ascii="Verdana" w:hAnsi="Verdana" w:cs="Tahoma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735</wp:posOffset>
            </wp:positionH>
            <wp:positionV relativeFrom="paragraph">
              <wp:posOffset>247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bCs/>
          <w:color w:val="000000"/>
        </w:rPr>
        <w:t xml:space="preserve">ROMÁNIA </w:t>
        <w:br/>
        <w:t>MAROS MEGYE</w:t>
      </w:r>
    </w:p>
    <w:p>
      <w:pPr>
        <w:pStyle w:val="Normal"/>
        <w:ind w:left="1440" w:hanging="0"/>
        <w:rPr/>
      </w:pPr>
      <w:r>
        <w:rPr>
          <w:rFonts w:cs="Tahoma" w:ascii="Verdana" w:hAnsi="Verdana"/>
          <w:b/>
          <w:bCs/>
          <w:color w:val="000000"/>
        </w:rPr>
        <w:t xml:space="preserve">MEGYEI TANÁCS </w:t>
        <w:br/>
        <w:t xml:space="preserve">Gazdasági Igazgatóság </w:t>
        <w:br/>
        <w:t>Iktatószám: 18.559</w:t>
      </w:r>
      <w:r>
        <w:rPr>
          <w:rFonts w:cs="Tahoma" w:ascii="Verdana" w:hAnsi="Verdana"/>
          <w:b/>
          <w:bCs/>
          <w:color w:val="000000"/>
          <w:lang w:val="ro-RO"/>
        </w:rPr>
        <w:t>/</w:t>
      </w:r>
      <w:r>
        <w:rPr>
          <w:rFonts w:cs="Tahoma" w:ascii="Verdana" w:hAnsi="Verdana"/>
          <w:b/>
          <w:bCs/>
          <w:color w:val="000000"/>
        </w:rPr>
        <w:t xml:space="preserve">2010.11.19. 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INDOKLÁS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</w:rPr>
      </w:pPr>
      <w:r>
        <w:rPr>
          <w:rFonts w:cs="Verdana" w:ascii="Verdana" w:hAnsi="Verdana"/>
          <w:b/>
        </w:rPr>
        <w:t xml:space="preserve">a megye köztulajdonába és a Maros Megyei Tanács ügyintézése alá tartozó teleknek az állam köztulajdonába és az Országos Útügyi Vállalat Rt. által a Szállításügyi Minisztérium ügyintézése alá történő átruházására vonatkozó határozattervezethez </w:t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color w:val="000000"/>
        </w:rPr>
        <w:t>A Maros Megyei Tanács 2007. évi 15. sz. határozata által a „Marosvásárhely-Vidrátszeg Ipari Park” objektumot belefoglalták Maros megye köztulajdonába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Tahoma" w:ascii="Verdana" w:hAnsi="Verdana"/>
          <w:color w:val="000000"/>
        </w:rPr>
        <w:t xml:space="preserve">Ennek az objektumnak az infrastruktúrája keretében található a DN 15 jelzésű országutat a </w:t>
      </w:r>
      <w:r>
        <w:rPr>
          <w:rFonts w:cs="Verdana" w:ascii="Verdana" w:hAnsi="Verdana"/>
        </w:rPr>
        <w:t>Maros megyei Vidrátszeg helységben található Ipari Park Rt.-vel összekapcsoló bekötőút is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A környék forgalmának tehermentesítése, a közlekedésbiztonság növelése és az Ipari Park bekötőútja felé irányuló szállítási tevékenység folyamatossá tétele érdekében szükségessé vált egy körforgalom kiépítése a DN 15-ös országút 62+282 kmsz-ben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A „DN 15 – Ipari Park bekötőútja közötti útkereszeteződés kiépítése” nevű munkálatot a PHARE- és kormányzati pénzalapokból finanszírozott  „Maros Megyei Ipari Park – Nyárádtő-Vidrátszeg Platform” nevű, 2006-ban befejezett beruházási objektum keretében valósították meg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color w:val="000000"/>
        </w:rPr>
        <w:t xml:space="preserve">Mivel a munkálatot a DN 15-ös országút egy szakaszán, a 62+282 kmsz-ben vitelezték ki, </w:t>
      </w:r>
      <w:r>
        <w:rPr>
          <w:rFonts w:cs="Verdana" w:ascii="Verdana" w:hAnsi="Verdana"/>
        </w:rPr>
        <w:t xml:space="preserve">az Országos Útügyi Vállalat Rt. képviselői, a Maros Megyei Tanács szakapparátusának szakértőivel együtt azonosították a </w:t>
      </w:r>
      <w:r>
        <w:rPr>
          <w:rFonts w:cs="Tahoma" w:ascii="Verdana" w:hAnsi="Verdana"/>
          <w:color w:val="000000"/>
        </w:rPr>
        <w:t xml:space="preserve">„DN 15 – Ipari Park bekötőútja közötti útkereszeteződés kiépítése” beruházás alkotó elemeit. A terepen végzett ellenőrzések nyomán megállapították, hogy a megye köztulajdonába tartozó </w:t>
      </w:r>
      <w:r>
        <w:rPr>
          <w:rFonts w:cs="Verdana" w:ascii="Verdana" w:hAnsi="Verdana"/>
        </w:rPr>
        <w:t>2 parcella, egyik 281 nm a 2783/N/Ungheni É nyárádtői telekkönyv 722/2. kataszteri sz. alatt, a másik 180 nm és a 2880/N/Ungheni  É nyárádtői telekkönyvben van bejegyezve, alkotó részét képezi a körforgalomnak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18.915) sz. átiratában a Szállításügyi Minisztérium kérelmezte a 2 telek átruházását az állami köztulajdonba, mert ezek alkotó részét képezik a DN 15-ös országúton levő körforgalomnak, mely országos érdekeltségű objektum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Az átruházás tárgyát képező telkek a határozathoz mellékelt helyszínrajzon vannak feltüntetve. 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A telkek átadása-átvétele az érdekelt felek által felvett jegyzőkönyvvel történik, a határozat jóváhagyásától számított 30 napon belül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color w:val="000000"/>
        </w:rPr>
        <w:t xml:space="preserve">A kifejtett indokokat figyelembe véve, a mellékelt határozattervezetet megtárgyalásra és jóváhagyásra terjesztjük. 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3787"/>
        <w:gridCol w:w="2840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color w:val="000000"/>
              </w:rPr>
              <w:t>Szabó Árpád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ALELNÖK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Bartha Iosif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IGAZGATÓ</w:t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02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ro-RO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xstylebold1">
    <w:name w:val="boxstylebold1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hu-HU"/>
    </w:rPr>
  </w:style>
  <w:style w:type="character" w:styleId="FooterChar">
    <w:name w:val="Footer Char"/>
    <w:basedOn w:val="DefaultParagraphFont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23:50:00Z</dcterms:created>
  <dc:creator>Ana.Silvia</dc:creator>
  <dc:description/>
  <dc:language>en-US</dc:language>
  <cp:lastModifiedBy>computer</cp:lastModifiedBy>
  <cp:lastPrinted>2010-09-29T13:31:00Z</cp:lastPrinted>
  <dcterms:modified xsi:type="dcterms:W3CDTF">2010-12-27T23:50:00Z</dcterms:modified>
  <cp:revision>2</cp:revision>
  <dc:subject/>
  <dc:title>R O M Â N I A                                                     PROIECT</dc:title>
</cp:coreProperties>
</file>