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Verdana" w:hAnsi="Verdana" w:cs="Tahoma"/>
          <w:sz w:val="24"/>
          <w:szCs w:val="24"/>
          <w:lang w:val="en-US" w:eastAsia="en-US"/>
        </w:rPr>
      </w:pPr>
      <w:r>
        <w:rPr>
          <w:rFonts w:cs="Tahom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 xml:space="preserve">ROMÁNIA    </w:t>
        <w:tab/>
        <w:tab/>
        <w:tab/>
        <w:tab/>
        <w:tab/>
        <w:tab/>
      </w:r>
    </w:p>
    <w:p>
      <w:pPr>
        <w:pStyle w:val="Heading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MAROS MEGYE</w:t>
      </w:r>
    </w:p>
    <w:p>
      <w:pPr>
        <w:pStyle w:val="Heading"/>
        <w:jc w:val="both"/>
        <w:rPr/>
      </w:pPr>
      <w:r>
        <w:rPr>
          <w:rFonts w:cs="Tahoma" w:ascii="Verdana" w:hAnsi="Verdana"/>
          <w:bCs/>
          <w:sz w:val="24"/>
          <w:szCs w:val="24"/>
        </w:rPr>
        <w:t>MEGYEI TANÁCS</w:t>
      </w:r>
      <w:r>
        <w:rPr>
          <w:rFonts w:cs="Tahoma" w:ascii="Verdana" w:hAnsi="Verdan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</w:r>
    </w:p>
    <w:p>
      <w:pPr>
        <w:pStyle w:val="Heading1"/>
        <w:ind w:left="720"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o-RO"/>
        </w:rPr>
      </w:pPr>
      <w:r>
        <w:rPr>
          <w:rFonts w:cs="Verdan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Verdana" w:hAnsi="Verdana"/>
          <w:b/>
        </w:rPr>
        <w:t>2010. évi szeptember 30-i</w:t>
      </w:r>
    </w:p>
    <w:p>
      <w:pPr>
        <w:pStyle w:val="Normal"/>
        <w:ind w:right="22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42. sz. HATÁROZAT</w:t>
      </w:r>
    </w:p>
    <w:p>
      <w:pPr>
        <w:pStyle w:val="Normal"/>
        <w:spacing w:lineRule="auto" w:line="360"/>
        <w:ind w:right="22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Verdana" w:hAnsi="Verdana"/>
          <w:b/>
        </w:rPr>
        <w:t xml:space="preserve">Az „Épületrestaurálás - Művészeti Részleg és a Ion Vlasiu Galéria”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ivitelezéséből hátramaradt munkálatrészhez tartozó beruház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űszaki-gazdasági mutatóinak jóváhagyásáról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ve a Műszaki Igazgatóság 2010.IX.20-i 14357. sz. indoklását az  „Épületrestaurálás - Művészeti Részleg és a Ion Vlasiu Galéria” elnevezésű beruházással kapcsolatban, 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44. cikkelyének előírásai értelmében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1. évi 215-ös sz. újraközölt helyi közigazgatási törvény 97. cikkely (1). bekezdésének előírásai alapján,       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határozza:</w:t>
      </w:r>
    </w:p>
    <w:p>
      <w:pPr>
        <w:pStyle w:val="TextBody"/>
        <w:rPr>
          <w:rFonts w:ascii="Verdana" w:hAnsi="Verdana" w:cs="Tahoma"/>
          <w:b/>
          <w:b/>
          <w:szCs w:val="24"/>
          <w:lang w:val="ro-RO"/>
        </w:rPr>
      </w:pPr>
      <w:r>
        <w:rPr>
          <w:rFonts w:cs="Tahoma" w:ascii="Verdana" w:hAnsi="Verdana"/>
          <w:b/>
          <w:szCs w:val="24"/>
          <w:lang w:val="ro-RO"/>
        </w:rPr>
      </w:r>
    </w:p>
    <w:p>
      <w:pPr>
        <w:pStyle w:val="TextBody"/>
        <w:rPr>
          <w:rFonts w:ascii="Verdana" w:hAnsi="Verdana" w:cs="Tahoma"/>
          <w:b/>
          <w:b/>
          <w:szCs w:val="24"/>
          <w:lang w:val="ro-RO"/>
        </w:rPr>
      </w:pPr>
      <w:r>
        <w:rPr>
          <w:rFonts w:cs="Tahoma" w:ascii="Verdana" w:hAnsi="Verdana"/>
          <w:b/>
          <w:szCs w:val="24"/>
          <w:lang w:val="ro-RO"/>
        </w:rPr>
      </w:r>
    </w:p>
    <w:p>
      <w:pPr>
        <w:pStyle w:val="Normal"/>
        <w:ind w:right="29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A jelen határozat szerves részét képező mellékletbe foglalt általános költségelőirányzat szerint,</w:t>
      </w:r>
      <w:r>
        <w:rPr>
          <w:rFonts w:cs="Verdana" w:ascii="Verdana" w:hAnsi="Verdana"/>
        </w:rPr>
        <w:t xml:space="preserve"> jóváhagyja az „Épületrestaurálás - Művészeti Részleg és a Ion Vlasiu Galéria” kivitelezéséből hátramaradt munkálatrészhez tartozó </w:t>
      </w:r>
      <w:r>
        <w:rPr>
          <w:rFonts w:cs="Tahoma" w:ascii="Verdana" w:hAnsi="Verdana"/>
        </w:rPr>
        <w:t>beruházás</w:t>
      </w:r>
      <w:r>
        <w:rPr>
          <w:rFonts w:cs="Verdana" w:ascii="Verdana" w:hAnsi="Verdana"/>
        </w:rPr>
        <w:t xml:space="preserve"> műszaki-gazdasági mutatóit</w:t>
      </w:r>
      <w:r>
        <w:rPr>
          <w:rFonts w:cs="Verdana" w:ascii="Verdana" w:hAnsi="Verdana"/>
          <w:lang w:val="it-IT"/>
        </w:rPr>
        <w:t xml:space="preserve">, 1.783.124,0 lej összértékben, amelyből </w:t>
      </w:r>
      <w:r>
        <w:rPr>
          <w:rFonts w:cs="Tahoma" w:ascii="Verdana" w:hAnsi="Verdana"/>
        </w:rPr>
        <w:t xml:space="preserve">É+SZ: </w:t>
      </w:r>
      <w:r>
        <w:rPr>
          <w:rFonts w:cs="Verdana" w:ascii="Verdana" w:hAnsi="Verdana"/>
          <w:lang w:val="it-IT"/>
        </w:rPr>
        <w:t xml:space="preserve">1.582.813,0 lei, Euróban kifejezve 420.072,0 Euró, amelyből </w:t>
      </w:r>
      <w:r>
        <w:rPr>
          <w:rFonts w:cs="Tahoma" w:ascii="Verdana" w:hAnsi="Verdana"/>
        </w:rPr>
        <w:t xml:space="preserve">É+SZ: </w:t>
      </w:r>
      <w:r>
        <w:rPr>
          <w:rFonts w:cs="Verdana" w:ascii="Verdana" w:hAnsi="Verdana"/>
          <w:lang w:val="it-IT"/>
        </w:rPr>
        <w:t>372.883,0 Euró (1 Euró=4,2448 lej, 2010.06.18-i árfolyamon).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iCs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iCs/>
          <w:sz w:val="24"/>
          <w:szCs w:val="24"/>
          <w:lang w:val="ro-RO"/>
        </w:rPr>
        <w:t>2. Cikkely</w:t>
      </w:r>
      <w:r>
        <w:rPr>
          <w:rFonts w:cs="Tahoma" w:ascii="Verdana" w:hAnsi="Verdana"/>
          <w:i w:val="false"/>
          <w:iCs/>
          <w:sz w:val="24"/>
          <w:szCs w:val="24"/>
          <w:lang w:val="ro-RO"/>
        </w:rPr>
        <w:t xml:space="preserve"> A </w:t>
      </w:r>
      <w:r>
        <w:rPr>
          <w:rFonts w:cs="Tahoma" w:ascii="Verdana" w:hAnsi="Verdana"/>
          <w:i w:val="false"/>
          <w:sz w:val="24"/>
          <w:szCs w:val="24"/>
        </w:rPr>
        <w:t>beruházás</w:t>
      </w:r>
      <w:r>
        <w:rPr>
          <w:rFonts w:cs="Tahoma" w:ascii="Verdana" w:hAnsi="Verdana"/>
          <w:i w:val="false"/>
          <w:iCs/>
          <w:sz w:val="24"/>
          <w:szCs w:val="24"/>
          <w:lang w:val="ro-RO"/>
        </w:rPr>
        <w:t xml:space="preserve"> megvalósításáért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 a Maros Megyei Könyvtár felel, a Maros Megyei Tanács keretében működő szakigazgatóságok segédletével.</w:t>
      </w:r>
    </w:p>
    <w:p>
      <w:pPr>
        <w:pStyle w:val="Normal"/>
        <w:rPr>
          <w:rFonts w:ascii="Verdana" w:hAnsi="Verdana" w:cs="Tahoma"/>
          <w:i/>
          <w:i/>
          <w:iCs/>
          <w:sz w:val="24"/>
          <w:szCs w:val="24"/>
          <w:lang w:val="ro-RO"/>
        </w:rPr>
      </w:pPr>
      <w:r>
        <w:rPr>
          <w:rFonts w:cs="Tahoma" w:ascii="Verdana" w:hAnsi="Verdana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3637"/>
        <w:gridCol w:w="2542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1474" w:right="170" w:hanging="5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</w:rPr>
        <w:t>ROMÁNIA</w:t>
      </w:r>
    </w:p>
    <w:p>
      <w:pPr>
        <w:pStyle w:val="Heading"/>
        <w:ind w:left="1474" w:right="170" w:hanging="5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AROS MEGYE</w:t>
      </w:r>
    </w:p>
    <w:p>
      <w:pPr>
        <w:pStyle w:val="Heading"/>
        <w:ind w:left="1474" w:right="170" w:hanging="5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EGYEI TANÁCS</w:t>
      </w:r>
    </w:p>
    <w:p>
      <w:pPr>
        <w:pStyle w:val="Heading"/>
        <w:ind w:left="1474" w:right="170" w:hanging="5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ktatószám: 14.357/2010.IX.20.</w:t>
      </w:r>
    </w:p>
    <w:p>
      <w:pPr>
        <w:pStyle w:val="Heading"/>
        <w:ind w:left="1474" w:right="170" w:hanging="58"/>
        <w:jc w:val="left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</w:rPr>
        <w:t>VIIC/3. sz. iratgy</w:t>
      </w:r>
      <w:r>
        <w:rPr>
          <w:rFonts w:cs="Tahoma" w:ascii="Verdana" w:hAnsi="Verdana"/>
          <w:sz w:val="24"/>
          <w:szCs w:val="24"/>
          <w:lang w:val="hu-HU"/>
        </w:rPr>
        <w:t>űjtő</w:t>
      </w:r>
    </w:p>
    <w:p>
      <w:pPr>
        <w:pStyle w:val="Heading"/>
        <w:ind w:left="1474" w:right="170" w:hanging="1474"/>
        <w:jc w:val="left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DOKLÁS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Verdana" w:hAnsi="Verdana"/>
          <w:b/>
        </w:rPr>
        <w:t xml:space="preserve">az „Épületrestaurálás - Művészeti Részleg és a Ion Vlasiu Galéria”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unkálat kivitelezéséből hátramaradt részhez tartozó beruház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űszaki-gazdasági mutatóinak jóváhagyásához</w:t>
      </w:r>
    </w:p>
    <w:p>
      <w:pPr>
        <w:pStyle w:val="Heading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</w:rPr>
        <w:t>A kulturális intézményeknek a város és a megye turisztikai körforgásába való befoglalását célzó program értelmében, valamint a Teleki-Bolyai Könyvtár és a Ion Vlasiu Galéria közkincsében található értékek népszerűsítése céljából szükség van az épületben zajló tevékenységek bővítésére és változatosabbá tételére, optimális munkakörülményekre és az itt levő tárgyak megőrzésének biztosítására.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1799-1802 között épült barokk stílusú műemlék épület a Teleki-Bolyai Könyvtár mellett helyt ad a Ion Vlasiu Galériának is, a gyűjteményben olyan festmények is szerepelnek, amelyek különleges tárolási feltételeket igényelnek.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</w:rPr>
        <w:t xml:space="preserve">A Maros Megyei Könyvtár úgy ítéli meg, hogy a teljes épületet rehabilitálni és korszerűsíteni kell, mert így lehet megvalósítani a következő évek kulturális célkitűzéseit, a Teleki-Bolyai Könyvtár nagyértékű könyveinek és műkincseinek jobb tárolási feltételeket, valamint megfelelő munka- és tanulmányozási körülményeket biztosítani. Utoljára 1962-ben végeztek javításokat az épületben, ezért alapos belső és külső javításra szorul, valamint a teljes épület belső villanyhálózata is felújításra szorul, mert elavult, fizikailag és erkölcsileg elhasználódott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eleki-Bolyai Könyvtárnak helyt adó épület restaurálása céljából 2004-ben a PROIECT Rt. összeállította az „Épületrestaurálás – Művészeti Részleg és Ion Vlasiu Galéria, Marosvásárhely, Maros megye” nevű terve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bben a tervben szerepel: az alapozás megerősítése, az épület körüli alagcsövezés a falak nyirkosságának megszüntetése érdekében, szaniter helyiségek kialakítása a földszinten és az emeleten, a falazat folytonosságának helyreállítása egyszerű együttdolgozásokkal, a nyirkos falakon a cementhabarcs vakolat kicserélése meszes-homokos habarccsal, a fából készült tetőszerkezet kijavítása bizonyos tartószerkezeti elemek kicserélésével, a cserépburkolat javítása, az eresz- és lefolyócsatornák javítása, az asztalos- és ácsmunkák javítása, a bejárati kapu restaurálása, a homlokzatok színezésének visszaállítása a homloklapok tanulmányozása nyomán, a falövek, ablakkeretek, falpillérek javítása, a gázvezetékek és gázórák leszerelése a központi fűtés beszerelése után, a közműhálózatok kicserélése, az épület felszerelése védő-riasztó berendezésekkel, légkondicionálással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ab/>
        <w:t>A megvalósíthatósági tanulmány szerint a beruházás összértéke 826 555,4 lej volt, amelyből É+SZ: 721 750,2 lej (2004. decemberi árakkal)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2004-2009 között elvégezték a munkálatok egy részét: az épület körüli alagcsövezés (víztelenítő drénberendezés), a falak függőleges és vízszintes vízszigetelése a nyirkosság kiküszöbölése céljából, a cementhabarcs vakolat leverése és visszavakolás meszes-homokos habarccsal, téglapadlózat kialakítása a pincében, a régi vakolatok eltávolítása láthatóan hagyva a falakat illetve a födémboltozatot alkotó téglákat, kijavítva a téglák közötti réseket, két új szaniter helyiség elkészítése a látogatók és alkalmazottak számára, a tetőszerkezet javítása, tűzállósítása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007-ben elkészült a műszaki terv a saját hőközponttal működő központi fűtés (a Wesselényi szárny – az épület bal szárnya számára), az épület teljes belső villanyhálózatának kicserélése, valamint a belső vízellátás és csatornázás egy részének rehabilitálása céljábó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dén a munkálat megrendelője napirendre hozta a 2007-ben összeállított épületrestaurálási tervet, a beruházás értékének aktualizálása érdekében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z eredeti tervbe foglalt, ám a 2004-2009-es időszakban meg nem valósított munkálatok érvényben maradnak, és hozzáadódnak olyan munkálatok is, amelyek nem szerepelnek a tervben, ám szükségesek az épület teljes restaurálása érdekébe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</w:rPr>
        <w:t>A restaurálási és állagmegőrző munkálatok célja, hogy az épület visszanyerje eredeti szépségét, a belső terek építészművészeti és szerkezeti vonásait, az épület műemlék jellegének megtartása mellett, emiatt a munkálatok kivitelezésénél be kell tartani a következő irányelveke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Verdana" w:hAnsi="Verdana"/>
        </w:rPr>
        <w:t>minimális beavatkozások, az eredeti szerkezeti elképzelés megőrzése céljából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Verdana" w:hAnsi="Verdana"/>
        </w:rPr>
        <w:t>az eredeti anyagok tartósítás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Verdana" w:hAnsi="Verdana"/>
        </w:rPr>
        <w:t>az eredeti anyagokkal összeférő anyagok felhasználá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épület keletkezésének korszakára jellemző, hagyományos beavatkozási és kivitelezési módszerek igénybevétel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</w:rPr>
        <w:t>A felsorolt alapelvek betartásával az alábbiak kerülnek elvégzés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parketta felszedése, kiegészítése, javítása, csiszolása és lakkozása, illetve új parketta padlók készítése a régiek kicserélésével; a hiányzó szegőlécek pótolá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 xml:space="preserve">a falak, mennyezetek belső és külső vakolatának kicserélés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jobb oldali szárny eresz- és lefolyócsatornáinak felülvizsgál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külső-belső festés-mázolá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z alagsor szellőzteté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terakotta kályhák lebontása és az eredetiek visszaépíté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leromlott faajtók és -ablakok megjavítása vagy kicserélése, új ajtók és ablakok készítése révén, modellként az eredetieket használva, ideértve a bal szárny alagsorához tartozókat i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fából készült nyílászárók (ajtók, ablakok, belső ablaktáblák), fém ajtók és rácsok festési munkálata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 xml:space="preserve">az ajtók és ablakok zárainak és egyéb fémalkatrészeinek elkészítése illetve megjavítás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falakba, padlóra és mennyezetre rögzített fémtárgyak eltávolítása, ha azokra többé nincs szükség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triglifek aranyozásának megtisztítása és restaurálá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 xml:space="preserve">a falépcső megjavítás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kőtárgyak (ajtókeret) restaurálása és  megtisztítá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jelző-riasztó (betörés- és tűzvédelmi) rendszer kiépíté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 xml:space="preserve">a villanyhálózat korszerűsítésének befejezése (négy emeleti teremben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szaniter helyiségek felszerelése vízmelegítőkke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restauráló műhelyben és az első emeleti művészeti részlegen levő szaniter helyiség szerelvényeinek helyrehozá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lső udvar elrendezése.</w:t>
      </w:r>
    </w:p>
    <w:p>
      <w:pPr>
        <w:pStyle w:val="Normal"/>
        <w:autoSpaceDE w:val="false"/>
        <w:ind w:left="7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Tahoma" w:ascii="Verdana" w:hAnsi="Verdana"/>
          <w:szCs w:val="24"/>
          <w:lang w:val="it-IT"/>
        </w:rPr>
        <w:t xml:space="preserve">A kivitelezésre hátramaradt munkálatokhoz tartozó </w:t>
      </w:r>
      <w:r>
        <w:rPr>
          <w:rFonts w:cs="Tahoma" w:ascii="Verdana" w:hAnsi="Verdana"/>
        </w:rPr>
        <w:t>beruházás</w:t>
      </w:r>
      <w:r>
        <w:rPr>
          <w:rFonts w:cs="Tahoma" w:ascii="Verdana" w:hAnsi="Verdana"/>
          <w:szCs w:val="24"/>
          <w:lang w:val="it-IT"/>
        </w:rPr>
        <w:t xml:space="preserve"> összértéke, ÁFÁ-val együtt (a napirendre hozott műszaki terv szerint) 1 783 124 lej, amelyből É+SZ: 1 582 813 lej, Euróban kifejezve 420 072 Euró, amelyből É+SZ: 372 883 Euró (1 Euró=4,2448 lej, a 2010.06.18-i árfolyamon)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bemutatott tények alapján, javasoljuk az „Épületrestaurálás - Művészeti Részleg és Ion Vlasiu Galéria” beruházás műszaki-gazdasági mutatóinak jóváhagyását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firstLine="708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</w:rPr>
        <w:t>Ioan Cristian Chirteş</w:t>
        <w:tab/>
        <w:tab/>
        <w:t xml:space="preserve">               </w:t>
        <w:tab/>
        <w:t>M</w:t>
      </w:r>
      <w:r>
        <w:rPr>
          <w:rFonts w:cs="Tahoma" w:ascii="Verdana" w:hAnsi="Verdana"/>
          <w:szCs w:val="24"/>
          <w:lang w:val="hu-HU"/>
        </w:rPr>
        <w:t>árton Katalin</w:t>
      </w:r>
    </w:p>
    <w:p>
      <w:pPr>
        <w:pStyle w:val="TextBody"/>
        <w:ind w:firstLine="708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</w:rPr>
        <w:t xml:space="preserve">ALELNÖK                             </w:t>
        <w:tab/>
        <w:tab/>
        <w:t>ÜGYVEZETŐ IGAZGATÓ</w:t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620" w:hanging="1620"/>
        <w:jc w:val="both"/>
        <w:rPr/>
      </w:pPr>
      <w:r>
        <w:rPr>
          <w:rFonts w:cs="Tahoma" w:ascii="Verdana" w:hAnsi="Verdana"/>
          <w:sz w:val="20"/>
          <w:szCs w:val="20"/>
        </w:rPr>
        <w:t xml:space="preserve">Láttamozta: Pătran Carmen mérnök, a Közbeszerzési és Beruházási Szolgálat vezetője 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</w:rPr>
        <w:t>Összeállította: Magyari Z. felügyelő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éldányszám: 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ind w:right="360" w:firstLine="360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6:00Z</dcterms:created>
  <dc:creator>Marton_Kati</dc:creator>
  <dc:description/>
  <dc:language>en-US</dc:language>
  <cp:lastModifiedBy>computer</cp:lastModifiedBy>
  <cp:lastPrinted>2010-09-20T08:31:00Z</cp:lastPrinted>
  <dcterms:modified xsi:type="dcterms:W3CDTF">2010-12-13T21:16:00Z</dcterms:modified>
  <cp:revision>2</cp:revision>
  <dc:subject/>
  <dc:title>R O M Â N I A</dc:title>
</cp:coreProperties>
</file>