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8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szakapparátus </w:t>
      </w:r>
      <w:r>
        <w:rPr>
          <w:rFonts w:cs="Verdana" w:ascii="Verdana" w:hAnsi="Verdana"/>
          <w:b/>
        </w:rPr>
        <w:t>közalkalmazotti álláshelyeinek, 2011-es évre vonatkozó betöltési tervéne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Humánerőforrás Szolgálat 2010.09.20-i 14350. sz. indoklását, melyben jóváhagyásra javasolják a Maros Megyei Tanács szak</w:t>
      </w:r>
      <w:r>
        <w:rPr>
          <w:rFonts w:cs="Verdana" w:ascii="Verdana" w:hAnsi="Verdana"/>
          <w:sz w:val="24"/>
          <w:szCs w:val="24"/>
        </w:rPr>
        <w:t>apparátus közalkalmazotti álláshelyeinek, 2011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</w:rPr>
        <w:t>és valamint a szakbizottságok véleményezéseit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-as sz. törvény 23. cikkely (1). bekezd. a)-g) bet. és a (2). bekezd. b) bet. előírásainak megfelelően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/7660. sz.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. sz.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  <w:lang w:val="hu-HU"/>
        </w:rPr>
        <w:t xml:space="preserve">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 jóváhagyásra kerül </w:t>
      </w:r>
      <w:r>
        <w:rPr>
          <w:rFonts w:cs="Verdana" w:ascii="Verdana" w:hAnsi="Verdana"/>
          <w:lang w:val="hu-HU"/>
        </w:rPr>
        <w:t>a Maros Megyei Tanács szak</w:t>
      </w:r>
      <w:r>
        <w:rPr>
          <w:rFonts w:cs="Verdana" w:ascii="Verdana" w:hAnsi="Verdana"/>
        </w:rPr>
        <w:t>apparátus közalkalmazotti álláshelyeinek, 2011-es évre vonatkozó betöltési terv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 teljesítéséért a </w:t>
      </w:r>
      <w:r>
        <w:rPr>
          <w:rFonts w:cs="Verdana" w:ascii="Verdana" w:hAnsi="Verdana"/>
          <w:lang w:val="hu-HU"/>
        </w:rPr>
        <w:t>Humánerőforrás Szolgálat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35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hu-HU"/>
        </w:rPr>
        <w:t>/2010.09.2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 xml:space="preserve">a Maros Megyei Tanács szakapparátus </w:t>
      </w:r>
      <w:r>
        <w:rPr>
          <w:rFonts w:cs="Verdana" w:ascii="Verdana" w:hAnsi="Verdana"/>
          <w:b/>
        </w:rPr>
        <w:t xml:space="preserve">közalkalmazotti álláshelyeinek, 2011-es évre vonatkozó betöltési tervének jóváhagyásáról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újraközölt, közalkalmazottak jogállásáról szóló 1999. évi 188. sz.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újraközölt, 1999. évi 188. sz. törvény 23. cikkely (1). bekezd. előírásainak megfelelően, a közalkalmazotti álláshelyek betöltési tervében megállapítják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munkaerő-toborzással betöltendő </w:t>
      </w:r>
      <w:r>
        <w:rPr>
          <w:rFonts w:cs="Arial" w:ascii="Verdana" w:hAnsi="Verdana"/>
          <w:color w:val="000000"/>
          <w:shd w:fill="FFFFFF" w:val="clear"/>
          <w:lang w:val="hu-HU"/>
        </w:rPr>
        <w:t>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létesülendő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z átszervezésre kerülő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vezetői közalkalmazotti- és a magas rangú tisztviselők álláshelyeinek maximális számá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Maros Megyei Tanács </w:t>
      </w:r>
      <w:r>
        <w:rPr>
          <w:rFonts w:cs="Arial" w:ascii="Verdana" w:hAnsi="Verdana"/>
          <w:color w:val="000000"/>
          <w:shd w:fill="FFFFFF" w:val="clear"/>
        </w:rPr>
        <w:t xml:space="preserve">2010. augusztus 12-i 110. sz. határozatában jóváhagyásra került a </w:t>
      </w:r>
      <w:r>
        <w:rPr>
          <w:rFonts w:cs="Verdana" w:ascii="Verdana" w:hAnsi="Verdana"/>
          <w:lang w:val="hu-HU"/>
        </w:rPr>
        <w:t xml:space="preserve">Maros Megyei Tanács szakapparátusa keretében levő alkalmazottak száma, szervezeti ábrája és személyzeti felépítése </w:t>
      </w:r>
      <w:r>
        <w:rPr>
          <w:rFonts w:cs="Arial" w:ascii="Verdana" w:hAnsi="Verdana"/>
          <w:color w:val="000000"/>
          <w:shd w:fill="FFFFFF" w:val="clear"/>
        </w:rPr>
        <w:t>124 közalkalmazotti álláshellyel, amelyből: 15 vezetői közalkalmazotti álláshely és 109 v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égrehajtói </w:t>
      </w:r>
      <w:r>
        <w:rPr>
          <w:rFonts w:cs="Arial" w:ascii="Verdana" w:hAnsi="Verdana"/>
          <w:color w:val="000000"/>
          <w:shd w:fill="FFFFFF" w:val="clear"/>
        </w:rPr>
        <w:t>közalkalmazotti álláshely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  <w:lang w:val="hu-HU"/>
        </w:rPr>
        <w:t>Maros Megyei Tanács szakapparátus álláshelyeinek betöltését célzó tervben a következőket állapították meg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2011-ben az intézmény keretéből </w:t>
      </w:r>
      <w:r>
        <w:rPr>
          <w:rFonts w:cs="Arial" w:ascii="Verdana" w:hAnsi="Verdana"/>
          <w:color w:val="000000"/>
          <w:shd w:fill="FFFFFF" w:val="clear"/>
          <w:lang w:val="hu-HU"/>
        </w:rPr>
        <w:t>8 közalkalmazott fog részt venni a felső szakmai fokozatba való előléptetési vizsgán és a korábban általuk betöltött álláshelyek a vizsgaeredmények függvényében kerülnek átalakítás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egy III. osztályú közalkalmazotti álláshely I. osztályú álláshellyé alakul az osztályonkénti előléptetési vizsga következtébe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betöltési terv szerint a jelenlegi, összesen 17 betöltetlen közalkalmazotti álláshelyből 6 munkaerő-toborzás során kerül majd elfoglalásra; a többi 11 közalkalmazotti álláshelyet újraelosztással vagy áthelyezéssel lehet majd elfoglalni és ezeket nem tartalmazza a betöltési terv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Verdana" w:ascii="Verdana" w:hAnsi="Verdana"/>
        </w:rPr>
        <w:t>A Közalkalmazottak Országos Ügynökség elnökének a 2006. évi 7660. sz. rendelet</w:t>
      </w:r>
      <w:r>
        <w:rPr>
          <w:rFonts w:cs="Verdana" w:ascii="Verdana" w:hAnsi="Verdana"/>
          <w:lang w:val="hu-HU"/>
        </w:rPr>
        <w:t xml:space="preserve">ében jóváhagyásra kerültek a közalkalmazotti álláshelyek betöltési tervének kidolgozási utasításai. A fent említett jogszabályi irat 11. cikkely előírásainak az alkalmazása érdekében a </w:t>
      </w:r>
      <w:r>
        <w:rPr>
          <w:rFonts w:cs="Verdana" w:ascii="Verdana" w:hAnsi="Verdana"/>
        </w:rPr>
        <w:t>2011-es évre vonatkozó, közalkalmazotti álláshelyek betöltési tervét 2010. október 15-ig a Megyei Tanács jóváhagyása alá kell vetni, melyet a Közalkalmazottak Országos Ügynökségének való megküldés köve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szakapparátus közalkalmazotti álláshelyeinek, 2011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</w:rPr>
        <w:t>ELNÖK</w:t>
        <w:br/>
        <w:t>Lokodi Edit Em</w:t>
      </w:r>
      <w:r>
        <w:rPr>
          <w:rFonts w:cs="Verdana" w:ascii="Verdana" w:hAnsi="Verdana"/>
          <w:color w:val="000000"/>
          <w:lang w:val="hu-HU"/>
        </w:rPr>
        <w:t>ők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EP/2 pél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35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8_2010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0:00Z</dcterms:created>
  <dc:creator>Margit</dc:creator>
  <dc:description/>
  <cp:keywords/>
  <dc:language>en-US</dc:language>
  <cp:lastModifiedBy>computer</cp:lastModifiedBy>
  <dcterms:modified xsi:type="dcterms:W3CDTF">2010-12-13T21:30:00Z</dcterms:modified>
  <cp:revision>147</cp:revision>
  <dc:subject/>
  <dc:title>ROMÁNIA</dc:title>
</cp:coreProperties>
</file>