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7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szakapparátu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Szervezeti és működési szabályzatána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 xml:space="preserve">látván a Humánerőforrás Szolgálat </w:t>
      </w:r>
      <w:r>
        <w:rPr>
          <w:rFonts w:cs="Verdana" w:ascii="Verdana" w:hAnsi="Verdana"/>
        </w:rPr>
        <w:t>2010.09.27-i 14719-es sz. indokl</w:t>
      </w:r>
      <w:r>
        <w:rPr>
          <w:rFonts w:cs="Verdana" w:ascii="Verdana" w:hAnsi="Verdana"/>
          <w:lang w:val="hu-HU"/>
        </w:rPr>
        <w:t>ását, amelyben jóváhagyásra javasolják a Maros Megyei Tanács szakapparátusának Szervezeti és működési szabályzatá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és valamint a szakbizottságok véleményezéseit,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Maros Megyei Tanács </w:t>
      </w:r>
      <w:r>
        <w:rPr>
          <w:rFonts w:cs="Verdana" w:ascii="Verdana" w:hAnsi="Verdana"/>
        </w:rPr>
        <w:t>2010. augusztus 12-i 110-es sz. hat</w:t>
      </w:r>
      <w:r>
        <w:rPr>
          <w:rFonts w:cs="Verdana" w:ascii="Verdana" w:hAnsi="Verdana"/>
          <w:lang w:val="hu-HU"/>
        </w:rPr>
        <w:t>ározatára a Maros Megyei Tanács szakapparátusának személyzeti létszámára, szervezeti ábrájára és személyzeti felépítésére vonatkozóan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1. cikkely (1). bekezd. „a” bet. és a (2).  bekezd. „c” bet. meg a 97. cikkely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alakban és tartalommal jóváhagyásra kerül a Maros Megyei Tanács szakapparátusának Szervezeti és működési szabályzat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jelen irat keltével hatálytalanná válik a Maros Megyei Tanács szakapparátusának Szervezeti és működési szabályzatát jóváhagyó, </w:t>
      </w:r>
      <w:r>
        <w:rPr>
          <w:rFonts w:cs="Verdana" w:ascii="Verdana" w:hAnsi="Verdana"/>
        </w:rPr>
        <w:t>2008. május 29-i 79-es sz. határozata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A jelen szabályzat előírásait a megye jegyzőjének, illetve a szakigazgatóságok ügyvezető igazgatóinak és a hivatalvezetők gondoskodásával tudomására fogják hozni a Maros Megyei Tanács szakapparátus személyzetének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 xml:space="preserve"> A jelen határozat teljesítéséért a Maros Megyei Tanács szakapparátusának Humánerőforrás Szolgálata felel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719/2010.09.2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I</w:t>
      </w:r>
      <w:r>
        <w:rPr>
          <w:rFonts w:cs="Verdana" w:ascii="Verdana" w:hAnsi="Verdana"/>
          <w:b/>
        </w:rPr>
        <w:t>/2-es iratgy</w:t>
      </w:r>
      <w:r>
        <w:rPr>
          <w:rFonts w:cs="Verdana" w:ascii="Verdana" w:hAnsi="Verdana"/>
          <w:b/>
          <w:lang w:val="hu-HU"/>
        </w:rPr>
        <w:t>űjtő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szakapparátusának Szervezeti és működési szabályzatának jóváhagyásáró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273-as sz. helyi közpénzügyekről és bizonyos pénzügyi intézkedések megállapításáról szóló törvényt módosító és kiegészítő 2010. évi 63-as sz. sürgősségi kormányrendelet melléklet előírásainak alkalmazása érdekében, az álláshelyek maximális számának tekintetében, elfogadásra került a Maros Megyei Tanács </w:t>
      </w:r>
      <w:r>
        <w:rPr>
          <w:rFonts w:cs="Verdana" w:ascii="Verdana" w:hAnsi="Verdana"/>
        </w:rPr>
        <w:t xml:space="preserve">2010.08.12-i 110-es sz. </w:t>
      </w:r>
      <w:r>
        <w:rPr>
          <w:rFonts w:cs="Verdana" w:ascii="Verdana" w:hAnsi="Verdana"/>
          <w:lang w:val="hu-HU"/>
        </w:rPr>
        <w:t>határozata a Maros Megyei Tanács szakapparátusának személyzeti létszámára, szervezeti ábrájára és személyzeti felépítésére vonatkozóa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Tanács szakapparátusának utolsó Szervezeti és működési szabályzata a Maros Megyei Tanács </w:t>
      </w:r>
      <w:r>
        <w:rPr>
          <w:rFonts w:cs="Verdana" w:ascii="Verdana" w:hAnsi="Verdana"/>
        </w:rPr>
        <w:t>2008. május 29-i 79-es sz. határozatával volt jóváhagy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>2010. évi 110-es sz. hat</w:t>
      </w:r>
      <w:r>
        <w:rPr>
          <w:rFonts w:cs="Verdana" w:ascii="Verdana" w:hAnsi="Verdana"/>
          <w:lang w:val="hu-HU"/>
        </w:rPr>
        <w:t xml:space="preserve">ározatával jóváhagyott szerkezeti módosítások és valamint azok, amelyeket a sajátos jogszabályi módosítások generáltak a Maros Megyei Tanács </w:t>
      </w:r>
      <w:r>
        <w:rPr>
          <w:rFonts w:cs="Verdana" w:ascii="Verdana" w:hAnsi="Verdana"/>
        </w:rPr>
        <w:t>2008.05.29-i 79-es sz. határozatának elfogadásától kezdődően, szükségessé teszik 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hu-HU"/>
        </w:rPr>
        <w:t>Maros Megyei Tanács szakapparátusának Szervezeti és működési szabályzatának aktualizálását, frissítés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Tekintettel a </w:t>
      </w:r>
      <w:r>
        <w:rPr>
          <w:rFonts w:cs="Verdana" w:ascii="Verdana" w:hAnsi="Verdana"/>
          <w:lang w:val="hu-HU"/>
        </w:rPr>
        <w:t xml:space="preserve">Maros Megyei Tanács szakapparátus álláshelyeinek lecsökkentésére és valamint a </w:t>
      </w:r>
      <w:r>
        <w:rPr>
          <w:rFonts w:cs="Verdana" w:ascii="Verdana" w:hAnsi="Verdana"/>
          <w:lang w:val="en-US"/>
        </w:rPr>
        <w:t>2009</w:t>
      </w:r>
      <w:r>
        <w:rPr>
          <w:rFonts w:cs="Verdana" w:ascii="Verdana" w:hAnsi="Verdana"/>
          <w:lang w:val="hu-HU"/>
        </w:rPr>
        <w:t xml:space="preserve">. évi 34-es sz. sürgősségi kormányrendelet 22. cikkelyének előírásaira, amelyek felfüggesztik </w:t>
      </w:r>
      <w:r>
        <w:rPr>
          <w:rFonts w:cs="Verdana" w:ascii="Verdana" w:hAnsi="Verdana"/>
        </w:rPr>
        <w:t>2010-ben a betöltetlen közalkalmazotti álláshelyek elfoglalását szolgáló versenyvizsgákat, egy új szabályzat elfogadása, létrehozza az intézmény sajátos feladatainak ésszerűbb átcsoportosításának és tevékenységének hatékonyabbá tételének előfeltételei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re való tekintettel tárgyalásra és elemzésre terjesztjük a </w:t>
      </w:r>
      <w:r>
        <w:rPr>
          <w:rFonts w:cs="Verdana" w:ascii="Verdana" w:hAnsi="Verdana"/>
          <w:lang w:val="hu-HU"/>
        </w:rPr>
        <w:t xml:space="preserve">Maros Megyei Tanács szakapparátusának Szervezeti és működési szabályzatának jóváhagyására irányuló határozattervezete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</w:rPr>
        <w:t>ELNÖK</w:t>
        <w:br/>
        <w:t>Lokodi Edit Em</w:t>
      </w:r>
      <w:r>
        <w:rPr>
          <w:rFonts w:cs="Verdana" w:ascii="Verdana" w:hAnsi="Verdana"/>
          <w:color w:val="000000"/>
          <w:lang w:val="hu-HU"/>
        </w:rPr>
        <w:t>ők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EP/2 pél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35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7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5:00Z</dcterms:created>
  <dc:creator>Margit</dc:creator>
  <dc:description/>
  <cp:keywords/>
  <dc:language>en-US</dc:language>
  <cp:lastModifiedBy>computer</cp:lastModifiedBy>
  <dcterms:modified xsi:type="dcterms:W3CDTF">2010-12-17T18:04:00Z</dcterms:modified>
  <cp:revision>151</cp:revision>
  <dc:subject/>
  <dc:title>ROMÁNIA</dc:title>
</cp:coreProperties>
</file>