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35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Hagyományos Kultúra és Művészeti Oktatás Maros Megyei Központ menedzser-igazgatói álláshelyének betöltését célzó menedzsmentterv pályázat előkészítésére irányuló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bizonyos intézkedések megállapít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ettel a Humánerőforrás Szolgálat </w:t>
      </w:r>
      <w:r>
        <w:rPr>
          <w:rFonts w:cs="Verdana" w:ascii="Verdana" w:hAnsi="Verdana"/>
        </w:rPr>
        <w:t>2010.09.</w:t>
      </w:r>
      <w:r>
        <w:rPr>
          <w:rFonts w:cs="Verdana" w:ascii="Verdana" w:hAnsi="Verdana"/>
          <w:lang w:val="hu-HU"/>
        </w:rPr>
        <w:t>27-i 14717-es sz. indoklását és a szakbizottságok véleményezéseit,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 xml:space="preserve">a 2009. évi 269-es sz. törvénnyel jóváhagyott, művelődési intézmények menedzsmentjét szabályozó </w:t>
      </w:r>
      <w:r>
        <w:rPr>
          <w:rFonts w:cs="Verdana" w:ascii="Verdana" w:hAnsi="Verdana"/>
        </w:rPr>
        <w:t>2008.</w:t>
      </w:r>
      <w:r>
        <w:rPr>
          <w:rFonts w:cs="Verdana" w:ascii="Verdana" w:hAnsi="Verdana"/>
          <w:lang w:val="en-US"/>
        </w:rPr>
        <w:t xml:space="preserve"> évi 189-es sz. sürgősségi kormányrendelet és a </w:t>
      </w:r>
      <w:r>
        <w:rPr>
          <w:rFonts w:cs="Tahoma" w:ascii="Verdana" w:hAnsi="Verdana"/>
          <w:lang w:val="hu-HU"/>
        </w:rPr>
        <w:t>kulturális közintézményeket illető</w:t>
      </w:r>
      <w:r>
        <w:rPr>
          <w:rFonts w:cs="Tahoma" w:ascii="Verdana" w:hAnsi="Verdana"/>
          <w:bCs/>
          <w:lang w:val="hu-HU"/>
        </w:rPr>
        <w:t xml:space="preserve"> menedzsmentterv</w:t>
      </w:r>
      <w:r>
        <w:rPr>
          <w:rFonts w:cs="Tahoma" w:ascii="Verdana" w:hAnsi="Verdana"/>
          <w:lang w:val="hu-HU"/>
        </w:rPr>
        <w:t xml:space="preserve"> pályázati verseny szervezési és lebonyolítási keretszabályzatát, a menedzsment értékelését, felmérését, a tevékenységi beszámoló keret-modelljét és valamint a menedzsment-szerződések ajánlott keretmodelljét jóváhagyó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13</w:t>
      </w:r>
      <w:r>
        <w:rPr>
          <w:rFonts w:cs="Tahoma" w:ascii="Verdana" w:hAnsi="Verdana"/>
        </w:rPr>
        <w:t>01-es sz. kormányhatározat</w:t>
      </w:r>
      <w:r>
        <w:rPr>
          <w:rFonts w:cs="Tahoma" w:ascii="Verdana" w:hAnsi="Verdana"/>
          <w:lang w:val="hu-HU"/>
        </w:rPr>
        <w:t xml:space="preserve"> előírásai szerint,</w:t>
      </w:r>
      <w:r>
        <w:rPr>
          <w:rFonts w:cs="Tahoma" w:ascii="Verdana" w:hAnsi="Verdana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.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A jelen határozat szerves részét képező 1-es, 2-es és 3-as sz. mellékletnek megfelelően jóváhagyásra kerülnek a </w:t>
      </w:r>
      <w:r>
        <w:rPr>
          <w:rFonts w:cs="Verdana" w:ascii="Verdana" w:hAnsi="Verdana"/>
        </w:rPr>
        <w:t>Hagyományos Kultúra és Művészeti Oktatás Maros Megyei Központja menedzser-igazgatói álláshelyének betöltését célzó menedzsmentterv pályázati versenyfeltételek, célfüzetek, könyvészet és a menedzsmentterv pályázati verseny szervezeti és lebonyolítási szabályzat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 xml:space="preserve">Jóváhagyásra kerül az alábbi összetétellel a </w:t>
      </w:r>
      <w:r>
        <w:rPr>
          <w:rFonts w:cs="Verdana" w:ascii="Verdana" w:hAnsi="Verdana"/>
        </w:rPr>
        <w:t>menedzsmentterv pályázat versenybizottság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abó Zsuzsánna – a Marosvásárhelyi „Petru Maior” Tudományegyetem, Gazdasági, Jogi és Államigazgatási Egyetem dékánj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arabási Attila – a Maros Művészegyüttes igazgató-helyett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 xml:space="preserve">Sigmirean Cornel - </w:t>
      </w:r>
      <w:r>
        <w:rPr>
          <w:rFonts w:cs="Verdana" w:ascii="Verdana" w:hAnsi="Verdana"/>
          <w:lang w:val="hu-HU"/>
        </w:rPr>
        <w:t>a Marosvásárhelyi „Petru Maior” Tudományegyetem főkancellárj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Pop Angela – a Maros Megyei Múzeum, Néprajz és Népművészeti Részleg vezető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Popa Elena – a Maros Megyei Tanács, Humánerőforrás Szolgálat hivatalvezetőj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</w:rPr>
        <w:t xml:space="preserve">Iordache Daniela Mihaela – a </w:t>
      </w:r>
      <w:r>
        <w:rPr>
          <w:rFonts w:cs="Verdana" w:ascii="Verdana" w:hAnsi="Verdana"/>
          <w:lang w:val="hu-HU"/>
        </w:rPr>
        <w:t xml:space="preserve">Maros Megyei Tanács, Vagyonkezelési és Közszolgáltatási Osztály </w:t>
      </w:r>
      <w:r>
        <w:rPr>
          <w:rFonts w:cs="Tahoma" w:ascii="Verdana" w:hAnsi="Verdana"/>
        </w:rPr>
        <w:t>tanácsadója.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3. Cikkely (1) </w:t>
      </w:r>
      <w:r>
        <w:rPr>
          <w:rFonts w:cs="Verdana" w:ascii="Verdana" w:hAnsi="Verdana"/>
          <w:lang w:val="hu-HU"/>
        </w:rPr>
        <w:t xml:space="preserve">Jóváhagyásra kerül a jogorvoslati bizottság az alábbi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összetétel szerint: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Tahoma" w:ascii="Verdana" w:hAnsi="Verdana"/>
        </w:rPr>
        <w:t>Iosib Viorel – ügyvezető igazgató – Jogügyi és Közigazgatási Szolgálat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emeş Genica – hivatalvezető - Jogügyi Szolgála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firstLine="141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>Lefter Erik</w:t>
      </w:r>
      <w:r>
        <w:rPr>
          <w:rFonts w:cs="Tahoma" w:ascii="Verdana" w:hAnsi="Verdana"/>
          <w:lang w:val="en-US"/>
        </w:rPr>
        <w:t>a</w:t>
      </w:r>
      <w:r>
        <w:rPr>
          <w:rFonts w:cs="Tahoma" w:ascii="Verdana" w:hAnsi="Verdana"/>
          <w:lang w:val="hu-HU"/>
        </w:rPr>
        <w:t xml:space="preserve"> – jogtanácsos – </w:t>
      </w:r>
      <w:r>
        <w:rPr>
          <w:rFonts w:cs="Tahoma" w:ascii="Verdana" w:hAnsi="Verdana"/>
        </w:rPr>
        <w:t>Jogügyi Szolgála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(2) </w:t>
      </w:r>
      <w:r>
        <w:rPr>
          <w:rFonts w:cs="Verdana" w:ascii="Verdana" w:hAnsi="Verdana"/>
          <w:lang w:val="hu-HU"/>
        </w:rPr>
        <w:t>A versenybizottság és a jogorvoslati bizottság titkárságát Radu Teodora látja el, aki a Humánerőforrás Szolgálat tanácsadója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4. Cikkely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it-IT"/>
        </w:rPr>
        <w:t xml:space="preserve">versenybizottság és a </w:t>
      </w:r>
      <w:r>
        <w:rPr>
          <w:rFonts w:cs="Verdana" w:ascii="Verdana" w:hAnsi="Verdana"/>
          <w:lang w:val="hu-HU"/>
        </w:rPr>
        <w:t>jogorvoslati bizottság tagjait a kifejtett tevékenységükért, illetve a titkársági szolgálatot ellátó személyt a fő-hitelutalványozónak megfelelő pótlék 1</w:t>
      </w:r>
      <w:r>
        <w:rPr>
          <w:rFonts w:cs="Verdana" w:ascii="Verdana" w:hAnsi="Verdana"/>
        </w:rPr>
        <w:t xml:space="preserve">0%-a illeti meg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 </w:t>
      </w:r>
      <w:r>
        <w:rPr>
          <w:rFonts w:cs="Verdana" w:ascii="Verdana" w:hAnsi="Verdana"/>
          <w:lang w:val="hu-HU"/>
        </w:rPr>
        <w:t xml:space="preserve">Abban az esetben ha </w:t>
      </w:r>
      <w:r>
        <w:rPr>
          <w:rFonts w:cs="Verdana" w:ascii="Verdana" w:hAnsi="Verdana"/>
        </w:rPr>
        <w:t>a versenyvizsga során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</w:rPr>
        <w:t>Hagyományos Kultúra és Művészeti Oktatás Maros Megyei Központjának menedzser-igazgatói álláshelye nem kerül betöltésre, akkor a Maros Megyei Tanács elnöke, a törvényes határidők betartásával, rendeletben megállapít egy újabb versenynaptárt és annyiszor ismétli meg az eljárást, amíg az álláshely elfoglalásra kerü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6. Cikkely </w:t>
      </w:r>
      <w:r>
        <w:rPr>
          <w:rFonts w:cs="Verdana" w:ascii="Verdana" w:hAnsi="Verdana"/>
          <w:lang w:val="hu-HU"/>
        </w:rPr>
        <w:t>A jelen határozat teljesítéséért a Humánerőforrás Szolgálat és a 2. és 3. cikkelyben nevesített személyek fel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708"/>
        <w:gridCol w:w="259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</w:t>
            </w:r>
            <w:r>
              <w:rPr>
                <w:rFonts w:cs="Verdana" w:ascii="Verdana" w:hAnsi="Verdana"/>
                <w:color w:val="000000"/>
                <w:lang w:val="hu-HU"/>
              </w:rPr>
              <w:t>őke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4717/2010.09.2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hu-H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Hagyományos Kultúra és Művészeti Oktatás Maros Megyei Központja menedzser-igazgatói álláshelyének betöltését célzó menedzsmentterv pályázat előkészítésére irányuló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bizonyos intézkedések megállapít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>2010. augusztus 12-i 114-es sz. határozata révén, jogi személyiségű közintézményként, a Maros Megyei Tanács alárendeltségében megalakult a Hagyományos Kultúra és Művészeti Oktatás Maros Megyei Központja, a Marosvásárhelyi Művészeti Iskola és a Hagyományos Kultúra Megőrzésének és Terjesztésének Maros Megyei Központjának összeolvadása során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Hagyományos Kultúra és Művészeti Oktatás Maros Megyei Központjának menedzser-igazgatói álláshelyének versenyvizsgával való elfoglalásáig az átmeneti veztést, </w:t>
      </w:r>
      <w:r>
        <w:rPr>
          <w:rFonts w:cs="Tahoma" w:ascii="Verdana" w:hAnsi="Verdana"/>
        </w:rPr>
        <w:t>a Maros Megyei Tanács szakapparátusának tanácsadója,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Dohotariu Monica Mihaela asszony fogja biztosítani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űvelődési intézmények menedzsmentjét szabályozó </w:t>
      </w:r>
      <w:r>
        <w:rPr>
          <w:rFonts w:cs="Verdana" w:ascii="Verdana" w:hAnsi="Verdana"/>
        </w:rPr>
        <w:t>2008.</w:t>
      </w:r>
      <w:r>
        <w:rPr>
          <w:rFonts w:cs="Verdana" w:ascii="Verdana" w:hAnsi="Verdana"/>
          <w:lang w:val="en-US"/>
        </w:rPr>
        <w:t xml:space="preserve"> évi 189-es sz. sürgősségi kormányrendelet előírásai szerint, melyet módosításokkal a </w:t>
      </w:r>
      <w:r>
        <w:rPr>
          <w:rFonts w:cs="Verdana" w:ascii="Verdana" w:hAnsi="Verdana"/>
          <w:lang w:val="hu-HU"/>
        </w:rPr>
        <w:t>2009. évi 269-es sz. törvény hagyott jóvá, a kulturális intézmények menedzsmentjének az átadása érdekében azok a helyi önkormányzati szervek, amelyek alárendeltségében működnek a művelődési közintézmények menedzsment pályázati versenyt szervezne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fent említett </w:t>
      </w:r>
      <w:r>
        <w:rPr>
          <w:rFonts w:cs="Verdana" w:ascii="Verdana" w:hAnsi="Verdana"/>
          <w:lang w:val="en-US"/>
        </w:rPr>
        <w:t xml:space="preserve">sürgősségi kormányrendelet 6. cikkely előírásai szerint a </w:t>
      </w:r>
      <w:r>
        <w:rPr>
          <w:rFonts w:cs="Verdana" w:ascii="Verdana" w:hAnsi="Verdana"/>
          <w:lang w:val="hu-HU"/>
        </w:rPr>
        <w:t>menedzsment pályázati verseny előkészítése az alábbiakból ál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verseny szervezeti és lebonyolítási szabályzatának, illetve a jogorvoslati eljárás rendjének és a célfüzetnek a kidolgozása és jóváhagyás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versenybizottság és a jogorvoslati bizottság összetételének a kinevezés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célfüzetet a hatóság állítja össze számot tartva az adott kulturális közintézmény célkitűzéseire és hivatására, annak a közösségnek a gazdasági és szociokulturális fejlődésére, amelyikben a közintézmény kifejti tevékenységét, továbbá szervezési, pénzügyi és műszaki előírásokat tartalmaz a menedzsmenttervet illetően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célfüzetben a jelentkezőktől a következőket kérik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nak a környezetnek a szociokulturális elemzése, amelyikben a művelődési közintézmény tevékenykedik és a meglévő intézményrendszerben ennek fejlődésére vonatkozó javaslattevé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űvelődési közintézmény tevékenységének elemzése és jellegzetességének függvényében, ennek javítására irányuló javaslato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ulturális közintézmény szervezeti elemzése és esettől függően, javaslatok újjászervezésre és</w:t>
      </w:r>
      <w:r>
        <w:rPr>
          <w:rFonts w:cs="Verdana" w:ascii="Verdana" w:hAnsi="Verdana"/>
        </w:rPr>
        <w:t xml:space="preserve">/vagy </w:t>
      </w:r>
      <w:r>
        <w:rPr>
          <w:rFonts w:cs="Verdana" w:ascii="Verdana" w:hAnsi="Verdana"/>
          <w:lang w:val="hu-HU"/>
        </w:rPr>
        <w:t>átszervezés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ulturális közintézmény gazdasági-pénzügyi helyzetének elemzé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ulturális közintézmény sajátos hivatásának teljesítése érdekében stratégia, programok és cselekvési terv kidolgozása a hatóság által megfogalmazott feladatok és célkitűzések szerin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ulturális közintézmény gazdasági-pénzügyi fejlődésének az elővetítése azoknak a pénzügyi forrásoknak a becslésével, amelyeket szükséges, hogy a hatóság előirányozzon. </w:t>
      </w:r>
    </w:p>
    <w:p>
      <w:pPr>
        <w:pStyle w:val="Normal"/>
        <w:ind w:firstLine="720"/>
        <w:jc w:val="both"/>
        <w:rPr/>
      </w:pPr>
      <w:r>
        <w:rPr>
          <w:rFonts w:cs="Calibri" w:ascii="Verdana" w:hAnsi="Verdana"/>
          <w:color w:val="000000"/>
          <w:lang w:val="hu-HU"/>
        </w:rPr>
        <w:t xml:space="preserve">A fent említett jogszabály 9. cikkelyének előírásai alapján, a hatóság állapítja meg a </w:t>
      </w:r>
      <w:r>
        <w:rPr>
          <w:rFonts w:cs="Tahoma" w:ascii="Verdana" w:hAnsi="Verdana"/>
          <w:lang w:val="hu-HU"/>
        </w:rPr>
        <w:t>menedzsmenttervek és versenymappák benyújtási határidejét, illetve a versenyszakaszok lezajlásának időpontjai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menedzsmentterv pályázati verseny lebonyolítása céljából a hatóság szintjén megalakul az adott szakterület szakembereiből a versenybizottság – olyan személyekből akik nem állnak munkaszerződéses viszonyban a hatósággal vagy a szóban forgó </w:t>
      </w:r>
      <w:r>
        <w:rPr>
          <w:rFonts w:cs="Verdana" w:ascii="Verdana" w:hAnsi="Verdana"/>
          <w:lang w:val="hu-HU"/>
        </w:rPr>
        <w:t>versenyvizsgával érintett kulturális közintézménnyel, illetve a hatóság képviselőiből is akiknek a számuk nem haladhatja meg a versenybizottsági tagok egyharmadá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jelentkezők által benyújtandó jogorvoslati kérelmek rendezésére a hatóság szintjén megalakul a jogorvoslati bizottság, amelybe nem nevezhetők ki azok a személyek akik versenybizottsági tagok volta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lang w:val="hu-HU"/>
        </w:rPr>
        <w:t xml:space="preserve">A fentieket figyelembe véve tárgyalásra és jóváhagyásra terjesztjük </w:t>
      </w:r>
      <w:r>
        <w:rPr>
          <w:rFonts w:cs="Verdana" w:ascii="Verdana" w:hAnsi="Verdana"/>
        </w:rPr>
        <w:t>a Hagyományos Kultúra és Művészeti Oktatás Maros Megyei Központja menedzser-igazgatói álláshelyének betöltését célzó menedzsmentterv pályázat előkészítésére irányuló bizonyos intézkedések megállapításáról szóló határozattervezete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Normal"/>
        <w:ind w:left="4320" w:firstLine="720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color w:val="000000"/>
          <w:lang w:val="hu-HU"/>
        </w:rPr>
        <w:t>ELNÖK</w:t>
      </w:r>
    </w:p>
    <w:p>
      <w:pPr>
        <w:pStyle w:val="Normal"/>
        <w:spacing w:lineRule="auto" w:line="360"/>
        <w:ind w:left="3600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Lokodi Edit Emőke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35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6:00Z</dcterms:created>
  <dc:creator>Margit</dc:creator>
  <dc:description/>
  <cp:keywords/>
  <dc:language>en-US</dc:language>
  <cp:lastModifiedBy>computer</cp:lastModifiedBy>
  <dcterms:modified xsi:type="dcterms:W3CDTF">2010-12-13T21:27:00Z</dcterms:modified>
  <cp:revision>283</cp:revision>
  <dc:subject/>
  <dc:title>ROMÁNIA</dc:title>
</cp:coreProperties>
</file>