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4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jelentőségű közkórházak menedzser álláshelyeinek  betöltésére szervezett versenyvizsgák jogorvoslati bizottságainak  megalakul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Maros Megyei Klinikai Kórháznál és a Dicsőszentmártoni „Dr. Gheorghe Marinescu” Municípiumi Kórháznál,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október 11. és 15. között, természetes személy által betöltendő menedzseri álláshelyek elfoglalására szervezett versenyvizsgákra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látván a Jogügyi és Közigazgatási Igazgatóság </w:t>
      </w:r>
      <w:r>
        <w:rPr>
          <w:rFonts w:cs="Verdana" w:ascii="Verdana" w:hAnsi="Verdana"/>
        </w:rPr>
        <w:t>2010.09.23-i 14574-es sz. indokl</w:t>
      </w:r>
      <w:r>
        <w:rPr>
          <w:rFonts w:cs="Verdana" w:ascii="Verdana" w:hAnsi="Verdana"/>
          <w:lang w:val="hu-HU"/>
        </w:rPr>
        <w:t xml:space="preserve">ását, a Maros Megyei Közegészségügyi Igazgatóság </w:t>
      </w:r>
      <w:r>
        <w:rPr>
          <w:rFonts w:cs="Verdana" w:ascii="Verdana" w:hAnsi="Verdana"/>
        </w:rPr>
        <w:t>2010.09.21-i 14448-as sz. átiratát és a Marosvásárhelyi Orvosi és Gyógyszerészeti Egyetem 2010.09.22-i 8598-as sz. átiratát, illetve a Maros Megyei Tanács szakbizottságainak kedvező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az utólag módosított és kiegészített, az egészségügyi reformot szabályozó 2006. </w:t>
      </w:r>
      <w:r>
        <w:rPr>
          <w:rFonts w:cs="Verdana" w:ascii="Verdana" w:hAnsi="Verdana"/>
          <w:lang w:val="hu-HU"/>
        </w:rPr>
        <w:t xml:space="preserve">évi 95-ös sz. törvény előírásait, a Maros Megyei Tanács elnökének </w:t>
      </w:r>
      <w:r>
        <w:rPr>
          <w:rFonts w:cs="Verdana" w:ascii="Verdana" w:hAnsi="Verdana"/>
        </w:rPr>
        <w:t xml:space="preserve">2010.08.27-i 245-ös sz. rendeletével jóváhagyott, a </w:t>
      </w:r>
      <w:r>
        <w:rPr>
          <w:rFonts w:cs="Verdana" w:ascii="Verdana" w:hAnsi="Verdana"/>
          <w:lang w:val="hu-HU"/>
        </w:rPr>
        <w:t xml:space="preserve">Maros Megyei Klinikai Kórháznál és a Dicsőszentmártoni „Dr. Gheorghe Marinescu” Municípiumi Kórháznál természetes személy által betöltendő menedzseri álláshely elfoglalására irányuló versenyvizsga szervezeti és lebonyolítási szabályzatát, valamint az egészségügyi miniszter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1</w:t>
      </w:r>
      <w:r>
        <w:rPr>
          <w:rFonts w:cs="Verdana" w:ascii="Verdana" w:hAnsi="Verdana"/>
        </w:rPr>
        <w:t xml:space="preserve">082-es sz. rendeletét, mely az Egészségügyi Minisztérium saját hálózatában levő közkórházak </w:t>
      </w:r>
      <w:r>
        <w:rPr>
          <w:rFonts w:cs="Verdana" w:ascii="Verdana" w:hAnsi="Verdana"/>
          <w:lang w:val="hu-HU"/>
        </w:rPr>
        <w:t>természetes személy által betöltendő menedzseri álláshely elfoglalására irányuló versenyvizsga szervezeti és lebonyolítási szabályzatának jóváhagyására vonatkozik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1. cikkely (1). bekezd. „a” és „d” bet., illetve a 97. cikkely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Klinikai Kórháznál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október 11. és 15. között, természetes személy által betöltendő menedzseri álláshely elfoglalására szervezett versenyvizsga jogorvoslati bizottságának a megalakulását, az alábbi összetétellel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Elnök: Paul Cosma</w:t>
      </w:r>
      <w:r>
        <w:rPr>
          <w:rFonts w:cs="Verdana" w:ascii="Verdana" w:hAnsi="Verdana"/>
          <w:lang w:val="hu-HU"/>
        </w:rPr>
        <w:t xml:space="preserve"> – Maros megye jegyzője és a Maros Megyei tanács elnökének képviselője;</w:t>
      </w:r>
    </w:p>
    <w:p>
      <w:pPr>
        <w:pStyle w:val="Normal"/>
        <w:ind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Tagok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color w:val="000000"/>
        </w:rPr>
        <w:t>Aurelia Maşca</w:t>
      </w:r>
      <w:r>
        <w:rPr>
          <w:rFonts w:cs="Tahoma" w:ascii="Verdana" w:hAnsi="Verdana"/>
          <w:bCs/>
          <w:color w:val="000000"/>
        </w:rPr>
        <w:t xml:space="preserve"> - megyei tanácsos,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lang w:val="hu-HU"/>
        </w:rPr>
        <w:t>a Maros Megyei Tanács képviselő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color w:val="000000"/>
        </w:rPr>
        <w:t>Gombos Géza Csaba</w:t>
      </w:r>
      <w:r>
        <w:rPr>
          <w:rFonts w:cs="Tahoma" w:ascii="Verdana" w:hAnsi="Verdana"/>
          <w:bCs/>
          <w:color w:val="000000"/>
        </w:rPr>
        <w:t xml:space="preserve"> - megyei tanácsos,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lang w:val="hu-HU"/>
        </w:rPr>
        <w:t>a Maros Megyei Tanács képviselőj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Lenuţa Toma </w:t>
      </w:r>
      <w:r>
        <w:rPr>
          <w:rFonts w:cs="Tahoma" w:ascii="Verdana" w:hAnsi="Verdana"/>
          <w:bCs/>
          <w:color w:val="000000"/>
        </w:rPr>
        <w:t>– tanácsadó a Humánerőforrás Szolgálat keretében, a Maros Megyei Közegészségügyi Igazgatóság képviselőj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color w:val="000000"/>
        </w:rPr>
        <w:t xml:space="preserve">dr. Szabó Béla professzor </w:t>
      </w:r>
      <w:r>
        <w:rPr>
          <w:rFonts w:cs="Tahoma" w:ascii="Verdana" w:hAnsi="Verdana"/>
          <w:bCs/>
          <w:color w:val="000000"/>
        </w:rPr>
        <w:t xml:space="preserve">– </w:t>
      </w:r>
      <w:r>
        <w:rPr>
          <w:rFonts w:cs="Verdana" w:ascii="Verdana" w:hAnsi="Verdana"/>
        </w:rPr>
        <w:t xml:space="preserve">a Marosvásárhelyi Orvosi és Gyógyszerészeti Egyetem </w:t>
      </w:r>
      <w:r>
        <w:rPr>
          <w:rFonts w:cs="Tahoma" w:ascii="Verdana" w:hAnsi="Verdana"/>
          <w:bCs/>
          <w:color w:val="000000"/>
        </w:rPr>
        <w:t>képviselője;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Titkár: Radu Doina Teodora – </w:t>
      </w:r>
      <w:r>
        <w:rPr>
          <w:rFonts w:cs="Tahoma" w:ascii="Verdana" w:hAnsi="Verdana"/>
          <w:bCs/>
          <w:color w:val="000000"/>
        </w:rPr>
        <w:t>tanácsadó a Humánerőforrás és Elnöki Tanácsadók Szolgálatnál a Megyei Tanács szakapparátusa keretében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Jóváhagyja a Dicsőszentmártoni „Dr. Gheorghe Marinescu” Municípiumi Kórháznál</w:t>
      </w:r>
      <w:r>
        <w:rPr>
          <w:rFonts w:cs="Verdana" w:ascii="Verdana" w:hAnsi="Verdana"/>
        </w:rPr>
        <w:t xml:space="preserve"> 2010. </w:t>
      </w:r>
      <w:r>
        <w:rPr>
          <w:rFonts w:cs="Verdana" w:ascii="Verdana" w:hAnsi="Verdana"/>
          <w:lang w:val="hu-HU"/>
        </w:rPr>
        <w:t>október 11. és 15. között, természetes személy által betöltendő menedzseri álláshely elfoglalására szervezett versenyvizsga jogorvoslati bizottságának a megalakulását, az alábbi összetétellel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>Elnök: Paul Cosma</w:t>
      </w:r>
      <w:r>
        <w:rPr>
          <w:rFonts w:cs="Verdana" w:ascii="Verdana" w:hAnsi="Verdana"/>
          <w:lang w:val="hu-HU"/>
        </w:rPr>
        <w:t xml:space="preserve"> – Maros megye jegyzője és a Maros Megyei tanács elnökének képviselője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Tagok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  <w:bCs/>
          <w:color w:val="000000"/>
        </w:rPr>
        <w:t>Aurelia Maşca</w:t>
      </w:r>
      <w:r>
        <w:rPr>
          <w:rFonts w:cs="Tahoma" w:ascii="Verdana" w:hAnsi="Verdana"/>
          <w:bCs/>
          <w:color w:val="000000"/>
        </w:rPr>
        <w:t xml:space="preserve"> - megyei tanácsos,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lang w:val="hu-HU"/>
        </w:rPr>
        <w:t>a Maros Megyei Tanács képviselő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color w:val="000000"/>
        </w:rPr>
        <w:t>Gombos Géza Csaba</w:t>
      </w:r>
      <w:r>
        <w:rPr>
          <w:rFonts w:cs="Tahoma" w:ascii="Verdana" w:hAnsi="Verdana"/>
          <w:bCs/>
          <w:color w:val="000000"/>
        </w:rPr>
        <w:t xml:space="preserve"> - megyei tanácsos,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lang w:val="hu-HU"/>
        </w:rPr>
        <w:t>a Maros Megyei Tanács képviselő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Doina Covaci – </w:t>
      </w:r>
      <w:r>
        <w:rPr>
          <w:rFonts w:cs="Tahoma" w:ascii="Verdana" w:hAnsi="Verdana"/>
          <w:bCs/>
          <w:color w:val="000000"/>
        </w:rPr>
        <w:t>tanácsadó a Költségvetési, Pénzügyi és Számviteli Iroda keretében, a Maros Megyei Közegészségügyi Igazgatóság képviselőj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Anca Halaţiu – </w:t>
      </w:r>
      <w:r>
        <w:rPr>
          <w:rFonts w:cs="Tahoma" w:ascii="Verdana" w:hAnsi="Verdana"/>
          <w:bCs/>
          <w:color w:val="000000"/>
        </w:rPr>
        <w:t>jogtanácsos a Jogügyi Iroda keretében,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a Maros Megyei Közegészségügyi Igazgatóság képviselője;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Titkár: Radu Doina Teodora – </w:t>
      </w:r>
      <w:r>
        <w:rPr>
          <w:rFonts w:cs="Tahoma" w:ascii="Verdana" w:hAnsi="Verdana"/>
          <w:bCs/>
          <w:color w:val="000000"/>
        </w:rPr>
        <w:t>tanácsadó a Humánerőforrás és Elnöki Tanácsadók Szolgálatnál a Megyei Tanács szakapparátusa keretében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>A jelen határozatot kézbesítik az említett, versenyvizsgát szervező két egészségügyi egység igazgatótanácsainak, illetve az 1. és 2. cikkelyben nevesített személyeknek, akik felelnek a határozat teljesítéséért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4574/2010.09.2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jelentőségű közkórházak menedzser álláshelyeinek  betöltésére szervezett versenyvizsgák jogorvoslati bizottságainak megalakulásáról szóló határozattervezethez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egészségügyi decentralizációt támogató egyes iratok módosítására és kiegészítésére vonatkozó 2</w:t>
      </w:r>
      <w:r>
        <w:rPr>
          <w:rFonts w:cs="Verdana" w:ascii="Verdana" w:hAnsi="Verdana"/>
        </w:rPr>
        <w:t xml:space="preserve">010. </w:t>
      </w:r>
      <w:r>
        <w:rPr>
          <w:rFonts w:cs="Verdana" w:ascii="Verdana" w:hAnsi="Verdana"/>
          <w:lang w:val="hu-HU"/>
        </w:rPr>
        <w:t>évi 48-as sz. SKR által elrendelt szabályozások következtében a Maros Megyei Klinikai Kórház és a Dicsőszentmártoni „Dr. Gheorghe Marinescu” Municípiumi Kórház átkerült a Maros Megyei Tanács alárendeltségébe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megyei közhatóság, bizonyos közegészségügyi egységek igazgatótanácsainak a megalakulását illető 2</w:t>
      </w:r>
      <w:r>
        <w:rPr>
          <w:rFonts w:cs="Verdana" w:ascii="Verdana" w:hAnsi="Verdana"/>
        </w:rPr>
        <w:t xml:space="preserve">010. </w:t>
      </w:r>
      <w:r>
        <w:rPr>
          <w:rFonts w:cs="Verdana" w:ascii="Verdana" w:hAnsi="Verdana"/>
          <w:lang w:val="hu-HU"/>
        </w:rPr>
        <w:t>évi 95-ös sz. MMTH-ban, létrehozta ezeknek a kórházaknak az igazgatótanácsai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2</w:t>
      </w:r>
      <w:r>
        <w:rPr>
          <w:rFonts w:cs="Verdana" w:ascii="Verdana" w:hAnsi="Verdana"/>
        </w:rPr>
        <w:t xml:space="preserve">010. </w:t>
      </w:r>
      <w:r>
        <w:rPr>
          <w:rFonts w:cs="Verdana" w:ascii="Verdana" w:hAnsi="Verdana"/>
          <w:lang w:val="hu-HU"/>
        </w:rPr>
        <w:t xml:space="preserve">évi 48-as sz. SKR módosított és kiegészített, egészségügyi reformot szabályozó,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 xml:space="preserve">évi 95-ös sz. törvény 186. cikkely (9). bekezd. előírásai szerint, a megalakult igazgatótanácsok, ezeknél az egészségügyi egységeknél, kötelezettek a természetes személy által betöltendő menedzseri álláshely elfoglalását célzó versenyvizsgát megszervezni, a fő-hitelutalványozó által jóváhagyott versenyszabályzat alapján. Ilyenformán, a versenyszabályzatok jóváhagyásra kerültek a Maros Megyei Tanács elnökének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245-ös sz. rendeletév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ab/>
        <w:t xml:space="preserve">A vonatkozó jogszabályoknak megfelelően, ideértve az egészségügyi miniszter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1</w:t>
      </w:r>
      <w:r>
        <w:rPr>
          <w:rFonts w:cs="Verdana" w:ascii="Verdana" w:hAnsi="Verdana"/>
        </w:rPr>
        <w:t>082-es sz. rendeletét is, a fent említett közigazgatási irattal jóváhagyott versenyszabályzatok előírják azt, hogy a jogorvoslati bizottságokban ugyanazt a képviseleti arányt kell megőrízni, mint az érintett két egészségügyi egység igazgatótanácsainak az összetétele esetén, és a szóban forgó bizottságok megalakulását jóvá kell hagyja a felettes szerv, amelyik a jelen esetben a Maros Megyei Tanács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ab/>
        <w:t xml:space="preserve">Ezekben a körülményekben, a Maros megyei Klinikai Kórház esetén, felkértük a </w:t>
      </w:r>
      <w:r>
        <w:rPr>
          <w:rFonts w:cs="Tahoma" w:ascii="Verdana" w:hAnsi="Verdana"/>
          <w:bCs/>
          <w:color w:val="000000"/>
        </w:rPr>
        <w:t xml:space="preserve">Maros Megyei Közegészségügyi Igazgatóságot és a </w:t>
      </w:r>
      <w:r>
        <w:rPr>
          <w:rFonts w:cs="Verdana" w:ascii="Verdana" w:hAnsi="Verdana"/>
        </w:rPr>
        <w:t>Marosvásárhelyi Orvosi és Gyógyszerészeti Egyetemet, hogy nevezze ki képviselőit a két egészségügyi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intézménynél,</w:t>
      </w:r>
      <w:r>
        <w:rPr>
          <w:rFonts w:cs="Verdana" w:ascii="Verdana" w:hAnsi="Verdana"/>
          <w:lang w:val="hu-HU"/>
        </w:rPr>
        <w:t xml:space="preserve"> természetes személy által betöltendő menedzseri álláshely elfoglalására szervezett versenyvizsga jogorvoslati bizottságaib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Mivelhogy, a két intézmény a </w:t>
      </w:r>
      <w:r>
        <w:rPr>
          <w:rFonts w:cs="Verdana" w:ascii="Verdana" w:hAnsi="Verdana"/>
        </w:rPr>
        <w:t>2010.09.21-i 14448-as és a 2010.09.22-i 8598-as sz. átiratokban</w:t>
      </w:r>
      <w:r>
        <w:rPr>
          <w:rFonts w:cs="Verdana" w:ascii="Verdana" w:hAnsi="Verdana"/>
          <w:lang w:val="hu-HU"/>
        </w:rPr>
        <w:t xml:space="preserve"> megküldte ezekbe a bizottságokba a képviselő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mellékelve, jóváhagyás alá vetjük - a határozattervezet szerinti összetétellel -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egyei jelentőségű közkórházak menedzser álláshelyeinek betöltésére szervezett versenyvizsgák jogorvoslati bizottságainak megalakulásáról szóló határozattervezetet.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ELNÖK</w:t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bó Árpád</w:t>
        <w:tab/>
        <w:tab/>
        <w:tab/>
        <w:tab/>
        <w:tab/>
        <w:tab/>
        <w:t>Viorel Iosib</w:t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35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4:00Z</dcterms:created>
  <dc:creator>Margit</dc:creator>
  <dc:description/>
  <cp:keywords/>
  <dc:language>en-US</dc:language>
  <cp:lastModifiedBy>computer</cp:lastModifiedBy>
  <dcterms:modified xsi:type="dcterms:W3CDTF">2010-12-13T21:27:00Z</dcterms:modified>
  <cp:revision>274</cp:revision>
  <dc:subject/>
  <dc:title>ROMÁNIA</dc:title>
</cp:coreProperties>
</file>