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tabs>
          <w:tab w:val="clear" w:pos="708"/>
          <w:tab w:val="center" w:pos="4961" w:leader="none"/>
          <w:tab w:val="left" w:pos="7395" w:leader="none"/>
        </w:tabs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ab/>
        <w:t>129. sz. HATÁROZAT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lang w:val="hu-HU"/>
        </w:rPr>
        <w:t>a Maros- és a Kolozs Megyei Tanács tanácsadói szolgáltatások közös beszerzését célzó társulásának jóváhagyásáró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Jogügyi és Közigazgatási Igazgatóság</w:t>
      </w:r>
      <w:r>
        <w:rPr>
          <w:rFonts w:cs="Verdana" w:ascii="Verdana" w:hAnsi="Verdana"/>
          <w:bCs/>
          <w:color w:val="000000"/>
        </w:rPr>
        <w:t xml:space="preserve"> 2010.09.24-i 14688. sz. indoklását</w:t>
      </w:r>
      <w:r>
        <w:rPr>
          <w:rFonts w:cs="Tahoma" w:ascii="Verdana" w:hAnsi="Verdana"/>
        </w:rPr>
        <w:t xml:space="preserve">, a Maros Megyei Tanács elnökének </w:t>
      </w:r>
      <w:r>
        <w:rPr>
          <w:rFonts w:cs="Verdana" w:ascii="Verdana" w:hAnsi="Verdana"/>
          <w:bCs/>
          <w:color w:val="000000"/>
        </w:rPr>
        <w:t xml:space="preserve">2010.09.15-i 283. sz. </w:t>
      </w:r>
      <w:r>
        <w:rPr>
          <w:rFonts w:cs="Tahoma" w:ascii="Verdana" w:hAnsi="Verdana"/>
        </w:rPr>
        <w:t xml:space="preserve"> rendelkezését, </w:t>
      </w:r>
      <w:r>
        <w:rPr>
          <w:rFonts w:cs="Verdana" w:ascii="Verdana" w:hAnsi="Verdana"/>
          <w:bCs/>
          <w:color w:val="000000"/>
          <w:lang w:val="hu-HU"/>
        </w:rPr>
        <w:t>valamint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 xml:space="preserve">figyelembe véve a közbeszerzési szerződések, a közmunkálatok és  szolgáltatások koncessziós szerződéseinek odaítélésére vonatkozó, </w:t>
      </w:r>
      <w:r>
        <w:rPr>
          <w:rFonts w:cs="Verdana" w:ascii="Verdana" w:hAnsi="Verdana"/>
          <w:bCs/>
          <w:color w:val="000000"/>
          <w:lang w:val="hu-HU"/>
        </w:rPr>
        <w:t>utólag módosított és kiegészített 2006. évi 34. sz. sürgősségi</w:t>
      </w:r>
      <w:r>
        <w:rPr>
          <w:rFonts w:cs="Tahoma" w:ascii="Verdana" w:hAnsi="Verdana"/>
          <w:lang w:val="hu-HU"/>
        </w:rPr>
        <w:t xml:space="preserve"> kormányrendelet 8. cikkelyének „a” és „c” bet. foglalt rendelkezéseit, 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. sz. újraközölt helyi közigazgatási törvény 91. cikkely (1). bekezd. „e” bet. meghatározott hatáskörök gyakorlásában, melyeket megerősítenek a (6). bekezd. „a” bet. előírásai,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. sz. újraközölt helyi közigazgatási törvény 97. cikkely előírása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(1) </w:t>
      </w:r>
      <w:r>
        <w:rPr>
          <w:rFonts w:cs="Verdana" w:ascii="Verdana" w:hAnsi="Verdana"/>
          <w:lang w:val="hu-HU"/>
        </w:rPr>
        <w:t xml:space="preserve">Jóváhagyja a Maros Megyei Tanács és a Kolozs Megyei </w:t>
      </w:r>
      <w:r>
        <w:rPr>
          <w:rFonts w:cs="Arial" w:ascii="Verdana" w:hAnsi="Verdana"/>
          <w:color w:val="000000"/>
          <w:shd w:fill="FFFFFF" w:val="clear"/>
        </w:rPr>
        <w:t xml:space="preserve">Tanács közötti társulást tanácsadói szolgáltatások közös beszerzésére, figyelembe véve azok szerződő hatósági minőségét a közbeszerzési szerződések, a közmunkálatok és szolgáltatások koncessziós szerződéseinek odaítélésére vonatkozó, </w:t>
      </w:r>
      <w:r>
        <w:rPr>
          <w:rFonts w:cs="Verdana" w:ascii="Verdana" w:hAnsi="Verdana"/>
          <w:bCs/>
          <w:color w:val="000000"/>
          <w:lang w:val="hu-HU"/>
        </w:rPr>
        <w:t>utólag módosított és kiegészített 2006. évi 34. sz. sürgősségi</w:t>
      </w:r>
      <w:r>
        <w:rPr>
          <w:rFonts w:cs="Arial" w:ascii="Verdana" w:hAnsi="Verdana"/>
          <w:color w:val="000000"/>
          <w:shd w:fill="FFFFFF" w:val="clear"/>
        </w:rPr>
        <w:t xml:space="preserve"> </w:t>
      </w:r>
      <w:r>
        <w:rPr>
          <w:rFonts w:cs="Tahoma" w:ascii="Verdana" w:hAnsi="Verdana"/>
          <w:lang w:val="hu-HU"/>
        </w:rPr>
        <w:t>kormányrendelet értelm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 xml:space="preserve">A társulás feltételei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Társulási megállapodásban vannak meghatározva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F</w:t>
      </w:r>
      <w:r>
        <w:rPr>
          <w:rFonts w:cs="Arial" w:ascii="Verdana" w:hAnsi="Verdana"/>
          <w:color w:val="000000"/>
          <w:lang w:val="hu-HU"/>
        </w:rPr>
        <w:t>elhatalmazza a Maros Megyei Tanács elnökét, Lokodi Edit Emőke asszonyt a jelen határozat 1. cikkelyének (2). bekezd. említett Társulási megállapodás aláírására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(1) </w:t>
      </w:r>
      <w:r>
        <w:rPr>
          <w:rFonts w:cs="Verdana" w:ascii="Verdana" w:hAnsi="Verdana"/>
          <w:lang w:val="hu-HU"/>
        </w:rPr>
        <w:t>A jelen határoza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1. cikkelyének (2). bekezd. említett Társulási megállapodás alapján, a </w:t>
      </w:r>
      <w:r>
        <w:rPr>
          <w:rFonts w:cs="Verdana" w:ascii="Verdana" w:hAnsi="Verdana"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kötelezettségeinek teljesítéséért és, valamint a megyei közigazgatási hatóság jogai eléréséért a Maros Megyei Tanács elnökének </w:t>
      </w:r>
      <w:r>
        <w:rPr>
          <w:rFonts w:cs="Arial" w:ascii="Verdana" w:hAnsi="Verdana"/>
          <w:color w:val="000000"/>
          <w:lang w:val="hu-HU"/>
        </w:rPr>
        <w:t xml:space="preserve">2010. évi 283. sz. rendelkezése alapján létrehozott munkacsoport tagjai, a „Marosvásárhelyi Transilvania Repülőtér” ÖÜV, valamint a Maros Megyei Tanács szakbizottságai és szakosztályai felelnek, melyeknek a Közigazgatási Szolgálat és Főiroda/Kancellária megküldi a jelen közigazgatási iratot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>Jelen határozat közlésre kerül a Kolozs Megyei Tanácsnak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 xml:space="preserve">ROMÁNIA                          </w:t>
        <w:tab/>
        <w:t xml:space="preserve">                               </w:t>
        <w:tab/>
        <w:t xml:space="preserve">        </w:t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MAROS MEGYE</w:t>
        <w:tab/>
        <w:t xml:space="preserve">                                                      </w:t>
        <w:tab/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  </w:t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ab/>
        <w:tab/>
        <w:t>Jogügyi és Közigazgatási Igazgatóság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Iktatószám: 14688/2010.09.24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- és a Kolozs Megyei Tanács tanácsadói szolgáltatások közös beszerzését célzó társulásának jóváhagyásáról szóló határozattervezethez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lang w:val="hu-HU"/>
        </w:rPr>
        <w:t xml:space="preserve">A Kolozs Megyei Tanács által előterjesztett és </w:t>
      </w:r>
      <w:r>
        <w:rPr>
          <w:rFonts w:cs="Verdana" w:ascii="Verdana" w:hAnsi="Verdana"/>
          <w:bCs/>
          <w:color w:val="000000"/>
        </w:rPr>
        <w:t xml:space="preserve">2010-ben 10589. sz. iktatott átirat alapján a Kolozs Megyei Tanács elvileg javasolja a két tanács közötti társulást a légi közlekedés földi kiszolgálását illető közpolitikák felállításában a fennhatóságukhoz tartozó két gazdasági szereplő: a Kolozsvári Nemzetközi Repülőtér Önálló Ügyvitelű Vállalat és a Marosvásárhelyi Transilvania Repülőtér Önálló Ügyvitelű Vállalat által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</w:rPr>
        <w:t>Az együttműködési javaslat a légikikötői infrastruktúrai beruházásokat, a szolgáltatások fejlesztését és a járatszám növelését, valamint a felek meghatározott igényeinek megfelelő döntéshozatali mechanizmusok létrehozásával kapcsolatos kérdéseket célozza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Verdana" w:ascii="Verdana" w:hAnsi="Verdana"/>
          <w:bCs/>
          <w:color w:val="000000"/>
        </w:rPr>
        <w:t xml:space="preserve">2010. szeptember 1. a Maros Megyei Tanács részéről egy küldöttség részt vett a Kolozs Megyei Tanács elnökével és a Kolozsvári Nemzetközi Repülőtér igazgatójával való talalkozón. A megbeszéléseket követően célszerűnek tűnt a két közhatósági szerv közötti tárulás, mint szerződéskötő hatóságok a közbeszerzési szerződések, közmunkálatok és szolgáltatások koncessziós szerződéseinek odaítélésére vonatkozó, utólag módosított és kiegészített 2006. évi 34. sz. sürgősségi kormányrendelet 8. cikkelyének rendelkezései szerint, </w:t>
      </w:r>
      <w:r>
        <w:rPr>
          <w:rFonts w:cs="Verdana" w:ascii="Verdana" w:hAnsi="Verdana"/>
          <w:lang w:val="hu-HU"/>
        </w:rPr>
        <w:t xml:space="preserve">tanácsadói szolgáltatások közös beszerzése végett, </w:t>
      </w:r>
      <w:r>
        <w:rPr>
          <w:rFonts w:cs="Verdana" w:ascii="Verdana" w:hAnsi="Verdana"/>
          <w:bCs/>
          <w:color w:val="000000"/>
        </w:rPr>
        <w:t>illetve olyan célszerűségi tanulmány megvalósítása érdekében, amely a két repülőtér jelenlegi helyzetének ellemzése mellett feltárja az infrastruktúra fejlesztésével és a légikikötői szolgáltatásokkal kapcsolatos kérdések, egységes közpolitikák által való közös megközelítésének hatékonyságát és eredményességét. Ugyanakkor, a tanulmány rávilagítana arra is, hogy melyek az együttműködés konkrét jogi eljárásai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Verdana" w:ascii="Verdana" w:hAnsi="Verdana"/>
          <w:bCs/>
          <w:color w:val="000000"/>
        </w:rPr>
        <w:t>A Maros Megyei Tanács elnökének 2010. évi 283. sz. rendelkezése alapján egy munkacsoport alakult</w:t>
      </w:r>
      <w:r>
        <w:rPr>
          <w:rFonts w:cs="Arial" w:ascii="Verdana" w:hAnsi="Verdana"/>
          <w:color w:val="000000"/>
          <w:lang w:val="hu-HU"/>
        </w:rPr>
        <w:t xml:space="preserve">, amely a következő személyekből áll: </w:t>
      </w:r>
      <w:r>
        <w:rPr>
          <w:rFonts w:cs="Tahoma" w:ascii="Verdana" w:hAnsi="Verdana"/>
        </w:rPr>
        <w:t xml:space="preserve">Aurelian-Paul Cosma – Maros megyei jegyző, Bartha Iosif – </w:t>
      </w:r>
      <w:r>
        <w:rPr>
          <w:rFonts w:cs="Arial" w:ascii="Verdana" w:hAnsi="Verdana"/>
          <w:color w:val="000000"/>
          <w:lang w:val="hu-HU"/>
        </w:rPr>
        <w:t>ügyvezető</w:t>
      </w:r>
      <w:r>
        <w:rPr>
          <w:rFonts w:cs="Tahoma" w:ascii="Verdana" w:hAnsi="Verdana"/>
        </w:rPr>
        <w:t xml:space="preserve"> igazgató, Genica Nemeş – Jogügyi Szolgálat hivatalvezető, Carmen Pătran – </w:t>
      </w:r>
      <w:r>
        <w:rPr>
          <w:rFonts w:cs="Arial" w:ascii="Verdana" w:hAnsi="Verdana"/>
          <w:color w:val="000000"/>
          <w:lang w:val="hu-HU"/>
        </w:rPr>
        <w:t>a Maros Megyei Tanács keretében működő Beruházási Szolgálat vezetője</w:t>
      </w:r>
      <w:r>
        <w:rPr>
          <w:rFonts w:cs="Tahoma" w:ascii="Verdana" w:hAnsi="Verdana"/>
        </w:rPr>
        <w:t xml:space="preserve"> és Ştefan Petru Runcan – a „M</w:t>
      </w:r>
      <w:r>
        <w:rPr>
          <w:rFonts w:cs="Verdana" w:ascii="Verdana" w:hAnsi="Verdana"/>
          <w:bCs/>
          <w:color w:val="000000"/>
        </w:rPr>
        <w:t>arosvásárhelyi Transilvania Repülőtér” Önálló Ügyvitelű Vállalat igazgatója, akinek – az alapító okirat által a következő feladatokat jelölték ki:</w:t>
      </w:r>
    </w:p>
    <w:p>
      <w:pPr>
        <w:pStyle w:val="Normal"/>
        <w:ind w:firstLine="708"/>
        <w:jc w:val="both"/>
        <w:textAlignment w:val="top"/>
        <w:rPr/>
      </w:pPr>
      <w:r>
        <w:rPr>
          <w:rStyle w:val="Longtext"/>
          <w:rFonts w:cs="Arial" w:ascii="Verdana" w:hAnsi="Verdana"/>
          <w:color w:val="000000"/>
          <w:lang w:val="hu-HU"/>
        </w:rPr>
        <w:t>- a társulási módozat elemzése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 xml:space="preserve">- tanácsadói szolgáltatások közbeszerzési dokumentációjának elkészítésének biztosítása, </w:t>
      </w:r>
      <w:r>
        <w:rPr>
          <w:rFonts w:cs="Verdana" w:ascii="Verdana" w:hAnsi="Verdana"/>
          <w:bCs/>
          <w:color w:val="000000"/>
        </w:rPr>
        <w:t>egy célszerűségi tanulmány megvalósítása céljából, mely szükséges a társulási döntés és a társulási módozat megalapozásához</w:t>
      </w:r>
      <w:r>
        <w:rPr>
          <w:rStyle w:val="Longtext"/>
          <w:rFonts w:cs="Arial" w:ascii="Verdana" w:hAnsi="Verdana"/>
          <w:color w:val="000000"/>
          <w:lang w:val="hu-HU"/>
        </w:rPr>
        <w:t>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>- intézkedések megtétele, mely által biztosított, hogy a tárulási döntés célszerűségi tanulmánya megfelelő szinten készül el, és hogy teljes mértékben tükrözi az igényelt követelményeket és feltételeket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 xml:space="preserve">- a </w:t>
      </w:r>
      <w:r>
        <w:rPr>
          <w:rFonts w:cs="Verdana" w:ascii="Verdana" w:hAnsi="Verdana"/>
          <w:bCs/>
          <w:color w:val="000000"/>
        </w:rPr>
        <w:t>társulási döntés és a társulási módozat megalapozásához</w:t>
      </w:r>
      <w:r>
        <w:rPr>
          <w:rStyle w:val="Longtext"/>
          <w:rFonts w:cs="Arial" w:ascii="Verdana" w:hAnsi="Verdana"/>
          <w:color w:val="000000"/>
          <w:lang w:val="hu-HU"/>
        </w:rPr>
        <w:t xml:space="preserve"> szükséges célszerűségi tanulmány elkészítésével megbízott tanácsadói szolgáltatást kiértékelő bizottságban való részvétel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>- dokumentumok, jelentések, adatbázisok, mérések és általában a társulási döntés célszerűségi tanulmányának elkészítésénél felhasználható minden rendelkezésre álló információhoz való hozzáférés megkönnyítése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>- minden egyes időközi- és zárójelentés elemzése, megjegyzések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Longtext"/>
          <w:rFonts w:cs="Arial" w:ascii="Verdana" w:hAnsi="Verdana"/>
          <w:color w:val="000000"/>
          <w:lang w:val="hu-HU"/>
        </w:rPr>
        <w:t>és módosítási javaslatok megfogalmazása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>- a tanácsadó által kifejtett tevékenységek minden szakaszának teljesítésének véleményezése, jóváhagyása;</w:t>
      </w:r>
    </w:p>
    <w:p>
      <w:pPr>
        <w:pStyle w:val="Normal"/>
        <w:ind w:firstLine="708"/>
        <w:jc w:val="both"/>
        <w:textAlignment w:val="top"/>
        <w:rPr>
          <w:rStyle w:val="Longtext"/>
          <w:rFonts w:ascii="Verdana" w:hAnsi="Verdana" w:cs="Arial"/>
          <w:color w:val="000000"/>
          <w:lang w:val="hu-HU"/>
        </w:rPr>
      </w:pPr>
      <w:r>
        <w:rPr>
          <w:rStyle w:val="Longtext"/>
          <w:rFonts w:cs="Arial" w:ascii="Verdana" w:hAnsi="Verdana"/>
          <w:color w:val="000000"/>
          <w:lang w:val="hu-HU"/>
        </w:rPr>
        <w:t>- a társulási döntés célszerűségi tanulmányának véglegesítésének jóváhagyására vonatkozó jelentés kidolgozása és ennek jóváhagyás céljából való bemutatása a szerződéskötő hatóságoknak;</w:t>
      </w:r>
    </w:p>
    <w:p>
      <w:pPr>
        <w:pStyle w:val="Normal"/>
        <w:ind w:firstLine="708"/>
        <w:jc w:val="both"/>
        <w:textAlignment w:val="top"/>
        <w:rPr>
          <w:rFonts w:ascii="Verdana" w:hAnsi="Verdana" w:cs="Arial"/>
          <w:color w:val="888888"/>
        </w:rPr>
      </w:pPr>
      <w:r>
        <w:rPr>
          <w:rStyle w:val="Longtext"/>
          <w:rFonts w:cs="Arial" w:ascii="Verdana" w:hAnsi="Verdana"/>
          <w:color w:val="000000"/>
          <w:lang w:val="hu-HU"/>
        </w:rPr>
        <w:t>- a tanácsadói és társulási szolgáltatások beszerzésének jóváhagyására vonatkozó megyei tanácsi határozattervezetek előkészítése.</w:t>
      </w:r>
    </w:p>
    <w:p>
      <w:pPr>
        <w:pStyle w:val="Normal"/>
        <w:ind w:firstLine="708"/>
        <w:jc w:val="both"/>
        <w:textAlignment w:val="top"/>
        <w:rPr>
          <w:rFonts w:ascii="Verdana" w:hAnsi="Verdana" w:cs="Verdana"/>
          <w:bCs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 xml:space="preserve">Mivel az </w:t>
      </w:r>
      <w:r>
        <w:rPr>
          <w:rStyle w:val="Longtext"/>
          <w:rFonts w:cs="Arial" w:ascii="Verdana" w:hAnsi="Verdana"/>
          <w:color w:val="000000"/>
          <w:lang w:val="hu-HU"/>
        </w:rPr>
        <w:t xml:space="preserve">intézményközi együttműködés, </w:t>
      </w: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. sz. újraközölt helyi közigazgatási törvény 91. cikkely (1) bekezd. „e” bet. és a (6). bekezd. értelmében kizárólag a tanácskozó, döntéshozó hatóság hatáskörébe tartózik, jóváhagyásra javasoljuk a mellékelt határozattervezetet.</w:t>
      </w:r>
    </w:p>
    <w:p>
      <w:pPr>
        <w:pStyle w:val="Normal"/>
        <w:ind w:firstLine="708"/>
        <w:jc w:val="both"/>
        <w:textAlignment w:val="top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589"/>
        <w:gridCol w:w="4089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ELNÖK</w:t>
            </w:r>
            <w:r>
              <w:rPr>
                <w:rFonts w:cs="Verdana" w:ascii="Verdana" w:hAnsi="Verdana"/>
                <w:color w:val="000000"/>
              </w:rPr>
              <w:br/>
              <w:t>Lokodi Edit Emők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ÜGYVEZETŐ IGAZGATÓ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rel Iosi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Összeállította: </w:t>
      </w:r>
      <w:r>
        <w:rPr>
          <w:rFonts w:cs="Tahoma" w:ascii="Verdana" w:hAnsi="Verdana"/>
          <w:sz w:val="20"/>
          <w:szCs w:val="20"/>
        </w:rPr>
        <w:t>Genica Nemeş</w:t>
      </w:r>
      <w:r>
        <w:rPr>
          <w:rFonts w:cs="Tahoma" w:ascii="Verdana" w:hAnsi="Verdana"/>
          <w:sz w:val="20"/>
          <w:szCs w:val="20"/>
          <w:lang w:val="hu-HU"/>
        </w:rPr>
        <w:t xml:space="preserve"> hivatalvezető</w:t>
      </w:r>
    </w:p>
    <w:sectPr>
      <w:headerReference w:type="default" r:id="rId5"/>
      <w:footerReference w:type="default" r:id="rId6"/>
      <w:type w:val="nextPage"/>
      <w:pgSz w:w="12240" w:h="15840"/>
      <w:pgMar w:left="144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basedOn w:val="DefaultParagraphFont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9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9:00Z</dcterms:created>
  <dc:creator>Administrator</dc:creator>
  <dc:description/>
  <cp:keywords/>
  <dc:language>en-US</dc:language>
  <cp:lastModifiedBy>computer</cp:lastModifiedBy>
  <cp:lastPrinted>2010-02-19T10:48:00Z</cp:lastPrinted>
  <dcterms:modified xsi:type="dcterms:W3CDTF">2010-12-14T14:25:00Z</dcterms:modified>
  <cp:revision>4</cp:revision>
  <dc:subject/>
  <dc:title>ROMÁNIA</dc:title>
</cp:coreProperties>
</file>