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26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évi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öltségvetésének kiigaz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Gazdasági Igazgatóság 2010.09.29/14.943-as sz. indoklását 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re vonatkozó költségvetésének kiigazításáról szóló határozattervezethez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tekintettel az utólag módosított és kiegészített, helyi közpénzügyekről szól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273-as sz. törvény 19. és 48. cikkely rendelkezéseir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  <w:t xml:space="preserve">figyelembe véve a </w:t>
      </w:r>
      <w:r>
        <w:rPr>
          <w:rFonts w:cs="Verdana" w:ascii="Verdana" w:hAnsi="Verdana"/>
        </w:rPr>
        <w:t>2010.08.30-i 919-es sz. KH-ot, mely a</w:t>
      </w:r>
      <w:r>
        <w:rPr>
          <w:rFonts w:cs="Verdana" w:ascii="Verdana" w:hAnsi="Verdana"/>
          <w:lang w:val="hu-HU"/>
        </w:rPr>
        <w:t xml:space="preserve"> Kormány rendelkezésére, a költségvetési tartalékalapból egy összeg kiutalását szabályozz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1. cikkely (3). bekezd. és a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 xml:space="preserve">I. Cikkely. </w:t>
      </w:r>
      <w:r>
        <w:rPr>
          <w:rFonts w:cs="Tahoma" w:ascii="Verdana" w:hAnsi="Verdana"/>
          <w:lang w:val="hu-HU"/>
        </w:rPr>
        <w:t xml:space="preserve">Az utólagosan módosított és kiegészített, költségvetés jóváhagyására vonatkozó </w:t>
      </w:r>
      <w:r>
        <w:rPr>
          <w:rFonts w:cs="Tahoma" w:ascii="Verdana" w:hAnsi="Verdana"/>
          <w:lang w:val="en-US"/>
        </w:rPr>
        <w:t>2010. évi 26-os sz. Maros megyei tanácsi határozat az alábbiak szerint módosul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Módosul az 1. cikkely (1)., (3). és (4). bekezdése és a következő tartalmuk lesz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1. Cikkely (1) A Maros Megyei Tanács 2</w:t>
      </w:r>
      <w:r>
        <w:rPr>
          <w:rFonts w:cs="Verdana" w:ascii="Verdana" w:hAnsi="Verdana"/>
        </w:rPr>
        <w:t xml:space="preserve">010. </w:t>
      </w:r>
      <w:r>
        <w:rPr>
          <w:rFonts w:cs="Verdana" w:ascii="Verdana" w:hAnsi="Verdana"/>
          <w:lang w:val="hu-HU"/>
        </w:rPr>
        <w:t xml:space="preserve">évre vonatkozó költségvetését úgy a bevételek, mint a kiadások tekintetében, </w:t>
      </w:r>
      <w:r>
        <w:rPr>
          <w:rFonts w:cs="Tahoma" w:ascii="Verdana" w:hAnsi="Verdana"/>
          <w:bCs/>
        </w:rPr>
        <w:t xml:space="preserve">244.882.460 </w:t>
      </w:r>
      <w:r>
        <w:rPr>
          <w:rFonts w:cs="Tahoma" w:ascii="Verdana" w:hAnsi="Verdana"/>
        </w:rPr>
        <w:t>lej összegben állapítjuk meg, amely tartalmazza a 8.934.000 lej költségvetés-növelés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(3) A </w:t>
      </w:r>
      <w:r>
        <w:rPr>
          <w:rFonts w:cs="Verdana" w:ascii="Verdana" w:hAnsi="Verdana"/>
          <w:lang w:val="en-US"/>
        </w:rPr>
        <w:t xml:space="preserve">Maros Megyei Tanács,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.Ü.V. </w:t>
      </w:r>
      <w:r>
        <w:rPr>
          <w:rFonts w:cs="Verdana" w:ascii="Verdana" w:hAnsi="Verdana"/>
          <w:lang w:val="hu-HU"/>
        </w:rPr>
        <w:t xml:space="preserve">és teljes egészében vagy részben a megyei tanács költségvetéséből finanszírozott intézmények </w:t>
      </w:r>
      <w:r>
        <w:rPr>
          <w:rFonts w:cs="Verdana" w:ascii="Verdana" w:hAnsi="Verdana"/>
          <w:lang w:val="en-US"/>
        </w:rPr>
        <w:t>saját költségvetése a kiadások részletezésével a 2-es sz. melléklet 2/1-től 2/91-ig terjedő pontjaiban van, cikkelyek és bekezdések szerint szemléltetv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>(4)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Jóváhagyásra kerül a saját vagy részben saját bevételekből finanszírozott közintézmények és tevékenységek kiadásainak cikkelyek és bekezdések szerinti részletezése a 3-as sz. melléklet 3/1-től 3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en-US"/>
        </w:rPr>
        <w:t>-ig terjedő pontjainak megfelelően.”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A 4. cikkely módosul és a következő tartalma lesz: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4. Cikkely. </w:t>
      </w:r>
      <w:r>
        <w:rPr>
          <w:rFonts w:cs="Tahoma" w:ascii="Verdana" w:hAnsi="Verdana"/>
        </w:rPr>
        <w:t>Az 5-ös sz. melléklet, 5</w:t>
      </w:r>
      <w:r>
        <w:rPr>
          <w:rFonts w:cs="Verdana" w:ascii="Verdana" w:hAnsi="Verdana"/>
          <w:lang w:val="en-US"/>
        </w:rPr>
        <w:t>/1-től 5/</w:t>
      </w:r>
      <w:r>
        <w:rPr>
          <w:rFonts w:cs="Verdana" w:ascii="Verdana" w:hAnsi="Verdana"/>
        </w:rPr>
        <w:t>63</w:t>
      </w:r>
      <w:r>
        <w:rPr>
          <w:rFonts w:cs="Verdana" w:ascii="Verdana" w:hAnsi="Verdana"/>
          <w:lang w:val="en-US"/>
        </w:rPr>
        <w:t xml:space="preserve">-ig terjedő pontjainak megfelelően, jóváhagyja a </w:t>
      </w:r>
      <w:r>
        <w:rPr>
          <w:rFonts w:cs="Tahoma" w:ascii="Verdana" w:hAnsi="Verdana"/>
          <w:bCs/>
        </w:rPr>
        <w:t>48.276.000 lej összegű, a 2010-es év helyi költségvetésén kívül feltüntetett, jövedelmek és kiadások költségvetését.”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3. Módosul a 7. cikkely (1). bekezdése és a következő tartalma lesz: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„</w:t>
      </w:r>
      <w:r>
        <w:rPr>
          <w:rFonts w:cs="Tahoma" w:ascii="Verdana" w:hAnsi="Verdana"/>
          <w:bCs/>
        </w:rPr>
        <w:t xml:space="preserve">7. Cikkely (1). Jóváhagyja a 2010. </w:t>
      </w:r>
      <w:r>
        <w:rPr>
          <w:rFonts w:cs="Tahoma" w:ascii="Verdana" w:hAnsi="Verdana"/>
          <w:bCs/>
          <w:lang w:val="en-US"/>
        </w:rPr>
        <w:t xml:space="preserve">évi beruházási költségeket a Maros Megyei Tanács, az alárendelt intézmények és a Marosvásárhelyi TRANSILVANIA Repülőtér ÖÜV tekintetében </w:t>
      </w:r>
      <w:r>
        <w:rPr>
          <w:rFonts w:cs="Tahoma" w:ascii="Verdana" w:hAnsi="Verdana"/>
          <w:bCs/>
        </w:rPr>
        <w:t>36.089.000 lej összegben a 8-as sz. mellékletben levő beruházási programnak megfelelően, a Maros Megyei Klinikai Kórház beruházási költségeit a 8¹ sz. mellékletben levő beruházási programnak megfelelően és a Dicsőszentmártoni „Dr. Gheorghe Marinescu” Municípiumi Kórház beruházási költségeit a 8² sz. mellékletben levő beruházási programnak megfelelően.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4. </w:t>
      </w:r>
      <w:r>
        <w:rPr>
          <w:rFonts w:cs="Verdana" w:ascii="Verdana" w:hAnsi="Verdana"/>
          <w:lang w:val="en-US"/>
        </w:rPr>
        <w:t xml:space="preserve">A </w:t>
      </w:r>
      <w:r>
        <w:rPr>
          <w:rFonts w:cs="Tahoma" w:ascii="Verdana" w:hAnsi="Verdana"/>
          <w:lang w:val="en-US"/>
        </w:rPr>
        <w:t xml:space="preserve">2010. évi 26-os sz. </w:t>
      </w:r>
      <w:r>
        <w:rPr>
          <w:rFonts w:cs="Verdana" w:ascii="Verdana" w:hAnsi="Verdana"/>
          <w:lang w:val="en-US"/>
        </w:rPr>
        <w:t>MTH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</w:rPr>
        <w:t>1/d, 2/1/d, 2/2/b, 2/3/c, 2/6/c, 2/8/b, 2/13, 2/15/b, 2/16/b, 2/18/b, 2/20/b, 2/21/b, 2/22/b, 2/23/b, 2/32/b, 2/33/b, 2/34, 2/35/b, 2/36/b, 2/37/b, 2/38/b, 2/39/b, 2/40/b, 2/41/b, 2/42/b, 2/43/b, 2/44/b, 2/45/b, 2/46/b, 2/47/b, 2/48/b, 2/49/b, 2/50/b, 2/51/b, 2/52/b, 2/53/b, 2/54/b, 2/55/b, 2/56/b,  2/71/a, 2/88, 2/89, 3/d, 3/1/c, 3/2/c, 3/5/b, 3/6/b, 3/7/b, 3/8/b, 3/9/c, 3/10/b, 3/11/a, 3/13, 5/c, 5/1, 5/7, 5/22/a, 5/24, 5/25/a, 5/26, 5/27, 5/37/a, 5/47, 5/48/a, 5/62/a, 5/63, 5/65, 8/c, 9/b, 10/b, 11/b és 1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a sz. mellékletei módosulnak és az 1/e, 2/1/e, 2/2/c, 2/3/d, 2/6/d, 2/8/c, 2/13/a, 2/15/c, 2/16/c, 2/18/c, 2/20/c, 2/21/c, 2/22/c, 2/23/c, 2/32/c, 2/33/c, 2/34/a, 2/35/c, 2/36/c, 2/37/c, 2/38/c, 2/39/c, 2/40/c, 2/41/c, 2/42/c, 2/43/c, 2/44/c, 2/45/c, 2/46/c, 2/47/c, 2/48/c, 2/49/c, 2/50/c, 2/51/c, 2/52/c, 2/53/c, 2/54/c, 2/55/c, 2/56/c,  2/71/b, 2/88/a, 2/89/a, 3/e, 3/1/d, 3/2/d, 3/5/c, 3/6/c, 3/7/c, 3/8/c, 3/9/d, 3/10/c, 3/11/b, 3/13/a, 5/d, 5/1/a, 5/7/a, 5/22/b, 5/24/a, 5/25/b, 5/26/a, 5/27/a, 5/37/b, 5/47/a, 5/48/b, 5/62/b, 5/63/a, 5/65/a, 8/d, 9/c, 10/c, 11/c és 1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b. sz. mellékeletekkel helyettesítődne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lang w:val="en-US"/>
        </w:rPr>
        <w:tab/>
      </w:r>
      <w:r>
        <w:rPr>
          <w:rFonts w:cs="Tahoma" w:ascii="Verdana" w:hAnsi="Verdana"/>
          <w:b/>
          <w:lang w:val="en-US"/>
        </w:rPr>
        <w:t xml:space="preserve">II. cikkely. </w:t>
      </w:r>
      <w:r>
        <w:rPr>
          <w:rFonts w:cs="Tahoma" w:ascii="Verdana" w:hAnsi="Verdana"/>
          <w:lang w:val="en-US"/>
        </w:rPr>
        <w:t xml:space="preserve">Az </w:t>
      </w:r>
      <w:hyperlink r:id="rId3">
        <w:r>
          <w:rPr>
            <w:rStyle w:val="InternetLink"/>
            <w:rFonts w:cs="Tahoma" w:ascii="Verdana" w:hAnsi="Verdana"/>
          </w:rPr>
          <w:t>1/e</w:t>
        </w:r>
      </w:hyperlink>
      <w:r>
        <w:rPr>
          <w:rFonts w:cs="Tahoma" w:ascii="Verdana" w:hAnsi="Verdana"/>
        </w:rPr>
        <w:t xml:space="preserve">, </w:t>
      </w:r>
      <w:hyperlink r:id="rId4">
        <w:r>
          <w:rPr>
            <w:rStyle w:val="InternetLink"/>
            <w:rFonts w:cs="Tahoma" w:ascii="Verdana" w:hAnsi="Verdana"/>
          </w:rPr>
          <w:t>2/1/e, 2/2/c, 2/3/d, 2/6/d, 2/8/c, 2/13/a, 2/15/c, 2/16/c, 2/18/c, 2/20/c, 2/21/c, 2/22/c, 2/23/c, 2/32/c, 2/33/c, 2/34/a, 2/35/c, 2/36/c, 2/37/c, 2/38/c, 2/39/c, 2/40/c, 2/41/c, 2/42/c, 2/43/c, 2/44/c, 2/45/c, 2/46/c, 2/47/c, 2/48/c, 2/49/c, 2/50/c, 2/51/c, 2/52/c, 2/53/c, 2/54/c, 2/55/c, 2/56/c, 2/71/b, 2/88/a, 2/89/a, 2/90, 2/91</w:t>
        </w:r>
      </w:hyperlink>
      <w:r>
        <w:rPr>
          <w:rFonts w:cs="Tahoma" w:ascii="Verdana" w:hAnsi="Verdana"/>
        </w:rPr>
        <w:t xml:space="preserve">, </w:t>
      </w:r>
      <w:hyperlink r:id="rId5">
        <w:r>
          <w:rPr>
            <w:rStyle w:val="InternetLink"/>
            <w:rFonts w:cs="Tahoma" w:ascii="Verdana" w:hAnsi="Verdana"/>
          </w:rPr>
          <w:t>3/e, 3/1/d, 3/2/d, 3/5/c, 3/6/c, 3/7/c, 3/8/c, 3/9/d, 3/10/c, 3/11/b, 3/13/a, 3/14, 3/15, 3/16</w:t>
        </w:r>
      </w:hyperlink>
      <w:r>
        <w:rPr>
          <w:rFonts w:cs="Tahoma" w:ascii="Verdana" w:hAnsi="Verdana"/>
        </w:rPr>
        <w:t xml:space="preserve">, </w:t>
      </w:r>
      <w:hyperlink r:id="rId6">
        <w:r>
          <w:rPr>
            <w:rStyle w:val="InternetLink"/>
            <w:rFonts w:cs="Tahoma" w:ascii="Verdana" w:hAnsi="Verdana"/>
          </w:rPr>
          <w:t>5/d, 5/1/a, 5/7/a, 5/22/b, 5/24/a, 5/25/b, 5/26/a, 5/27/a, 5/37/b, 5/47/a, 5/48/b, 5/62/b, 5/63/a, 5/65/a, 5/67, 5/68, 5/69, 5/70, 5/71, 5/72, 5/73</w:t>
        </w:r>
      </w:hyperlink>
      <w:r>
        <w:rPr>
          <w:rFonts w:cs="Tahoma" w:ascii="Verdana" w:hAnsi="Verdana"/>
        </w:rPr>
        <w:t xml:space="preserve">, 8/d, </w:t>
      </w:r>
      <w:hyperlink r:id="rId7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1</w:t>
        </w:r>
      </w:hyperlink>
      <w:r>
        <w:rPr>
          <w:rFonts w:cs="Tahoma" w:ascii="Verdana" w:hAnsi="Verdana"/>
        </w:rPr>
        <w:t xml:space="preserve">, </w:t>
      </w:r>
      <w:hyperlink r:id="rId8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2</w:t>
        </w:r>
      </w:hyperlink>
      <w:r>
        <w:rPr>
          <w:rFonts w:cs="Tahoma" w:ascii="Verdana" w:hAnsi="Verdana"/>
        </w:rPr>
        <w:t xml:space="preserve">, </w:t>
      </w:r>
      <w:hyperlink r:id="rId9">
        <w:r>
          <w:rPr>
            <w:rStyle w:val="InternetLink"/>
            <w:rFonts w:cs="Tahoma" w:ascii="Verdana" w:hAnsi="Verdana"/>
          </w:rPr>
          <w:t>9/c</w:t>
        </w:r>
      </w:hyperlink>
      <w:r>
        <w:rPr>
          <w:rFonts w:cs="Tahoma" w:ascii="Verdana" w:hAnsi="Verdana"/>
        </w:rPr>
        <w:t xml:space="preserve">, </w:t>
      </w:r>
      <w:hyperlink r:id="rId10">
        <w:r>
          <w:rPr>
            <w:rStyle w:val="InternetLink"/>
            <w:rFonts w:cs="Tahoma" w:ascii="Verdana" w:hAnsi="Verdana"/>
          </w:rPr>
          <w:t>10/c</w:t>
        </w:r>
      </w:hyperlink>
      <w:r>
        <w:rPr>
          <w:rFonts w:cs="Tahoma" w:ascii="Verdana" w:hAnsi="Verdana"/>
        </w:rPr>
        <w:t xml:space="preserve">, </w:t>
      </w:r>
      <w:hyperlink r:id="rId11">
        <w:r>
          <w:rPr>
            <w:rStyle w:val="InternetLink"/>
            <w:rFonts w:cs="Tahoma" w:ascii="Verdana" w:hAnsi="Verdana"/>
          </w:rPr>
          <w:t>11/c</w:t>
        </w:r>
      </w:hyperlink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és</w:t>
      </w:r>
      <w:r>
        <w:rPr>
          <w:rFonts w:cs="Tahoma" w:ascii="Verdana" w:hAnsi="Verdana"/>
        </w:rPr>
        <w:t xml:space="preserve"> 1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b sz.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Tahoma" w:ascii="Verdana" w:hAnsi="Verdana"/>
          <w:lang w:val="en-US"/>
        </w:rPr>
        <w:tab/>
      </w:r>
      <w:r>
        <w:rPr>
          <w:rFonts w:cs="Verdana" w:ascii="Verdana" w:hAnsi="Verdana"/>
          <w:b/>
          <w:lang w:val="en-US"/>
        </w:rPr>
        <w:t xml:space="preserve">III. Cikkely </w:t>
      </w:r>
      <w:r>
        <w:rPr>
          <w:rFonts w:cs="Tahoma" w:ascii="Verdana" w:hAnsi="Verdana"/>
        </w:rPr>
        <w:t>A jelen határozat teljesítéséért a Maros Megyei Tanács keretében levő szakigazgatóságok és az alárendelt intézmények fel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4.943/2010.09.2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évi költségvetésének kiigazít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>örvény 19. cikkelyének előírásai szerint, a megyei tanács jóváhagyhatja a fő hitelutalványozók indokolt, megalapozott javaslatainak következtében a saját költségvetésének kiigazít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0.08.30-i 919-es sz. KH-t szerint, mely a</w:t>
      </w:r>
      <w:r>
        <w:rPr>
          <w:rFonts w:cs="Verdana" w:ascii="Verdana" w:hAnsi="Verdana"/>
          <w:lang w:val="hu-HU"/>
        </w:rPr>
        <w:t xml:space="preserve"> Kormány rendelkezésére, a költségvetési tartalékalapból egy összeg kiutalását szabályozza, jóváhagyásra kerül a hozzáadott értékadóból elkülönített összegek </w:t>
      </w:r>
      <w:r>
        <w:rPr>
          <w:rFonts w:cs="Tahoma" w:ascii="Verdana" w:hAnsi="Verdana"/>
        </w:rPr>
        <w:t>1.000.000 lejjel való</w:t>
      </w:r>
      <w:r>
        <w:rPr>
          <w:rFonts w:cs="Verdana" w:ascii="Verdana" w:hAnsi="Verdana"/>
          <w:lang w:val="hu-HU"/>
        </w:rPr>
        <w:t xml:space="preserve"> kiegészítése a </w:t>
      </w:r>
      <w:r>
        <w:rPr>
          <w:rFonts w:cs="Verdana" w:ascii="Verdana" w:hAnsi="Verdana"/>
        </w:rPr>
        <w:t>2010. évre vonatkozó helyi költségvetések kiegyensúlyozására, azoknak a helyi alépítmények egyes újjáépítési költségeinek a finanszírozására, amelyek működési kapacitása a hidrómeteorológiai jelenségek nyomán megsérül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2010.09.17-i 14299-es sz. átiratban a Szociális Szolgáltatások Maros Megyei Ügynöksége megküldte a 2010. évi állami költségvetés kiigazítására vonatkozó 2010. évi 18-as sz. SKH-al módosított, „A fogyatékkal élő személyeknek nyújtott jogosultságok finanszírozására fordítandó átutalások” nevű melléklet módosítását, mely </w:t>
      </w:r>
      <w:r>
        <w:rPr>
          <w:rFonts w:cs="Tahoma" w:ascii="Verdana" w:hAnsi="Verdana"/>
        </w:rPr>
        <w:t>7.824.000 lej összegű kiegészítésre irányu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vasoljuk a Maros Megyei Tanács költségvetésének ezekkel az összegekkel való növelését, úgy a bevételek, mint a kiadások tekintetében. Az említett módosítások az 1/e, 2/32/c, 2/33/c, 2/34/a, 2/71/b és 11/c sz. mellékletekben található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Könyvtár a </w:t>
      </w:r>
      <w:r>
        <w:rPr>
          <w:rFonts w:cs="Verdana" w:ascii="Verdana" w:hAnsi="Verdana"/>
        </w:rPr>
        <w:t xml:space="preserve">2010. évi 14625-ös sz. átiratban, a bevételi és kiadási költségvetésének </w:t>
      </w:r>
      <w:r>
        <w:rPr>
          <w:rFonts w:cs="Tahoma" w:ascii="Verdana" w:hAnsi="Verdana"/>
        </w:rPr>
        <w:t>32.000 lejjel való kiegészítését javasolja, az American Corner Információs Központ megnyitását támogató, az A.E.Á. Nagykövetsége jövőbeni adományozásával kapcsolatosan. Az igényelt pénzösszeg az említett információs központ bebútorozásához szükséges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„Látó” szépirodalmi folyóirat és a Maros Megyei Mezőgazdasági Kamara a </w:t>
      </w:r>
      <w:r>
        <w:rPr>
          <w:rFonts w:cs="Verdana" w:ascii="Verdana" w:hAnsi="Verdana"/>
        </w:rPr>
        <w:t xml:space="preserve">2010. évi 14497-es és 14686-os sz. átiratban a saját bevételeik </w:t>
      </w:r>
      <w:r>
        <w:rPr>
          <w:rFonts w:cs="Tahoma" w:ascii="Verdana" w:hAnsi="Verdana"/>
        </w:rPr>
        <w:t>10.000 illetve 44.000 lej összeggel való kiegészítését kérelmezik. Az elért többlet bevételek tekintetében, ezen intézmények kiadásainak finanszírozására való elosztása javasolt. Az említett módosítások a 2/15/c, 2/22/c, 2/23/c, 3/7/c, 3/8/c és 3/9/d sz. mellékletekben található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olozsvári és a marosvásárhelyi repülőterek fejlesztésére és üzemeltetésére irányuló célszerűségi tanulmánynak a leszerződtetése érdekében, javasoljuk a 360.000 lej összegnek a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költségvetésbe való belefoglalását, amelyből 180.000 lej a Maros Megyei Tanácsot megillető rész. Ezek a módosítások az 1/e és 2/91 sz. mellékletekben található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z egészségügyi reformot szabályozó, aktualizált, 2006. </w:t>
      </w:r>
      <w:r>
        <w:rPr>
          <w:rFonts w:cs="Tahoma" w:ascii="Verdana" w:hAnsi="Verdana"/>
          <w:lang w:val="hu-HU"/>
        </w:rPr>
        <w:t xml:space="preserve">évi 95-ös sz. törvény </w:t>
      </w:r>
      <w:r>
        <w:rPr>
          <w:rFonts w:cs="Tahoma" w:ascii="Verdana" w:hAnsi="Verdana"/>
        </w:rPr>
        <w:t>190</w:t>
      </w:r>
      <w:r>
        <w:rPr>
          <w:rFonts w:cs="Tahoma" w:ascii="Verdana" w:hAnsi="Verdana"/>
          <w:vertAlign w:val="subscript"/>
        </w:rPr>
        <w:t>(5)</w:t>
      </w:r>
      <w:r>
        <w:rPr>
          <w:rFonts w:cs="Tahoma" w:ascii="Verdana" w:hAnsi="Verdana"/>
        </w:rPr>
        <w:t xml:space="preserve"> cikkely (1). bekezd. "d"</w:t>
      </w:r>
      <w:r>
        <w:rPr>
          <w:rFonts w:cs="Tahoma" w:ascii="Verdana" w:hAnsi="Verdana"/>
          <w:lang w:val="hu-HU"/>
        </w:rPr>
        <w:t xml:space="preserve"> bet. szerint, a helyi önkormányzatok részt vállalnak a létesítmények korszerűsítési, átalakítási és bővítési költségeinek legalább 5%-nak viselés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 Megyei Klinikai Kórház 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14577-es sz. átiratban az Egészségügyi Minisztériumtól </w:t>
      </w:r>
      <w:r>
        <w:rPr>
          <w:rFonts w:cs="Tahoma" w:ascii="Verdana" w:hAnsi="Verdana"/>
        </w:rPr>
        <w:t>1.000.000 lej összegnek az kiutalását közli és a Maros Megyei Tanácstól, az 5%</w:t>
      </w:r>
      <w:r>
        <w:rPr>
          <w:rFonts w:cs="Tahoma" w:ascii="Verdana" w:hAnsi="Verdana"/>
          <w:lang w:val="hu-HU"/>
        </w:rPr>
        <w:t xml:space="preserve">-os hányadrésznek megfelelő </w:t>
      </w:r>
      <w:r>
        <w:rPr>
          <w:rFonts w:cs="Tahoma" w:ascii="Verdana" w:hAnsi="Verdana"/>
        </w:rPr>
        <w:t>50.000 lej összeg előirányzását kér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avasoljuk a fent említett összegnek a költségvetés „Folyó átutalások” részébe való belefoglalását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vásárhelyi Transilvania Repülőtér Ö.Ü.V. 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13813. sz. átiratban, a közbeszerzési eljárások lefolytatása következtében, az </w:t>
      </w:r>
      <w:r>
        <w:rPr>
          <w:rStyle w:val="Applestylespan"/>
          <w:rFonts w:cs="Verdana" w:ascii="Verdana" w:hAnsi="Verdana"/>
          <w:color w:val="000000"/>
        </w:rPr>
        <w:t xml:space="preserve">"(Utas, áru)áramlatok/fluxusok újjászervezése a nem schengeni járatok belső légikikötőjének bővítése révén, a Marosvásárhelyi Transilvania Ö.Ü.V. Repülőtéren" nevű beruházás </w:t>
      </w:r>
      <w:r>
        <w:rPr>
          <w:rStyle w:val="Applestylespan"/>
          <w:rFonts w:cs="Verdana" w:ascii="Verdana" w:hAnsi="Verdana"/>
          <w:color w:val="000000"/>
          <w:lang w:val="hu-HU"/>
        </w:rPr>
        <w:t>megvalósítása céljából</w:t>
      </w:r>
      <w:r>
        <w:rPr>
          <w:rFonts w:cs="Verdana" w:ascii="Verdana" w:hAnsi="Verdana"/>
          <w:bCs/>
          <w:color w:val="000000"/>
          <w:lang w:val="hu-HU"/>
        </w:rPr>
        <w:t xml:space="preserve"> a pénzösszegek </w:t>
      </w:r>
      <w:r>
        <w:rPr>
          <w:rFonts w:cs="Tahoma" w:ascii="Verdana" w:hAnsi="Verdana"/>
        </w:rPr>
        <w:t>1.269.833 lejjel való kiegészítését kér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Tekintettel a Maros Megyei Tanács tulajdonában levő Szászrégen-Faragó fővezetéken, „Szászrégen beltelkén az ivóvízszállító vezeték kicserélésére és újrahelyezésére” irányuló beruházás kivitelezésének sürgősségi jellegére, 1.391.440 lej összeg előirányzása javasol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Kultúrpalota hőenergiával való ellátásának biztosítása érdekében megállapított intézkedések teljesítéséért, a Marosvásárhelyi Energomur Rt. ajánlatában feltüntetett, 336.000 lej pénzösszeg előirányzása javasol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  <w:t>A megyei utak karbantartására és korszerűsítésére irányuló munkálatok lebonyolításának elemzése során szükségessé vált a program keretében egyes pénzösszegek átcsoportosítása és ezek kiegészítése a 11/c sz. m</w:t>
      </w:r>
      <w:r>
        <w:rPr>
          <w:rFonts w:cs="Tahoma" w:ascii="Verdana" w:hAnsi="Verdana"/>
          <w:lang w:val="hu-HU"/>
        </w:rPr>
        <w:t>elléklet szerint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>A fent említett célkitűzések megvalósításáért javasolt a pénzösszegek átcsoportosítása és a célok közötti újraelosztása révén, illetve a forgóalapból a pénzalapok biztosítása</w:t>
      </w:r>
      <w:r>
        <w:rPr>
          <w:rFonts w:cs="Tahoma" w:ascii="Verdana" w:hAnsi="Verdana"/>
        </w:rPr>
        <w:t xml:space="preserve"> a 2/1/e, 2/2/c, 2/6/d, 2/13/a, 2/16/c, 2/20/c, 2/21/c, 2/88/a, 2/89/a, 2/90, 3/e, 3/1/d, 3/5/c, 3/6/c, 3/10/c, 3/13/a, 3/14, 3/15, 3/16, 5/d, 5/1/a, 5/7/a, 5/22/b, 5/24/a, 5/25/b, 5/26/a, 5/27/a, 5/37/b, 5/47/a, 5/48/b, 5/62/b, 5/63/a, 5/65/a, 5/67, 5/68, 5/69, 5/70, 5/71, 5/72, 5/73, 8/d, 8/1, 8/2, 9/c, 10/c, 11/c és 1</w:t>
      </w:r>
      <w:r>
        <w:rPr>
          <w:rFonts w:cs="Tahoma" w:ascii="Verdana" w:hAnsi="Verdana"/>
          <w:vertAlign w:val="superscript"/>
        </w:rPr>
        <w:t>61</w:t>
      </w:r>
      <w:r>
        <w:rPr>
          <w:rFonts w:cs="Tahoma" w:ascii="Verdana" w:hAnsi="Verdana"/>
        </w:rPr>
        <w:t>b sz. mellékletek szerint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 alárendelt intézményei, működési költségeik finanszírozásának érdekében a cikkelyek és bekezdések közötti költségvetési hitelek utalására irányuló átiratokat terjesztettek elő. Javasolt a 2/3/d, 2/6/d, 2/8/c, 2/18/c, 3/2/d, 3/11/b sz. mellékletek szerint ugyanazon a mennyiségen belül az összegek újraelosztása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iek alapján, jóváhagyásra javasoljuk a mellékelt határozattervezetet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AGTÓ,</w:t>
        <w:tab/>
        <w:tab/>
        <w:tab/>
        <w:tab/>
        <w:tab/>
        <w:tab/>
        <w:tab/>
        <w:tab/>
      </w:r>
      <w:r>
        <w:rPr>
          <w:rFonts w:cs="Tahoma" w:ascii="Verdana" w:hAnsi="Verdana"/>
          <w:u w:val="single"/>
        </w:rPr>
        <w:t>LÁTTA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artha Iosif</w:t>
        <w:tab/>
        <w:tab/>
        <w:tab/>
        <w:tab/>
        <w:tab/>
        <w:tab/>
        <w:tab/>
        <w:tab/>
        <w:t xml:space="preserve">Szabó Árpád 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ab/>
        <w:tab/>
        <w:tab/>
        <w:tab/>
        <w:tab/>
        <w:tab/>
        <w:tab/>
        <w:tab/>
        <w:tab/>
        <w:t>ALELNÖK</w:t>
      </w:r>
    </w:p>
    <w:sectPr>
      <w:headerReference w:type="default" r:id="rId13"/>
      <w:footerReference w:type="default" r:id="rId14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26_2010.xls" TargetMode="External"/><Relationship Id="rId4" Type="http://schemas.openxmlformats.org/officeDocument/2006/relationships/hyperlink" Target="../in/anexa2_hot126_2010.xls" TargetMode="External"/><Relationship Id="rId5" Type="http://schemas.openxmlformats.org/officeDocument/2006/relationships/hyperlink" Target="../in/anexa3_hot126_2010.xls" TargetMode="External"/><Relationship Id="rId6" Type="http://schemas.openxmlformats.org/officeDocument/2006/relationships/hyperlink" Target="../in/anexa5_hot126_2010.xls" TargetMode="External"/><Relationship Id="rId7" Type="http://schemas.openxmlformats.org/officeDocument/2006/relationships/hyperlink" Target="../in/anexa8_1_hot126_2010.xls" TargetMode="External"/><Relationship Id="rId8" Type="http://schemas.openxmlformats.org/officeDocument/2006/relationships/hyperlink" Target="../in/anexa8_2_hot_126_2010.xls" TargetMode="External"/><Relationship Id="rId9" Type="http://schemas.openxmlformats.org/officeDocument/2006/relationships/hyperlink" Target="../in/anexa9c_hot126_2010.xls" TargetMode="External"/><Relationship Id="rId10" Type="http://schemas.openxmlformats.org/officeDocument/2006/relationships/hyperlink" Target="../in/anexa10c_hot126_2010.xls" TargetMode="External"/><Relationship Id="rId11" Type="http://schemas.openxmlformats.org/officeDocument/2006/relationships/hyperlink" Target="../in/anexa11c_hot126_2010.xls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6:00Z</dcterms:created>
  <dc:creator>Margit</dc:creator>
  <dc:description/>
  <cp:keywords/>
  <dc:language>en-US</dc:language>
  <cp:lastModifiedBy>computer</cp:lastModifiedBy>
  <dcterms:modified xsi:type="dcterms:W3CDTF">2010-12-20T13:36:00Z</dcterms:modified>
  <cp:revision>432</cp:revision>
  <dc:subject/>
  <dc:title>ROMÁNIA</dc:title>
</cp:coreProperties>
</file>