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augusztus 26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23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Mezőgazdasági Kamara személyzeti felépítésének módos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tekintve a Maros Megyei Mezőgazdasági Kamara személyzeti felépítésére vonatkozó 2010.08.23/583-as sz. indoklását és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Mezőgazdasági Kamara 2010. augusztus 19-i 580. sz. átiratát, valamint a </w:t>
      </w:r>
      <w:r>
        <w:rPr>
          <w:rFonts w:cs="Tahoma" w:ascii="Verdana" w:hAnsi="Verdana"/>
          <w:lang w:val="hu-HU"/>
        </w:rPr>
        <w:t>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</w:rPr>
        <w:t>az utólagos módosításokkal újraközölt,</w:t>
      </w:r>
      <w:r>
        <w:rPr>
          <w:rFonts w:cs="Verdana" w:ascii="Verdana" w:hAnsi="Verdana"/>
          <w:lang w:val="hu-HU"/>
        </w:rPr>
        <w:t xml:space="preserve"> közalkalmazottak jogállását szabályozó 1999. évi 188-as sz. törvény 1</w:t>
      </w:r>
      <w:r>
        <w:rPr>
          <w:rFonts w:cs="Verdana" w:ascii="Verdana" w:hAnsi="Verdana"/>
        </w:rPr>
        <w:t xml:space="preserve">07. cikkely (2). bekezd. b) pontja </w:t>
      </w:r>
      <w:r>
        <w:rPr>
          <w:rFonts w:cs="Verdana" w:ascii="Verdana" w:hAnsi="Verdana"/>
          <w:lang w:val="hu-HU"/>
        </w:rPr>
        <w:t>előírásainak megfelelően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 xml:space="preserve">az állami alapokból fizetett személyzet egységes bérezésére vonatkozó 2009. évi 330-as sz. kerettörvény szerint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</w:rPr>
        <w:t xml:space="preserve">az utólagos módosításokkal és kiegészítésekkel újraközölt 2001. évi 215-ös sz. helyi közigazgatási törvény 91. cikkelyének (1). bekezd. a) bet. és a (2). bekezd. c) pontja, illetve a 97. cikkely (1). bekezd. rendelkezései alapján,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A 23. pontnál levő, III. osztályú, felső szakmai- és 1. fizetési fokozatú előadó álláshely I. osztályú, felső szakmai- és 3. fizetési fokozatú tanácsadói álláshellyé alakulása révén módosul a 2010. augusztus 12-i 112-es sz. Maros megyei tanácsi határozattal jóváhagyott Maros Megyei Mezőgazdasági Kamara személyzeti felépítés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A jelen határozat teljesítésével a Maros Megyei Mezőgazdasági Kamara ügyvezetőségét bízzu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lang w:val="hu-HU"/>
        </w:rPr>
        <w:t>MAROS MEGYEI MEZŐGAZDASÁGI KAMARA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583/2010.08.23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Mezőgazdasági Kamara személyzeti felépítésének módosításáról szóló határozattervezethez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Tanács 2010. augusztus 12-i 112-es sz. határozatával, az alábbiak szerint, összesen 25 közalkalmazotti álláshellyel, jóváhagyásra került a Maros Megyei Mezőgazdasági Kamara szervezeti ábrája és személyzeti felépítés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 - vezetői közalkalmazotti álláshel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lang w:val="hu-HU"/>
        </w:rPr>
        <w:t>22 - végrehajtói közalkalmazotti álláshely.</w:t>
      </w:r>
    </w:p>
    <w:p>
      <w:pPr>
        <w:pStyle w:val="Normal"/>
        <w:ind w:right="170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ltségvetési, Számviteli, Adminisztrációs</w:t>
      </w:r>
      <w:r>
        <w:rPr>
          <w:rFonts w:cs="Verdana" w:ascii="Verdana" w:hAnsi="Verdana"/>
        </w:rPr>
        <w:t>/Ügyviteli</w:t>
      </w:r>
      <w:r>
        <w:rPr>
          <w:rFonts w:cs="Verdana" w:ascii="Verdana" w:hAnsi="Verdana"/>
          <w:lang w:val="hu-HU"/>
        </w:rPr>
        <w:t xml:space="preserve"> és Humánerőforrás Osztály keretén belül, 2010. augusztus 19-vel kezdődően megüresedett egy végrehajtói, III. osztályú, felső-, 1. szakmai fokozatú közalkalmazotti álláshely, mivel ezt a szolgálati viszonyt betöltő közalkalmazott munkaviszonya jogszerűen megszűnt nyugdíjazás miatt, az újraközölt, közalkalmazottak jogállását szabályozó 1999. évi 188-as sz. törvény 90. cikkely (1) bekezd. d) pontja előírásainak megfelelően. 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lang w:val="hu-HU"/>
        </w:rPr>
        <w:t>Tekintettel arra, hogy a betöltetlen álláshelynek megváltozott a sajátos feladatköri komplexitása mivel, hogy a munkaköri feladatok között találhatók a Nemzeti Vidékfejlesztési Program, EMVA intézkedésekre kidolgozott pályázatokhoz szükséges gazdasági jellegű iratcsomók összeállítása, célszerűnek tekinthető a Maros Megyei Tanács 2010.</w:t>
      </w:r>
      <w:r>
        <w:rPr>
          <w:rFonts w:cs="Verdana" w:ascii="Verdana" w:hAnsi="Verdana"/>
        </w:rPr>
        <w:t>08.</w:t>
      </w:r>
      <w:r>
        <w:rPr>
          <w:rFonts w:cs="Verdana" w:ascii="Verdana" w:hAnsi="Verdana"/>
          <w:lang w:val="hu-HU"/>
        </w:rPr>
        <w:t>12-i 112-es sz. határozatának 23. pontjánál jóváhagyásra került Maros Megyei Mezőgazdasági Kamara személyzeti felépítésében szereplő III. osztályú, felső szakmai- és 1. fizetési fokozatú előadó álláshely I. osztályú, felső szakmai- és 3. fizetési fokozatú tanácsadói álláshellyé alakítása, melynek betöltéséhez felsőfokú tanulmányok szükségesek.</w:t>
      </w:r>
    </w:p>
    <w:p>
      <w:pPr>
        <w:pStyle w:val="Normal"/>
        <w:ind w:right="17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jraközölt, közalkalmazottak jogállását szabályozó 1999. évi 188-as sz. törvény 107. cikkely (2) bekezd. b) bet. előírásainak értelmében, egy megüresedett közalkalmazotti álláshely magasabb besorolású közhivatali álláshellyé alakítása, a közhatóság vagy a közintézmény számára jóváhagyott maximális álláshelyek számába- és az éves költségvetésben elkülönített alapokba való illeszkedéssel történik, a Közalkalmazottak Országos Hatóságának, a módosítást követő 10 munkanapon belüli értesítésével. 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lang w:val="hu-HU"/>
        </w:rPr>
        <w:t>Tekintettel a fent említettekre javasoljuk a Maros Megyei Mezőgazdasági Kamara személyzeti felépítésének módosításáról szóló határozattervezet jóváhagyását.</w:t>
      </w:r>
    </w:p>
    <w:p>
      <w:pPr>
        <w:pStyle w:val="Normal"/>
        <w:ind w:right="17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ÜGYVEZETŐ IGAZGATÓ,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Guşatu Ileana</w:t>
      </w:r>
    </w:p>
    <w:sectPr>
      <w:headerReference w:type="default" r:id="rId4"/>
      <w:footerReference w:type="default" r:id="rId5"/>
      <w:type w:val="nextPage"/>
      <w:pgSz w:w="12240" w:h="15840"/>
      <w:pgMar w:left="1440" w:right="126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Verdana" w:hAnsi="Verdana" w:cs="Verdan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01:00Z</dcterms:created>
  <dc:creator>Administrator</dc:creator>
  <dc:description/>
  <cp:keywords/>
  <dc:language>en-US</dc:language>
  <cp:lastModifiedBy>computer</cp:lastModifiedBy>
  <cp:lastPrinted>2010-02-19T10:48:00Z</cp:lastPrinted>
  <dcterms:modified xsi:type="dcterms:W3CDTF">2010-11-20T08:13:00Z</dcterms:modified>
  <cp:revision>168</cp:revision>
  <dc:subject/>
  <dc:title>ROMÁNIA</dc:title>
</cp:coreProperties>
</file>