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augusztus 26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17-es számú HATÁROZA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-es évre vonatkozó költségvetésének kiigaz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en-US" w:eastAsia="ro-RO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ve a Gazdasági Igazgatóság </w:t>
      </w:r>
      <w:r>
        <w:rPr>
          <w:rFonts w:cs="Tahoma" w:ascii="Verdana" w:hAnsi="Verdana"/>
          <w:sz w:val="24"/>
          <w:szCs w:val="24"/>
        </w:rPr>
        <w:t>2010.08.26/13082-es sz. indokl</w:t>
      </w:r>
      <w:r>
        <w:rPr>
          <w:rFonts w:cs="Tahoma" w:ascii="Verdana" w:hAnsi="Verdana"/>
          <w:sz w:val="24"/>
          <w:szCs w:val="24"/>
          <w:lang w:val="en-US"/>
        </w:rPr>
        <w:t xml:space="preserve">ását </w:t>
      </w:r>
      <w:r>
        <w:rPr>
          <w:rFonts w:cs="Verdana" w:ascii="Verdana" w:hAnsi="Verdana"/>
          <w:sz w:val="24"/>
          <w:szCs w:val="24"/>
          <w:lang w:val="hu-HU"/>
        </w:rPr>
        <w:t xml:space="preserve">a Maros Megyei Tanács </w:t>
      </w:r>
      <w:r>
        <w:rPr>
          <w:rFonts w:cs="Verdana" w:ascii="Verdana" w:hAnsi="Verdana"/>
          <w:sz w:val="24"/>
          <w:szCs w:val="24"/>
        </w:rPr>
        <w:t>2010-es évre vonatkozó költségvetésének kiigazításáról szóló határozattervezethez, illetve a szakbizottság véleményezés</w:t>
      </w:r>
      <w:r>
        <w:rPr>
          <w:rFonts w:cs="Verdana" w:ascii="Verdana" w:hAnsi="Verdana"/>
          <w:sz w:val="24"/>
          <w:szCs w:val="24"/>
          <w:lang w:val="hu-HU"/>
        </w:rPr>
        <w:t>é</w:t>
      </w:r>
      <w:r>
        <w:rPr>
          <w:rFonts w:cs="Verdana" w:ascii="Verdana" w:hAnsi="Verdana"/>
          <w:sz w:val="24"/>
          <w:szCs w:val="24"/>
        </w:rPr>
        <w:t xml:space="preserve">t, 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ab/>
        <w:t xml:space="preserve">tekintettel </w:t>
      </w:r>
      <w:r>
        <w:rPr>
          <w:rFonts w:cs="Verdana" w:ascii="Verdana" w:hAnsi="Verdana"/>
          <w:lang w:val="hu-HU"/>
        </w:rPr>
        <w:t xml:space="preserve">a 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>örvény 19. cikkelyének rendelkezéseire,</w:t>
      </w:r>
      <w:r>
        <w:rPr>
          <w:rFonts w:cs="Tahoma" w:ascii="Verdana" w:hAnsi="Verdana"/>
          <w:lang w:val="en-US"/>
        </w:rPr>
        <w:t xml:space="preserve"> az utólagos módosításokkal és kiegészítésekkel,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ab/>
        <w:t xml:space="preserve">figyelembe véve az </w:t>
      </w:r>
      <w:r>
        <w:rPr>
          <w:rFonts w:cs="Tahoma" w:ascii="Verdana" w:hAnsi="Verdana"/>
          <w:lang w:val="hu-HU"/>
        </w:rPr>
        <w:t>á</w:t>
      </w:r>
      <w:r>
        <w:rPr>
          <w:rFonts w:cs="Tahoma" w:ascii="Verdana" w:hAnsi="Verdana"/>
          <w:lang w:val="en-US"/>
        </w:rPr>
        <w:t xml:space="preserve">llami költségvetés kiigazításáról szóló 2010. évi 18-as sz. SKR előírásait, 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ab/>
        <w:t xml:space="preserve">a Maros Megyei Pénzügyi Főigazgatóság ügyvezető igazgató </w:t>
      </w:r>
      <w:r>
        <w:rPr>
          <w:rFonts w:cs="Tahoma" w:ascii="Verdana" w:hAnsi="Verdana"/>
        </w:rPr>
        <w:t>2010.08.24/465-ös sz. döntvényének megfelelően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-ös sz. helyi közigazgatási törvény 91. cikkely (3). bekezd. és a 97. cikkely (1). bekezd.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 Az utólagosan módosított és kiegészített, költségvetés jóváhagyására vonatkozó </w:t>
      </w:r>
      <w:r>
        <w:rPr>
          <w:rFonts w:cs="Tahoma" w:ascii="Verdana" w:hAnsi="Verdana"/>
          <w:lang w:val="en-US"/>
        </w:rPr>
        <w:t>2010. évi 26-os sz. Maros megyei tanácsi határozat az alábbiak szerint módosul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z 1. cikkely (3). és (4). bekezdései módosulnak és a következő tartalmuk lesz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 xml:space="preserve">(3) A </w:t>
      </w:r>
      <w:r>
        <w:rPr>
          <w:rFonts w:cs="Verdana" w:ascii="Verdana" w:hAnsi="Verdana"/>
          <w:lang w:val="en-US"/>
        </w:rPr>
        <w:t xml:space="preserve">Maros Megyei Tanács, a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 xml:space="preserve">Repülőtér Ö.Ü.V. </w:t>
      </w:r>
      <w:r>
        <w:rPr>
          <w:rFonts w:cs="Verdana" w:ascii="Verdana" w:hAnsi="Verdana"/>
          <w:lang w:val="hu-HU"/>
        </w:rPr>
        <w:t xml:space="preserve">és teljes egészében vagy részben a megyei tanács költségvetéséből finanszírozott intézmények </w:t>
      </w:r>
      <w:r>
        <w:rPr>
          <w:rFonts w:cs="Verdana" w:ascii="Verdana" w:hAnsi="Verdana"/>
          <w:lang w:val="en-US"/>
        </w:rPr>
        <w:t>saját költségvetése a kiadások részletezésével a 2-es sz. melléklet 2/1-től 2/89-ig terjedő pontjaiban van, cikkelyek és bekezdések szerint szemléltetv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4)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Jóváhagyásra kerül a saját vagy részben saját bevételekből támogatott közintézmények és tevékenységek kiadásainak cikkelyek és bekezdések szerinti részletezése a 3-as sz. melléklet 3/1-től 3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en-US"/>
        </w:rPr>
        <w:t>-ig terjedő pontjainak megfelelően.”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lang w:val="en-US"/>
        </w:rPr>
        <w:t xml:space="preserve">2. A </w:t>
      </w:r>
      <w:r>
        <w:rPr>
          <w:rFonts w:cs="Tahoma" w:ascii="Verdana" w:hAnsi="Verdana"/>
          <w:lang w:val="en-US"/>
        </w:rPr>
        <w:t xml:space="preserve">2010. évi 26-os sz. </w:t>
      </w:r>
      <w:r>
        <w:rPr>
          <w:rFonts w:cs="Verdana" w:ascii="Verdana" w:hAnsi="Verdana"/>
          <w:lang w:val="en-US"/>
        </w:rPr>
        <w:t xml:space="preserve">MMTH </w:t>
      </w:r>
      <w:r>
        <w:rPr>
          <w:rFonts w:cs="Tahoma" w:ascii="Verdana" w:hAnsi="Verdana"/>
        </w:rPr>
        <w:t>1/c, 2/1/c, 2/2/a, 2/3/b, 2/4/b, 2/6/b, 2/8/a, 2/9/b, 2/10/a, 2/11/a, 2/15/a, 2/16/a, 2/17/a, 2/18/a, 2/19/a, 2/20/a, 2/21/a, 2/22/a, 2/23/a, 2/28/a, 2/29/a, 2/30, 2/31/a, 2/32/a, 2/33/a, 2/35/a, 2/36/a, 2/37/a, 2/38/a, 2/39/a, 2/40/a, 2/41/a, 2/42/a, 2/43/a, 2/44/a, 2/45/a, 2/46/a, 2/47/a, 2/48/a, 2/49/a, 2/50/a, 2/51/a, 2/52/a, 2/53/a, 2/54/a, 2/55/a, 2/56/a, 2/61/a, 2/62/a, 2/63/a, 2/64/a, 2/65/a, 2/66/a, 2/68/a, 2/70/a, 2/72/a, 2/75/a, 2/76/a, 2/77/a, 2/78/a, 2/79/a, 2/84/a, 2/85, 3/c, 3/1/b, 3/2/b, 3/3/a, 3/4/b, 3/5/a, 3/6/a, 3/7/a, 3/8/a, 3/9/b, 3/10/a, 5/b, 5/19/a, 5/20/a, 5/28/a, 5/29/a, 5/31/a, 5/32/a, 5/33/a, 5/43/a, 5/44/a, 6/a, 6/1/a, 6/3/a, 6/4/a, 7, 8/b és 9/a sz. mellékletei módosulnak és a 1/d, 2/1/d, 2/2/b, 2/3/c, 2/4/c, 2/6/c, 2/8/b, 2/9/c, 2/10/b, 2/11/b, 2/15/b, 2/16/b, 2/17/b, 2/18/b, 2/19/b, 2/20/b, 2/21/b, 2/22/b, 2/23/b, 2/28/b, 2/29/b, 2/30/a, 2/31/b, 2/32/b, 2/33/b, 2/35/b, 2/36/b, 2/37/b, 2/38/b, 2/39/b, 2/40/b, 2/41/b, 2/42/b, 2/43/b, 2/44/b, 2/45/b, 2/46/b, 2/47/b, 2/48/b, 2/49/b, 2/50/b, 2/51/b, 2/52/b, 2/53/b, 2/54/b, 2/55/b, 2/56/b, 2/61/b, 2/62/b, 2/63/b, 2/64/b, 2/65/b, 2/66/b, 2/68/b, 2/70/b, 2/72/b, 2/75/b, 2/76/b, 2/77/b, 2/78/b, 2/79/b, 2/84/b, 2/85/a, 3/d, 3/1/c, 3/2/c, 3/3/b, 3/4/c, 3/5/b, 3/6/b, 3/7/b, 3/8/b, 3/9/c, 3/10/b, 5/c, 5/19/b, 5/20/b, 5/28/b, 5/29/b, 5/31/b, 5/32/b, 5/33/b, 5/43/b, 5/44/b, 6/b, 6/1/b, 6/3/b, 6/4/b,7/a,  8/c és 9/b sz. mellékletekkel helyettesítőd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  <w:b/>
          <w:lang w:val="en-US"/>
        </w:rPr>
        <w:t xml:space="preserve">II. Cikkely </w:t>
      </w:r>
      <w:r>
        <w:rPr>
          <w:rFonts w:cs="Verdana" w:ascii="Verdana" w:hAnsi="Verdana"/>
          <w:lang w:val="en-US"/>
        </w:rPr>
        <w:t xml:space="preserve">A </w:t>
      </w:r>
      <w:r>
        <w:rPr>
          <w:rFonts w:cs="Tahoma" w:ascii="Verdana" w:hAnsi="Verdana"/>
          <w:lang w:val="en-US"/>
        </w:rPr>
        <w:t xml:space="preserve">2010. évi 19-es sz. MMTH melléklete, mely a </w:t>
      </w:r>
      <w:r>
        <w:rPr>
          <w:rFonts w:cs="Verdana" w:ascii="Verdana" w:hAnsi="Verdana"/>
          <w:lang w:val="hu-HU"/>
        </w:rPr>
        <w:t xml:space="preserve">pénzösszegek közigazgatási területi egységek szerinti elosztásáról szól olyan helyi fejlesztések és infrastrukturális projektek támogatására, amelyek </w:t>
      </w:r>
      <w:r>
        <w:rPr>
          <w:rFonts w:cs="Verdana" w:ascii="Verdana" w:hAnsi="Verdana"/>
          <w:bCs/>
          <w:color w:val="000000"/>
          <w:lang w:val="hu-HU"/>
        </w:rPr>
        <w:t xml:space="preserve">2010-ben helyi önrészt (társfinanszírozást) feltételeznek módosul és az </w:t>
      </w:r>
      <w:r>
        <w:rPr>
          <w:rStyle w:val="Boxstylebold1"/>
          <w:rFonts w:cs="Tahoma" w:ascii="Verdana" w:hAnsi="Verdana"/>
        </w:rPr>
        <w:t>1</w:t>
      </w:r>
      <w:r>
        <w:rPr>
          <w:rStyle w:val="Boxstylebold1"/>
          <w:rFonts w:cs="Tahoma" w:ascii="Verdana" w:hAnsi="Verdana"/>
          <w:vertAlign w:val="superscript"/>
        </w:rPr>
        <w:t>19</w:t>
      </w:r>
      <w:r>
        <w:rPr>
          <w:rStyle w:val="Boxstylebold1"/>
          <w:rFonts w:cs="Tahoma" w:ascii="Verdana" w:hAnsi="Verdana"/>
        </w:rPr>
        <w:t xml:space="preserve">a sz. melléklettel helyettesítődik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  <w:b/>
          <w:lang w:val="en-US"/>
        </w:rPr>
        <w:t>III. Cikkely</w:t>
      </w:r>
      <w:r>
        <w:rPr>
          <w:rFonts w:cs="Verdana" w:ascii="Verdana" w:hAnsi="Verdana"/>
          <w:lang w:val="en-US"/>
        </w:rPr>
        <w:t xml:space="preserve"> Az </w:t>
      </w:r>
      <w:r>
        <w:rPr>
          <w:rFonts w:cs="Tahoma" w:ascii="Verdana" w:hAnsi="Verdana"/>
        </w:rPr>
        <w:t>1/d, 2/1/d, 2/2/b, 2/3/c, 2/4/c, 2/6/c, 2/8/b, 2/9/c, 2/10/b, 2/11/b, 2/15/b, 2/16/b, 2/17/b, 2/18/b, 2/19/b, 2/20/b, 2/21/b, 2/22/b, 2/23/b, 2/28/b, 2/29/b, 2/30/a, 2/31/b, 2/32/b, 2/33/b, 2/35/b, 2/36/b, 2/37/b, 2/38/b, 2/39/b, 2/40/b, 2/41/b, 2/42/b, 2/43/b, 2/44/b, 2/45/b, 2/46/b, 2/47/b, 2/48/b, 2/49/b, 2/50/b, 2/51/b, 2/52/b, 2/53/b, 2/54/b, 2/55/b, 2/56/b, 2/61/b, 2/62/b, 2/63/b, 2/64/b, 2/65/b, 2/66/b, 2/68/b, 2/70/b, 2/72/b, 2/75/b, 2/76/b, 2/77/b, 2/78/b, 2/79/b, 2/84/b, 2/85/a, 2/89, 3/d, 3/1/c, 3/2/c, 3/3/b, 3/4/c, 3/5/b, 3/6/b, 3/7/b, 3/8/b, 3/9/c, 3/10/b, 3/13, 5/c, 5/19/b, 5/20/b, 5/28/b, 5/29/b, 5/31/b, 5/32/b, 5/33/b, 5/43/b, 5/44/b, 6/b, 6/1/b, 6/3/b, 6/4/b, 7/a, 8/c 9/b és 1</w:t>
      </w:r>
      <w:r>
        <w:rPr>
          <w:rFonts w:cs="Tahoma" w:ascii="Verdana" w:hAnsi="Verdana"/>
          <w:vertAlign w:val="superscript"/>
        </w:rPr>
        <w:t>19</w:t>
      </w:r>
      <w:r>
        <w:rPr>
          <w:rFonts w:cs="Tahoma" w:ascii="Verdana" w:hAnsi="Verdana"/>
        </w:rPr>
        <w:t>a sz.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  <w:b/>
          <w:lang w:val="en-US"/>
        </w:rPr>
        <w:t xml:space="preserve">IV. Cikkely </w:t>
      </w:r>
      <w:r>
        <w:rPr>
          <w:rFonts w:cs="Tahoma" w:ascii="Verdana" w:hAnsi="Verdana"/>
        </w:rPr>
        <w:t>A jelen határozat teljesítéséért a Maros Megyei Tanács keretében levő szakigazgatóságok és az alárendelt intézmények felelnek.</w:t>
      </w:r>
    </w:p>
    <w:p>
      <w:pPr>
        <w:pStyle w:val="Normal"/>
        <w:ind w:firstLine="72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Költségvetési-Pénzügyi és Bevételek Szolgálat</w:t>
      </w:r>
    </w:p>
    <w:p>
      <w:pPr>
        <w:pStyle w:val="Normal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tab/>
        <w:tab/>
        <w:t>Iktatósz.: 13082/2010.08.26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-es évre vonatkozó költségvetésének kiigazításáról sz</w:t>
      </w:r>
      <w:r>
        <w:rPr>
          <w:rFonts w:cs="Verdana" w:ascii="Verdana" w:hAnsi="Verdana"/>
          <w:b/>
          <w:lang w:val="hu-HU"/>
        </w:rPr>
        <w:t>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elyi közpénzügyekről </w:t>
      </w:r>
      <w:r>
        <w:rPr>
          <w:rFonts w:cs="Tahoma" w:ascii="Verdana" w:hAnsi="Verdana"/>
          <w:lang w:val="en-US"/>
        </w:rPr>
        <w:t xml:space="preserve">szóló </w:t>
      </w:r>
      <w:r>
        <w:rPr>
          <w:rFonts w:cs="Verdana" w:ascii="Verdana" w:hAnsi="Verdana"/>
        </w:rPr>
        <w:t>2006. évi 273-as sz. t</w:t>
      </w:r>
      <w:r>
        <w:rPr>
          <w:rFonts w:cs="Verdana" w:ascii="Verdana" w:hAnsi="Verdana"/>
          <w:lang w:val="hu-HU"/>
        </w:rPr>
        <w:t>örvény 19. cikkelyének előírásai szerint, a megyei tanács jóváhagyhatja a fő hitelutalványozók indokolt, megalapozott javaslatainak következtében a saját költségvetésének kiigazításá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</w:t>
      </w:r>
      <w:r>
        <w:rPr>
          <w:rFonts w:cs="Tahoma" w:ascii="Verdana" w:hAnsi="Verdana"/>
          <w:lang w:val="en-US"/>
        </w:rPr>
        <w:t xml:space="preserve">z </w:t>
      </w:r>
      <w:r>
        <w:rPr>
          <w:rFonts w:cs="Tahoma" w:ascii="Verdana" w:hAnsi="Verdana"/>
          <w:lang w:val="hu-HU"/>
        </w:rPr>
        <w:t>á</w:t>
      </w:r>
      <w:r>
        <w:rPr>
          <w:rFonts w:cs="Tahoma" w:ascii="Verdana" w:hAnsi="Verdana"/>
          <w:lang w:val="en-US"/>
        </w:rPr>
        <w:t xml:space="preserve">llami költségvetés kiigazításáról szóló 2010. évi 18-as sz. SKR </w:t>
      </w:r>
      <w:r>
        <w:rPr>
          <w:rFonts w:cs="Tahoma" w:ascii="Verdana" w:hAnsi="Verdana"/>
          <w:lang w:val="hu-HU"/>
        </w:rPr>
        <w:t xml:space="preserve">és a Belügyminisztérium és a Közigazgatási Reformért Felelős Minisztérium a Gazdasági és Pénzügyminisztérium </w:t>
      </w:r>
      <w:r>
        <w:rPr>
          <w:rFonts w:cs="Tahoma" w:ascii="Verdana" w:hAnsi="Verdana"/>
        </w:rPr>
        <w:t xml:space="preserve">2007.11.23/351/2183-as sz. </w:t>
      </w:r>
      <w:r>
        <w:rPr>
          <w:rFonts w:cs="Tahoma" w:ascii="Verdana" w:hAnsi="Verdana"/>
          <w:lang w:val="hu-HU"/>
        </w:rPr>
        <w:t>együttes</w:t>
      </w:r>
      <w:r>
        <w:rPr>
          <w:rFonts w:cs="Tahoma" w:ascii="Verdana" w:hAnsi="Verdana"/>
        </w:rPr>
        <w:t xml:space="preserve"> rendeletének 1. cikkelye n</w:t>
      </w:r>
      <w:r>
        <w:rPr>
          <w:rFonts w:cs="Tahoma" w:ascii="Verdana" w:hAnsi="Verdana"/>
          <w:lang w:val="hu-HU"/>
        </w:rPr>
        <w:t xml:space="preserve">yomán a Maros Megyei </w:t>
      </w:r>
      <w:r>
        <w:rPr>
          <w:rFonts w:cs="Tahoma" w:ascii="Verdana" w:hAnsi="Verdana"/>
          <w:lang w:val="en-US"/>
        </w:rPr>
        <w:t xml:space="preserve">Pénzügyi Főigazgatóság - Államkincstári és Nyilvános Könyvviteli Tevékenysége a </w:t>
      </w:r>
      <w:r>
        <w:rPr>
          <w:rFonts w:cs="Tahoma" w:ascii="Verdana" w:hAnsi="Verdana"/>
        </w:rPr>
        <w:t xml:space="preserve">2010/1157/2408. sz. </w:t>
      </w:r>
      <w:r>
        <w:rPr>
          <w:rFonts w:cs="Tahoma" w:ascii="Verdana" w:hAnsi="Verdana"/>
          <w:lang w:val="hu-HU"/>
        </w:rPr>
        <w:t xml:space="preserve">átiratban közli velünk a Maros Megyei Tanács </w:t>
      </w:r>
      <w:r>
        <w:rPr>
          <w:rFonts w:cs="Verdana" w:ascii="Verdana" w:hAnsi="Verdana"/>
        </w:rPr>
        <w:t xml:space="preserve">2010-es évre vonatkozó költségvetésére, </w:t>
      </w:r>
      <w:r>
        <w:rPr>
          <w:rFonts w:cs="Tahoma" w:ascii="Verdana" w:hAnsi="Verdana"/>
        </w:rPr>
        <w:t>az alábbiak szerint,</w:t>
      </w:r>
      <w:r>
        <w:rPr>
          <w:rFonts w:cs="Verdana" w:ascii="Verdana" w:hAnsi="Verdana"/>
        </w:rPr>
        <w:t xml:space="preserve"> kifejtett hatását illető </w:t>
      </w:r>
      <w:r>
        <w:rPr>
          <w:rFonts w:cs="Tahoma" w:ascii="Verdana" w:hAnsi="Verdana"/>
        </w:rPr>
        <w:t>2010.08.24/465-ös sz. döntvényé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 saját költségvetésének 27%-os (</w:t>
      </w:r>
      <w:r>
        <w:rPr>
          <w:rFonts w:cs="Tahoma" w:ascii="Verdana" w:hAnsi="Verdana"/>
        </w:rPr>
        <w:t>110206 kód</w:t>
      </w:r>
      <w:r>
        <w:rPr>
          <w:rFonts w:cs="Verdana" w:ascii="Verdana" w:hAnsi="Verdana"/>
        </w:rPr>
        <w:t xml:space="preserve">) hányadából </w:t>
      </w:r>
      <w:r>
        <w:rPr>
          <w:rFonts w:cs="Tahoma" w:ascii="Verdana" w:hAnsi="Verdana"/>
        </w:rPr>
        <w:t>1.530.000 lej összggel való csökkenté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HÉA-ból elkülönített összegek 1.524.000 lejjel való csökkentése a megyei szintű decentralizált költségek (110201 kód) finanszírozásár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HÉA-ból elkülönített összegek 1.290.000 lejjel való csökkentése a megyei és községi utak költségeinek (110205 kód) finanszírozásár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övedelemadóból elkülönített részek 27%-os hányadának megfelelő </w:t>
      </w:r>
      <w:r>
        <w:rPr>
          <w:rFonts w:cs="Tahoma" w:ascii="Verdana" w:hAnsi="Verdana"/>
        </w:rPr>
        <w:t xml:space="preserve">1.352.000 lej összeggel való kiegészítése, illetve a </w:t>
      </w:r>
      <w:r>
        <w:rPr>
          <w:rFonts w:cs="Verdana" w:ascii="Verdana" w:hAnsi="Verdana"/>
        </w:rPr>
        <w:t>jövedelemadóból elkülönített részek</w:t>
      </w:r>
      <w:r>
        <w:rPr>
          <w:rFonts w:cs="Tahoma" w:ascii="Verdana" w:hAnsi="Verdana"/>
        </w:rPr>
        <w:t xml:space="preserve"> 13%-os </w:t>
      </w:r>
      <w:r>
        <w:rPr>
          <w:rFonts w:cs="Verdana" w:ascii="Verdana" w:hAnsi="Verdana"/>
        </w:rPr>
        <w:t xml:space="preserve">hányadának megfelelő </w:t>
      </w:r>
      <w:r>
        <w:rPr>
          <w:rFonts w:cs="Tahoma" w:ascii="Verdana" w:hAnsi="Verdana"/>
        </w:rPr>
        <w:t>4.344.000 lej összeggel való kiegészítése.</w:t>
      </w:r>
    </w:p>
    <w:p>
      <w:pPr>
        <w:pStyle w:val="Normal"/>
        <w:ind w:right="170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zek a módosítások az </w:t>
      </w:r>
      <w:r>
        <w:rPr>
          <w:rFonts w:cs="Tahoma" w:ascii="Verdana" w:hAnsi="Verdana"/>
        </w:rPr>
        <w:t xml:space="preserve">1/d, 2/1/d, 2/2/b, 2/2/1, 2/2/2, 2/3/c, 2/4/c, 2/6/c, 2/8/b, 2/9/c, 2/10/b, 2/11/b, 2/15/b, 2/16/b, 2/17/b, 2/18/b, 2/19/b, 2/20/b, 2/21/b, 2/22/b, 2/23/b, 2/28/b, 2/29/b, 2/30/a, 2/31/b, 2/32/b, 2/33/b, 2/35/b, 2/36/b, 2/37/b, 2/38/b, 2/39/b, 2/40/b, 2/41/b, 2/42/b, 2/43/b, 2/44/b, 2/45/b, 2/46/b, 2/47/b, 2/48/b, 2/49/b, 2/50/b, 2/51/b, 2/52/b, 2/53/b, 2/54/b, 2/55/b, 2/56/b, 2/61/b, 2/62/b, 2/63/b, 2/64/b, 2/65/b, 2/66/b, 2/68/b, 2/70/b, 2/72/b, 2/75/b, 2/76/b, 2/77/b, 2/78/b, 2/79/b, 2/84/b, 2/85/a, 3/d, 3/1/c, 3/2/c, 3/3/b, 3/4/c, 3/5/b, 3/6/b, 3/7/b, 3/8/b, 3/9/c, 3/10/b, 3/10/1, 3/10/2, 5/c, 5/19/b, 5/20/b, 5/28/b, 5/29/b, 5/31/b, 5/32/b, 5/33/b, 5/43/b, 5/44/b, 6/b, 6/1/b, 6/3/b, 6/4/b, 8/c és 9/b sz. mellékletek szerint, </w:t>
      </w:r>
      <w:r>
        <w:rPr>
          <w:rFonts w:cs="Verdana" w:ascii="Verdana" w:hAnsi="Verdana"/>
          <w:lang w:val="hu-HU"/>
        </w:rPr>
        <w:t>évnegyedekre szétosztott összegek újra-elhelyezését feltételezik ugyan azon mennyiségen, forgalmon belül.</w:t>
      </w:r>
    </w:p>
    <w:p>
      <w:pPr>
        <w:pStyle w:val="Normal"/>
        <w:ind w:right="170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Ugyanabban az átiratban a </w:t>
      </w:r>
      <w:r>
        <w:rPr>
          <w:rFonts w:cs="Tahoma" w:ascii="Verdana" w:hAnsi="Verdana"/>
          <w:lang w:val="hu-HU"/>
        </w:rPr>
        <w:t xml:space="preserve">Maros Megyei </w:t>
      </w:r>
      <w:r>
        <w:rPr>
          <w:rFonts w:cs="Tahoma" w:ascii="Verdana" w:hAnsi="Verdana"/>
          <w:lang w:val="en-US"/>
        </w:rPr>
        <w:t>Pénzügyi Főigazgatóság közli velünk a 2</w:t>
      </w:r>
      <w:r>
        <w:rPr>
          <w:rFonts w:cs="Tahoma" w:ascii="Verdana" w:hAnsi="Verdana"/>
        </w:rPr>
        <w:t xml:space="preserve">0%-os </w:t>
      </w:r>
      <w:r>
        <w:rPr>
          <w:rFonts w:cs="Tahoma" w:ascii="Verdana" w:hAnsi="Verdana"/>
          <w:lang w:val="hu-HU"/>
        </w:rPr>
        <w:t xml:space="preserve">hányadból, az infrastruktúrális beruházásokra irányuló pályázatok társfinanszírozására fordítandó </w:t>
      </w:r>
      <w:r>
        <w:rPr>
          <w:rFonts w:cs="Tahoma" w:ascii="Verdana" w:hAnsi="Verdana"/>
        </w:rPr>
        <w:t>1.440.000 lej értékű teljes összeg visszavonását. Ezeknek az összegeknek a módosításai és hányadrészei a 13-as sz. mellékletben vannak feltüntetve közigazgatási területi egységenkén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Tekintettel a </w:t>
      </w:r>
      <w:r>
        <w:rPr>
          <w:rFonts w:cs="Verdana" w:ascii="Verdana" w:hAnsi="Verdana"/>
        </w:rPr>
        <w:t xml:space="preserve">2010. évi 63-as sz. SKR III. cikkelye szerint, a </w:t>
      </w:r>
      <w:r>
        <w:rPr>
          <w:rFonts w:cs="Verdana" w:ascii="Verdana" w:hAnsi="Verdana"/>
          <w:lang w:val="hu-HU"/>
        </w:rPr>
        <w:t xml:space="preserve">Maros Megyei Tanács szakapparátusának és alárendelt közintézményei keretében levő álláshelyek maximális számának módosítását, a </w:t>
      </w:r>
      <w:r>
        <w:rPr>
          <w:rFonts w:cs="Verdana" w:ascii="Verdana" w:hAnsi="Verdana"/>
        </w:rPr>
        <w:t>2010. évi 109-es sz. MMTH mellékletének módosítását és a 14-es. sz. melléklettel való helyettesítését javasolju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entiekre való tekintettel jóváhagyásra terjesztjük a mellékelt határozatterveze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GAZGATÓ,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tha Iosif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ÁTTA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Szabó Árpád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ELNÖK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18:00Z</dcterms:created>
  <dc:creator>Margit</dc:creator>
  <dc:description/>
  <cp:keywords/>
  <dc:language>en-US</dc:language>
  <cp:lastModifiedBy>computer</cp:lastModifiedBy>
  <dcterms:modified xsi:type="dcterms:W3CDTF">2010-11-20T13:58:00Z</dcterms:modified>
  <cp:revision>225</cp:revision>
  <dc:subject/>
  <dc:title>ROMÁNIA</dc:title>
</cp:coreProperties>
</file>