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</w:t>
      </w:r>
      <w:r>
        <w:rPr>
          <w:rFonts w:cs="Verdana" w:ascii="Verdana" w:hAnsi="Verdana"/>
          <w:b/>
          <w:bCs/>
          <w:color w:val="000000"/>
        </w:rPr>
        <w:t>07</w:t>
      </w:r>
      <w:r>
        <w:rPr>
          <w:rFonts w:cs="Verdana" w:ascii="Verdana" w:hAnsi="Verdana"/>
          <w:b/>
          <w:bCs/>
          <w:color w:val="000000"/>
          <w:lang w:val="hu-HU"/>
        </w:rPr>
        <w:t>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 a főépítész 2010.07.23/11308-as sz. indoklását a Maros Megyei Tanács mellett működő Városrendezési és Területrendezési Műszaki Bizottság által kibocsátott engedélyeket, véleményezéseket jóváhagyó határozattervezet elfogadását illetően, valamint a szakbizottságok véleményezését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 xml:space="preserve">az utólag módosított, urbanisztikáról és területrendezésről szóló, 2001. évi 350-es sz. törvény 37. cikkelyének (5). bekezdése szerin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utólag módosított és kiegészített, újraközölt, helyi közigazgatásról szóló, 2001. évi 215-ös sz. törvény 97. cikkely (1). bekezdése alapján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. </w:t>
      </w:r>
      <w:r>
        <w:rPr>
          <w:rFonts w:cs="Verdana" w:ascii="Verdana" w:hAnsi="Verdana"/>
          <w:lang w:val="hu-HU"/>
        </w:rPr>
        <w:t xml:space="preserve">Jóváhagyja a Maros Megyei Tanács mellett működő Városrendezési és Területrendezési Műszaki Bizottság 2010.07.21-én tartott ülésén kibocsátott engedélyeket, véleményezéseket, amelyek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n</w:t>
        </w:r>
      </w:hyperlink>
      <w:r>
        <w:rPr>
          <w:rFonts w:cs="Verdana" w:ascii="Verdana" w:hAnsi="Verdana"/>
          <w:lang w:val="hu-HU"/>
        </w:rPr>
        <w:t xml:space="preserve"> szerep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2. Cikkely. </w:t>
      </w:r>
      <w:r>
        <w:rPr>
          <w:rFonts w:cs="Verdana" w:ascii="Verdana" w:hAnsi="Verdana"/>
          <w:lang w:val="hu-HU"/>
        </w:rPr>
        <w:t>A teljesítéséért a Maros Megyei Tanács szakapparátusának főépítésze fele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3. Cikkely. </w:t>
      </w:r>
      <w:r>
        <w:rPr>
          <w:rFonts w:cs="Verdana" w:ascii="Verdana" w:hAnsi="Verdana"/>
          <w:lang w:val="hu-HU"/>
        </w:rPr>
        <w:t xml:space="preserve">A jelen határozatot kézbesítik a mellékletben szereplő polgármesteri hivataloknak.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931"/>
        <w:gridCol w:w="2747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Ô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8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Főépítészeti Hivatal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Iktatószám: 113</w:t>
      </w:r>
      <w:r>
        <w:rPr>
          <w:rFonts w:cs="Verdana" w:ascii="Verdana" w:hAnsi="Verdana"/>
          <w:b/>
        </w:rPr>
        <w:t>08</w:t>
      </w:r>
      <w:r>
        <w:rPr>
          <w:rFonts w:cs="Verdana" w:ascii="Verdana" w:hAnsi="Verdana"/>
          <w:b/>
          <w:lang w:val="hu-HU"/>
        </w:rPr>
        <w:t>/2010.07.23.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 mellett működő Városrendezési és Területrendezési Műszaki Bizottság által kibocsátott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véleményezések jóváhagyásáról szóló határozattervezethez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anács mellett működő Városrendezési és Területrendezési Műszaki Bizottság, jóváhagyási, műszaki véleményezési és tanácsadási hatáskörrel bíró tanácsadó szervként, a 2007.02.22/32-es sz. Maros megyei, módosított és aktualizált, frissített tanácshatározat alapján működi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 xml:space="preserve">Az utólag módosított, urbanisztikáról és területrendezésről szóló, 2001. évi 350-es sz. törvény 37. cikkely, (5). bekezdésének megfelelően:  </w:t>
      </w:r>
    </w:p>
    <w:p>
      <w:pPr>
        <w:pStyle w:val="Normal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hu-HU"/>
        </w:rPr>
        <w:t>(5) A Városrendezési és Területrendezési Műszaki Bizottság által kibocsátott engedélyeket, tárgyalás és jóváhagyás céljából a megyei tanácsnak, a helyi tanácsnak, valamint, esettől függően Bukarest Municípium Főtanácsának terjesztik elő.</w:t>
      </w:r>
      <w:r>
        <w:rPr>
          <w:rFonts w:cs="Verdana" w:ascii="Verdana" w:hAnsi="Verdana"/>
          <w:i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>Jóváhagyásra terjesztjük a Maros Megyei Tanács mellett működő Városrendezési és Területrendezési Műszaki Bizottság 2010.07.21-i ülésén kiállított engedélyek, véleményezések elfogadásáról szóló határozattervezetet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ELNÖK</w:t>
        <w:tab/>
        <w:tab/>
        <w:tab/>
        <w:tab/>
        <w:tab/>
        <w:tab/>
      </w:r>
      <w:r>
        <w:rPr>
          <w:rFonts w:cs="Verdana" w:ascii="Verdana" w:hAnsi="Verdana"/>
          <w:lang w:val="hu-HU"/>
        </w:rPr>
        <w:t>FŐÉPÍTÉSZ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br/>
        <w:t>Lokodi Edit Emőke</w:t>
        <w:tab/>
        <w:tab/>
        <w:tab/>
        <w:tab/>
      </w:r>
      <w:r>
        <w:rPr>
          <w:rFonts w:cs="Verdana" w:ascii="Verdana" w:hAnsi="Verdana"/>
          <w:lang w:val="hu-HU"/>
        </w:rPr>
        <w:t>Csortán Ilona műépítés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Összeállította: Pop C</w:t>
      </w:r>
      <w:r>
        <w:rPr>
          <w:rFonts w:cs="Verdana" w:ascii="Verdana" w:hAnsi="Verdana"/>
          <w:sz w:val="20"/>
          <w:szCs w:val="20"/>
        </w:rPr>
        <w:t>ălin Alexand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Tahoma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Times New Roman"/>
      <w:b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itlu5Caracter">
    <w:name w:val="Titlu 5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basedOn w:val="Fontdeparagrafimplicit"/>
    <w:qFormat/>
    <w:rPr>
      <w:sz w:val="19"/>
      <w:szCs w:val="19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IntenseQuoteChar">
    <w:name w:val="Intense Quote Char"/>
    <w:basedOn w:val="Fontdeparagrafimplici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Longtext1">
    <w:name w:val="long_text1"/>
    <w:basedOn w:val="Fontdeparagrafimplicit"/>
    <w:qFormat/>
    <w:rPr>
      <w:sz w:val="20"/>
      <w:szCs w:val="20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Mediumtext1">
    <w:name w:val="medium_text1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07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0:00Z</dcterms:created>
  <dc:creator>Administrator</dc:creator>
  <dc:description/>
  <cp:keywords/>
  <dc:language>en-US</dc:language>
  <cp:lastModifiedBy>Adi Gorea</cp:lastModifiedBy>
  <cp:lastPrinted>2010-02-19T10:48:00Z</cp:lastPrinted>
  <dcterms:modified xsi:type="dcterms:W3CDTF">2010-10-01T08:06:00Z</dcterms:modified>
  <cp:revision>38</cp:revision>
  <dc:subject/>
  <dc:title>ROMÁ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