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liu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03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Szociális és Gyermekvédelmi Főigazgatóság szervezeti vázlatának, létszámkeretének és szervezeti és működési szabályzatának a módos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megvizsgálva a Maros Megyei Szociális és Gyermekvédelmi Főigazgatóság 2010.07.19/10.798-as sz. indoklását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Szociális és Gyermekvédelmi Főigazgatóság szervezeti vázlatának, létszámkeretének és szervezeti és működési szabályzatának a módosításáról és az Igazgató Kollégium 2010.05.19/4-es sz. határozatát, a </w:t>
      </w:r>
      <w:r>
        <w:rPr>
          <w:rFonts w:cs="Tahoma" w:ascii="Verdana" w:hAnsi="Verdana"/>
          <w:lang w:val="hu-HU"/>
        </w:rPr>
        <w:t xml:space="preserve">szakbizottságok véleményezését, illetve a Közalkalmazottak Országos Ügynökségének a </w:t>
      </w:r>
      <w:r>
        <w:rPr>
          <w:rFonts w:cs="Verdana" w:ascii="Verdana" w:hAnsi="Verdana"/>
          <w:lang w:val="hu-HU"/>
        </w:rPr>
        <w:t xml:space="preserve">2010. 06.15/480755-ös sz. véleményezését, engedélyét és valamint a </w:t>
      </w:r>
      <w:r>
        <w:rPr>
          <w:rFonts w:cs="Tahoma" w:ascii="Verdana" w:hAnsi="Verdana"/>
          <w:lang w:val="hu-HU"/>
        </w:rPr>
        <w:t>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alkalmazottak jogállását szabályozó (2.) ú.k. 1999. évi 188-as sz. törvény előírásainak megfelelően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</w:rPr>
        <w:t xml:space="preserve">az utólagos módosításokkal és kiegészítésekkel újraközölt 2001. évi 215-ös sz. helyi közigazgatási törvény 91. cikkelyének (2) bekezd. c) pontja, és a 97. cikkely (1). bekezd. rendelkezései alapján, 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A jelen határozat szerves részét képező</w:t>
      </w:r>
      <w:r>
        <w:rPr>
          <w:rFonts w:cs="Verdana" w:ascii="Verdana" w:hAnsi="Verdana"/>
          <w:b/>
          <w:lang w:val="hu-HU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hu-HU"/>
          </w:rPr>
          <w:t>1</w:t>
        </w:r>
      </w:hyperlink>
      <w:r>
        <w:rPr>
          <w:rFonts w:cs="Verdana" w:ascii="Verdana" w:hAnsi="Verdana"/>
          <w:lang w:val="hu-HU"/>
        </w:rPr>
        <w:t xml:space="preserve">-es, </w:t>
      </w:r>
      <w:hyperlink r:id="rId4">
        <w:r>
          <w:rPr>
            <w:rStyle w:val="InternetLink"/>
            <w:rFonts w:cs="Verdana" w:ascii="Verdana" w:hAnsi="Verdana"/>
            <w:lang w:val="hu-HU"/>
          </w:rPr>
          <w:t>2</w:t>
        </w:r>
      </w:hyperlink>
      <w:r>
        <w:rPr>
          <w:rFonts w:cs="Verdana" w:ascii="Verdana" w:hAnsi="Verdana"/>
          <w:lang w:val="hu-HU"/>
        </w:rPr>
        <w:t xml:space="preserve">-es és </w:t>
      </w:r>
      <w:hyperlink r:id="rId5">
        <w:r>
          <w:rPr>
            <w:rStyle w:val="InternetLink"/>
            <w:rFonts w:cs="Verdana" w:ascii="Verdana" w:hAnsi="Verdana"/>
            <w:lang w:val="hu-HU"/>
          </w:rPr>
          <w:t>3</w:t>
        </w:r>
      </w:hyperlink>
      <w:r>
        <w:rPr>
          <w:rFonts w:cs="Verdana" w:ascii="Verdana" w:hAnsi="Verdana"/>
          <w:lang w:val="hu-HU"/>
        </w:rPr>
        <w:t>-as sz. mellékletek szeri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óváhagyásra kerül a Maros Megyei Szociális és Gyermekvédelmi Főigazgatóság szervezeti vázlatának, létszámkeretének és szervezeti és működési szabályzatának a módosítás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Kellőképpen módosul a 2010. évi 75-ös sz. megyei tanácsi határozat, a Maros Megyei Szociális és Gyermekvédelmi Főigazgatóság újjászervezését illetően, miután a Maros Megyei Tanács alárendeltségébe, mint jogi személyiséggel rendelkező, szociális ellátó intézmény, a Maros Megyei Szociális és Gyermekvédelmi Főigazgatóság struktúrájában megalakult a Marosvécsi-, Mikházi-, Szászrégeni Neuropszichiátriai Rekuperációs és Rehabilitációs Központ, illetve a </w:t>
      </w:r>
      <w:r>
        <w:rPr>
          <w:rFonts w:cs="Arial" w:ascii="Verdana" w:hAnsi="Verdana"/>
          <w:color w:val="000000"/>
        </w:rPr>
        <w:t xml:space="preserve">Mezőkapusi-, Marossárpataki-, Holtmarosi-, </w:t>
      </w:r>
      <w:r>
        <w:rPr>
          <w:rFonts w:cs="Verdana" w:ascii="Verdana" w:hAnsi="Verdana"/>
          <w:lang w:val="hu-HU"/>
        </w:rPr>
        <w:t xml:space="preserve">Szászrégeni-, 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jelen határozat teljesítésével a Maros Megyei Szociális és Gyermekvédelmi Főigazgatóságot bízzu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76474601" r:id="rId6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40081, Marosvásárhely, Trébely utca  7 sz., Tel: 0265-213512, 0265-211699,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Fax: 0265-211561, </w:t>
      </w:r>
      <w:r>
        <w:rPr>
          <w:rFonts w:cs="Arial" w:ascii="Verdana" w:hAnsi="Verdana"/>
          <w:sz w:val="20"/>
          <w:szCs w:val="20"/>
          <w:lang w:val="it-IT"/>
        </w:rPr>
        <w:t xml:space="preserve">E-mail.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office@dgaspcmures.ro</w:t>
        </w:r>
      </w:hyperlink>
      <w:r>
        <w:rPr>
          <w:rFonts w:cs="Arial" w:ascii="Verdana" w:hAnsi="Verdana"/>
          <w:sz w:val="20"/>
          <w:szCs w:val="20"/>
          <w:lang w:val="it-IT"/>
        </w:rPr>
        <w:t xml:space="preserve">, 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lang w:val="it-IT"/>
        </w:rPr>
      </w:pPr>
      <w:r>
        <w:rPr>
          <w:rFonts w:cs="Tahoma" w:ascii="Verdana" w:hAnsi="Verdana"/>
          <w:b/>
          <w:bCs/>
          <w:color w:val="000000"/>
          <w:lang w:val="hu-HU"/>
        </w:rPr>
        <w:t>Iktatószám</w:t>
      </w:r>
      <w:r>
        <w:rPr>
          <w:rFonts w:cs="Arial" w:ascii="Verdana" w:hAnsi="Verdana"/>
          <w:b/>
          <w:lang w:val="it-IT"/>
        </w:rPr>
        <w:t>: 10.798/2010.07.19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Szociális és Gyermekvédelmi Főigazgatóság szervezeti vázlatának, létszámkeretének és szervezeti és működési szabályzatának a módosításának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2</w:t>
      </w:r>
      <w:r>
        <w:rPr>
          <w:rFonts w:cs="Verdana" w:ascii="Verdana" w:hAnsi="Verdana"/>
        </w:rPr>
        <w:t>010.</w:t>
      </w:r>
      <w:r>
        <w:rPr>
          <w:rFonts w:cs="Verdana" w:ascii="Verdana" w:hAnsi="Verdana"/>
          <w:lang w:val="hu-HU"/>
        </w:rPr>
        <w:t xml:space="preserve"> évi 75-ösz sz. Maros megyei tanácsi határozattal jóváhagyott Maros Megyei Szociális és Gyermekvédelmi Főigazgatóság Szervezeti és működési szabályzat 23. cikkelyének előírásainak megfelelően, a Maros Megyei Szociális és Gyermekvédelmi Főigazgatóság vezérigazgatója a Maros Megyei Tanács jóváhagyása alá veti a közintézmény szervezeti vázlatát, létszámkeretét és szervezeti és működési szabályzatá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atározattervezet kezdeményezése az új törvényes szabályozások megjelenésének köszönhető, mint amilyen </w:t>
      </w:r>
      <w:r>
        <w:rPr>
          <w:rFonts w:cs="Verdana" w:ascii="Verdana" w:hAnsi="Verdana"/>
          <w:b/>
          <w:lang w:val="hu-HU"/>
        </w:rPr>
        <w:t>az örökbefogadás területét érintő tevékenységek hatékonyságának növelését célzó bizonyos intézkedésekre vonatkozó 2</w:t>
      </w:r>
      <w:r>
        <w:rPr>
          <w:rFonts w:cs="Verdana" w:ascii="Verdana" w:hAnsi="Verdana"/>
          <w:b/>
        </w:rPr>
        <w:t>010.</w:t>
      </w:r>
      <w:r>
        <w:rPr>
          <w:rFonts w:cs="Verdana" w:ascii="Verdana" w:hAnsi="Verdana"/>
          <w:b/>
          <w:lang w:val="hu-HU"/>
        </w:rPr>
        <w:t xml:space="preserve"> évi 329-es sz. kormányhatározat,</w:t>
      </w:r>
      <w:r>
        <w:rPr>
          <w:rFonts w:cs="Verdana" w:ascii="Verdana" w:hAnsi="Verdana"/>
          <w:lang w:val="hu-HU"/>
        </w:rPr>
        <w:t xml:space="preserve"> és valamint a </w:t>
      </w:r>
      <w:r>
        <w:rPr>
          <w:rFonts w:cs="Verdana" w:ascii="Verdana" w:hAnsi="Verdana"/>
          <w:i/>
          <w:lang w:val="hu-HU"/>
        </w:rPr>
        <w:t>„Fogyatékkal élő gyermek egészség visszanyerését szolgáló mobil (utazó) csapat”</w:t>
      </w:r>
      <w:r>
        <w:rPr>
          <w:rFonts w:cs="Verdana" w:ascii="Verdana" w:hAnsi="Verdana"/>
          <w:lang w:val="hu-HU"/>
        </w:rPr>
        <w:t xml:space="preserve"> létesítése révén, </w:t>
      </w:r>
      <w:r>
        <w:rPr>
          <w:rFonts w:cs="Verdana" w:ascii="Verdana" w:hAnsi="Verdana"/>
          <w:b/>
          <w:lang w:val="hu-HU"/>
        </w:rPr>
        <w:t xml:space="preserve">„A helyi közigazgatási hatóságok, a saját családjuk körében levő, fogyatékkal élő gyermekeket támogató kapacitásának növelése” </w:t>
      </w:r>
      <w:r>
        <w:rPr>
          <w:rFonts w:cs="Arial" w:ascii="Verdana" w:hAnsi="Verdana"/>
          <w:b/>
        </w:rPr>
        <w:t xml:space="preserve">(ANPFDC - Gyermekjog- és Családvédelmi Országos Hatóság) </w:t>
      </w:r>
      <w:r>
        <w:rPr>
          <w:rFonts w:cs="Verdana" w:ascii="Verdana" w:hAnsi="Verdana"/>
          <w:b/>
          <w:lang w:val="hu-HU"/>
        </w:rPr>
        <w:t>című projekt kivitelezése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jelenlegi létszámkeretet </w:t>
      </w:r>
      <w:r>
        <w:rPr>
          <w:rFonts w:cs="Verdana" w:ascii="Verdana" w:hAnsi="Verdana"/>
          <w:b/>
          <w:lang w:val="hu-HU"/>
        </w:rPr>
        <w:t xml:space="preserve">109 </w:t>
      </w:r>
      <w:r>
        <w:rPr>
          <w:rFonts w:cs="Verdana" w:ascii="Verdana" w:hAnsi="Verdana"/>
          <w:lang w:val="hu-HU"/>
        </w:rPr>
        <w:t xml:space="preserve">állással (melyből </w:t>
      </w:r>
      <w:r>
        <w:rPr>
          <w:rFonts w:cs="Verdana" w:ascii="Verdana" w:hAnsi="Verdana"/>
          <w:b/>
          <w:lang w:val="hu-HU"/>
        </w:rPr>
        <w:t>13</w:t>
      </w:r>
      <w:r>
        <w:rPr>
          <w:rFonts w:cs="Verdana" w:ascii="Verdana" w:hAnsi="Verdana"/>
          <w:lang w:val="hu-HU"/>
        </w:rPr>
        <w:t xml:space="preserve"> - vezetői közalkalmazotti állás (VKÁ); </w:t>
      </w:r>
      <w:r>
        <w:rPr>
          <w:rFonts w:cs="Verdana" w:ascii="Verdana" w:hAnsi="Verdana"/>
          <w:b/>
          <w:lang w:val="hu-HU"/>
        </w:rPr>
        <w:t>96</w:t>
      </w:r>
      <w:r>
        <w:rPr>
          <w:rFonts w:cs="Verdana" w:ascii="Verdana" w:hAnsi="Verdana"/>
          <w:lang w:val="hu-HU"/>
        </w:rPr>
        <w:t xml:space="preserve"> - végrehajtói közalkalmazotti állás (VÉKÁ)), az alább hivatkozott határozattal elfogadott – 1744 - teljes személyzeti allományszám megtartásával a </w:t>
      </w:r>
      <w:r>
        <w:rPr>
          <w:rFonts w:cs="Verdana" w:ascii="Verdana" w:hAnsi="Verdana"/>
        </w:rPr>
        <w:t xml:space="preserve">2009.03.25/1.883.237-es sz. </w:t>
      </w:r>
      <w:r>
        <w:rPr>
          <w:rFonts w:cs="Verdana" w:ascii="Verdana" w:hAnsi="Verdana"/>
          <w:lang w:val="hu-HU"/>
        </w:rPr>
        <w:t xml:space="preserve">véleményezéssel engedélyezte a </w:t>
      </w:r>
      <w:r>
        <w:rPr>
          <w:rFonts w:cs="Tahoma" w:ascii="Verdana" w:hAnsi="Verdana"/>
          <w:lang w:val="hu-HU"/>
        </w:rPr>
        <w:t xml:space="preserve">Közalkalmazottak Országos Ügynöksége és amelyet </w:t>
      </w:r>
      <w:r>
        <w:rPr>
          <w:rFonts w:cs="Verdana" w:ascii="Verdana" w:hAnsi="Verdana"/>
        </w:rPr>
        <w:t>a Maros Megyei Tanács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Verdana" w:ascii="Verdana" w:hAnsi="Verdana"/>
        </w:rPr>
        <w:t>2009.04.29/50-es sz. határozattal hagyott jóvá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I. A törvényes előírások által megkövetelt közalkalmazotti állások módosítását tekintve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) A Gyermek Családi Típusú Gondozását Biztosító Szolgálat keretében levő Örökbefogadási Osztály Örökbefogadási és Örökbefogadást-Követő/Utógondozó Osztállyá való átszervezése, amelyik a vezérigazagtó alárendeltségében fog működni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Jelenleg a Gyermek Családi Típusú Gondozását Biztosító Szolgálat keretében levő Örökbefogadási Osztály struktúrájában 4 állás van (3-közalkalmazotti – szociális asszisztens és pszichológus és 1 szerződéses személyzet – pszichológus)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</w:t>
      </w:r>
      <w:r>
        <w:rPr>
          <w:rFonts w:cs="Verdana" w:ascii="Verdana" w:hAnsi="Verdana"/>
        </w:rPr>
        <w:t>010.</w:t>
      </w:r>
      <w:r>
        <w:rPr>
          <w:rFonts w:cs="Verdana" w:ascii="Verdana" w:hAnsi="Verdana"/>
          <w:lang w:val="hu-HU"/>
        </w:rPr>
        <w:t xml:space="preserve"> évi 329-es sz. kormányhatározat 1. cikkely előírásainak megfelelően, az Örökbefogadási és Örökbefogadást-Követő/Utógondozó Osztály a vezérigazgató közvetlen alárendeltségében szerveződik és működik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lang w:val="hu-HU"/>
        </w:rPr>
      </w:pPr>
      <w:r>
        <w:rPr>
          <w:rFonts w:cs="Verdana" w:ascii="Verdana" w:hAnsi="Verdana"/>
          <w:lang w:val="hu-HU"/>
        </w:rPr>
        <w:t xml:space="preserve">Ugyanakkor a Szociális és a Gyermekvédelmi Főigazgatóságnak kötelessége az Örökbefogadási és az Örökbefogadást-Követő/Utógondozó Osztály részére jóváhagyott állásokat közalkalmazottakkal, vagy esettől függően, szerződéses személyzettel, hosszú távú egyetemi oktatáson végzett, és a következő szakterületeken licenciátusi oklevéllel rendelkező személyekkel betölteni: </w:t>
      </w:r>
      <w:r>
        <w:rPr>
          <w:rFonts w:cs="Verdana" w:ascii="Verdana" w:hAnsi="Verdana"/>
          <w:i/>
          <w:lang w:val="hu-HU"/>
        </w:rPr>
        <w:t>minimum 2 álláshely - szociális ellátás, minimum 2 álláshely – pszichológia és minimum 1 álláshely – jogtudományo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képpen, kényszerűvé válik a Gyermek Családi Típusú Gondozását Biztosító Szolgálat keretében levő, egy </w:t>
      </w:r>
      <w:r>
        <w:rPr>
          <w:rFonts w:cs="Verdana" w:ascii="Verdana" w:hAnsi="Verdana"/>
          <w:b/>
          <w:lang w:val="hu-HU"/>
        </w:rPr>
        <w:t>kezdő,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I. fokú felügyelő </w:t>
      </w:r>
      <w:r>
        <w:rPr>
          <w:rFonts w:cs="Verdana" w:ascii="Verdana" w:hAnsi="Verdana"/>
          <w:lang w:val="hu-HU"/>
        </w:rPr>
        <w:t>üres álláshelyet,</w:t>
      </w:r>
      <w:r>
        <w:rPr>
          <w:rFonts w:cs="Verdana" w:ascii="Verdana" w:hAnsi="Verdana"/>
          <w:b/>
          <w:lang w:val="hu-HU"/>
        </w:rPr>
        <w:t xml:space="preserve"> kezdő, I. fokú jogtanácsosi </w:t>
      </w:r>
      <w:r>
        <w:rPr>
          <w:rFonts w:cs="Verdana" w:ascii="Verdana" w:hAnsi="Verdana"/>
          <w:lang w:val="hu-HU"/>
        </w:rPr>
        <w:t>álláshellyé alakítani és az Örökbefogadási és Örökbefogadást-Követő/Utógondozó Osztályhoz áthelyezni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a módosításnak a következtében, a Gyermek Családi Típusú Gondozását Biztosító Szolgálat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hu-HU"/>
        </w:rPr>
        <w:t xml:space="preserve"> álláshely helyett 9-el (8 közalkalmazotti és 1 szerződéses személyzet) fog működni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</w:t>
      </w:r>
      <w:r>
        <w:rPr>
          <w:rFonts w:cs="Verdana" w:ascii="Verdana" w:hAnsi="Verdana"/>
          <w:i/>
          <w:lang w:val="hu-HU"/>
        </w:rPr>
        <w:t>Örökbefogadási és Örökbefogadást-Követő/Utógondozó Osztály</w:t>
      </w:r>
      <w:r>
        <w:rPr>
          <w:rFonts w:cs="Verdana" w:ascii="Verdana" w:hAnsi="Verdana"/>
          <w:lang w:val="hu-HU"/>
        </w:rPr>
        <w:t xml:space="preserve"> keretében 4 közalkalmazott (2 szociális asszisztens, 1 pszichológus és 1 jogtanácsos) és 1 szerződéses személyzet (pszichológus) fogja kifejteni tevékenységé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2.)</w:t>
      </w:r>
      <w:r>
        <w:rPr>
          <w:rFonts w:cs="Verdana" w:ascii="Verdana" w:hAnsi="Verdana"/>
          <w:lang w:val="hu-HU"/>
        </w:rPr>
        <w:t xml:space="preserve"> Az igazgatóság egyes szolgálati főnőkei által a Humánerőforrás Szolgálathoz előterjesztett beszámolók következtében az alábbiakat javasoljuk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</w:t>
      </w:r>
      <w:r>
        <w:rPr>
          <w:rFonts w:cs="Verdana" w:ascii="Verdana" w:hAnsi="Verdana"/>
          <w:i/>
          <w:lang w:val="hu-HU"/>
        </w:rPr>
        <w:t>Jogügyi Szolgálat</w:t>
      </w:r>
      <w:r>
        <w:rPr>
          <w:rFonts w:cs="Verdana" w:ascii="Verdana" w:hAnsi="Verdana"/>
          <w:lang w:val="hu-HU"/>
        </w:rPr>
        <w:t xml:space="preserve"> keretében </w:t>
      </w:r>
      <w:r>
        <w:rPr>
          <w:rFonts w:cs="Verdana" w:ascii="Verdana" w:hAnsi="Verdana"/>
          <w:i/>
          <w:lang w:val="hu-HU"/>
        </w:rPr>
        <w:t>1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I. fokú, főjogtanácsosi</w:t>
      </w:r>
      <w:r>
        <w:rPr>
          <w:rFonts w:cs="Verdana" w:ascii="Verdana" w:hAnsi="Verdana"/>
          <w:lang w:val="hu-HU"/>
        </w:rPr>
        <w:t xml:space="preserve"> üres álláshely </w:t>
      </w:r>
      <w:r>
        <w:rPr>
          <w:rFonts w:cs="Verdana" w:ascii="Verdana" w:hAnsi="Verdana"/>
          <w:i/>
          <w:lang w:val="hu-HU"/>
        </w:rPr>
        <w:t>kezdő jogtanácsosi</w:t>
      </w:r>
      <w:r>
        <w:rPr>
          <w:rFonts w:cs="Verdana" w:ascii="Verdana" w:hAnsi="Verdana"/>
          <w:lang w:val="hu-HU"/>
        </w:rPr>
        <w:t xml:space="preserve"> állássá alakul;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</w:t>
      </w:r>
      <w:r>
        <w:rPr>
          <w:rFonts w:cs="Verdana" w:ascii="Verdana" w:hAnsi="Verdana"/>
          <w:i/>
          <w:lang w:val="hu-HU"/>
        </w:rPr>
        <w:t>Komplex Felmérő Szolgála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1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 xml:space="preserve">I. fokú, felettes felügyelői </w:t>
      </w:r>
      <w:r>
        <w:rPr>
          <w:rFonts w:cs="Verdana" w:ascii="Verdana" w:hAnsi="Verdana"/>
          <w:lang w:val="hu-HU"/>
        </w:rPr>
        <w:t xml:space="preserve">üres álláshely átalakul </w:t>
      </w:r>
      <w:r>
        <w:rPr>
          <w:rFonts w:cs="Verdana" w:ascii="Verdana" w:hAnsi="Verdana"/>
          <w:i/>
          <w:lang w:val="hu-HU"/>
        </w:rPr>
        <w:t>I. fokú, főfelügyelői</w:t>
      </w:r>
      <w:r>
        <w:rPr>
          <w:rFonts w:cs="Verdana" w:ascii="Verdana" w:hAnsi="Verdana"/>
          <w:lang w:val="hu-HU"/>
        </w:rPr>
        <w:t xml:space="preserve"> állássá;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</w:t>
      </w:r>
      <w:r>
        <w:rPr>
          <w:rFonts w:cs="Verdana" w:ascii="Verdana" w:hAnsi="Verdana"/>
          <w:i/>
          <w:lang w:val="hu-HU"/>
        </w:rPr>
        <w:t>Gyermek Lakóotthon Típusú Gondozását Biztosító Szolgálat</w:t>
      </w:r>
      <w:r>
        <w:rPr>
          <w:rFonts w:cs="Verdana" w:ascii="Verdana" w:hAnsi="Verdana"/>
          <w:lang w:val="hu-HU"/>
        </w:rPr>
        <w:t xml:space="preserve"> keretében </w:t>
      </w:r>
      <w:r>
        <w:rPr>
          <w:rFonts w:cs="Verdana" w:ascii="Verdana" w:hAnsi="Verdana"/>
          <w:i/>
          <w:lang w:val="hu-HU"/>
        </w:rPr>
        <w:t>3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üres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I. fokú, főfelügyelői</w:t>
      </w:r>
      <w:r>
        <w:rPr>
          <w:rFonts w:cs="Verdana" w:ascii="Verdana" w:hAnsi="Verdana"/>
          <w:lang w:val="hu-HU"/>
        </w:rPr>
        <w:t xml:space="preserve"> álláshely, </w:t>
      </w:r>
      <w:r>
        <w:rPr>
          <w:rFonts w:cs="Verdana" w:ascii="Verdana" w:hAnsi="Verdana"/>
          <w:i/>
          <w:lang w:val="hu-HU"/>
        </w:rPr>
        <w:t>kezdő</w:t>
      </w:r>
      <w:r>
        <w:rPr>
          <w:rFonts w:cs="Verdana" w:ascii="Verdana" w:hAnsi="Verdana"/>
          <w:lang w:val="hu-HU"/>
        </w:rPr>
        <w:t xml:space="preserve">, </w:t>
      </w:r>
      <w:r>
        <w:rPr>
          <w:rFonts w:cs="Verdana" w:ascii="Verdana" w:hAnsi="Verdana"/>
          <w:i/>
          <w:lang w:val="hu-HU"/>
        </w:rPr>
        <w:t>I. fokú, felügyelői állássá alakul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jc w:val="both"/>
        <w:rPr>
          <w:rFonts w:ascii="Verdana" w:hAnsi="Verdana" w:cs="Verdana"/>
          <w:i/>
          <w:i/>
          <w:lang w:val="hu-HU"/>
        </w:rPr>
      </w:pPr>
      <w:r>
        <w:rPr>
          <w:rFonts w:cs="Verdana" w:ascii="Verdana" w:hAnsi="Verdana"/>
          <w:lang w:val="hu-HU"/>
        </w:rPr>
        <w:tab/>
        <w:t xml:space="preserve">- a </w:t>
      </w:r>
      <w:r>
        <w:rPr>
          <w:rFonts w:cs="Verdana" w:ascii="Verdana" w:hAnsi="Verdana"/>
          <w:i/>
          <w:lang w:val="hu-HU"/>
        </w:rPr>
        <w:t>Hivatásos Anyák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Szolgálat</w:t>
      </w:r>
      <w:r>
        <w:rPr>
          <w:rFonts w:cs="Verdana" w:ascii="Verdana" w:hAnsi="Verdana"/>
          <w:lang w:val="hu-HU"/>
        </w:rPr>
        <w:t xml:space="preserve"> keretében </w:t>
      </w:r>
      <w:r>
        <w:rPr>
          <w:rFonts w:cs="Verdana" w:ascii="Verdana" w:hAnsi="Verdana"/>
          <w:i/>
          <w:lang w:val="hu-HU"/>
        </w:rPr>
        <w:t xml:space="preserve">1 I. fokú, főfelügyelői betöltetlen </w:t>
      </w:r>
      <w:r>
        <w:rPr>
          <w:rFonts w:cs="Verdana" w:ascii="Verdana" w:hAnsi="Verdana"/>
          <w:lang w:val="hu-HU"/>
        </w:rPr>
        <w:t>álláshely</w:t>
      </w:r>
      <w:r>
        <w:rPr>
          <w:rFonts w:cs="Verdana" w:ascii="Verdana" w:hAnsi="Verdana"/>
          <w:i/>
          <w:lang w:val="hu-HU"/>
        </w:rPr>
        <w:t xml:space="preserve"> I. fokú, kezdő felügyelői és 1 I. fokú asszisztens felügyelői, </w:t>
      </w:r>
      <w:r>
        <w:rPr>
          <w:rFonts w:cs="Verdana" w:ascii="Verdana" w:hAnsi="Verdana"/>
          <w:lang w:val="hu-HU"/>
        </w:rPr>
        <w:t>pedig</w:t>
      </w:r>
      <w:r>
        <w:rPr>
          <w:rFonts w:cs="Verdana" w:ascii="Verdana" w:hAnsi="Verdana"/>
          <w:i/>
          <w:lang w:val="hu-HU"/>
        </w:rPr>
        <w:t xml:space="preserve"> kezdő, I. fokú felügyelői állássá alakul. </w:t>
      </w:r>
    </w:p>
    <w:p>
      <w:pPr>
        <w:pStyle w:val="Normal"/>
        <w:jc w:val="both"/>
        <w:rPr>
          <w:rFonts w:ascii="Verdana" w:hAnsi="Verdana" w:cs="Verdana"/>
          <w:i/>
          <w:i/>
          <w:lang w:val="hu-HU"/>
        </w:rPr>
      </w:pPr>
      <w:r>
        <w:rPr>
          <w:rFonts w:cs="Verdana" w:ascii="Verdana" w:hAnsi="Verdana"/>
          <w:i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 xml:space="preserve">Megjegyezzük, hogy </w:t>
      </w:r>
      <w:r>
        <w:rPr>
          <w:rFonts w:cs="Verdana" w:ascii="Verdana" w:hAnsi="Verdana"/>
          <w:b/>
          <w:lang w:val="hu-HU"/>
        </w:rPr>
        <w:t xml:space="preserve">ezeknek a módosításoknak a következtében a Maros Megyei Szociális és Gyermekvédelmi Főigazgatóság szakapparátusa keretében a közalkalmazottak </w:t>
      </w:r>
      <w:r>
        <w:rPr>
          <w:rFonts w:cs="Verdana" w:ascii="Verdana" w:hAnsi="Verdana"/>
          <w:b/>
          <w:i/>
          <w:u w:val="single"/>
          <w:lang w:val="hu-HU"/>
        </w:rPr>
        <w:t>száma nem változik</w:t>
      </w:r>
      <w:r>
        <w:rPr>
          <w:rFonts w:cs="Verdana" w:ascii="Verdana" w:hAnsi="Verdana"/>
          <w:b/>
          <w:lang w:val="hu-HU"/>
        </w:rPr>
        <w:t xml:space="preserve"> a korábban véleményezett és jóváhagyott közalkalmazottak számához képest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u w:val="single"/>
          <w:lang w:val="hu-HU"/>
        </w:rPr>
        <w:t>II. „A fogyatékkal élő gyermek egészség visszanyerését szolgáló mobil (utazó) csapat” létesítés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 megye szintjén a „Fogyatékkal élő gyermek egészség visszanyerését szolgáló mobil csapat” megalakulásának alapját a mozdíthatatlan fogyatékkal élő személyek kategóriába sorolt vagy a sajátos szolgáltatásokhoz nem hozzáférő gyermekek egészség visszanyerését célzó szolgáltatás biztosításának az igénye, szükségessége képezi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épés a 2008-2013 közötti időszakra vonatkozó gyermeki jogok védelmére és előmozdítására vonatkozó országos stratégia gyakorlatba-ültetését célzó Operácionális Tervbe és, illetve a 2008-2011 közötti időszakra vonatkozó gyermeki jogok, felnőtt fogyatékkal élő személyek és nehéz helyzetben levők jogainak védelmét és előmozdítását illető szociális szolgáltatások Maros megyei szintű fejlesztési Stratégiájába illeszkedik, melyeket a 2008. évi 49-es és a 2010. évi 76-os sz. Maros megyei tanácsi határozatokkal hagytak jóvá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bben a kontextusban a </w:t>
      </w:r>
      <w:r>
        <w:rPr>
          <w:rFonts w:cs="Arial" w:ascii="Verdana" w:hAnsi="Verdana"/>
        </w:rPr>
        <w:t>Gyermekjog- és Családvédelmi Országos Hatóság</w:t>
      </w:r>
      <w:r>
        <w:rPr>
          <w:rFonts w:cs="Verdana" w:ascii="Verdana" w:hAnsi="Verdana"/>
          <w:lang w:val="hu-HU"/>
        </w:rPr>
        <w:t xml:space="preserve"> kezdeményezésére következik a „A helyi közigazgatási hatóságok, a saját családjuk körében levő, fogyatékkal élő gyermekeket támogató kapacitásának növelése” nevű projekt indítása, 20 megye szintjén, ideértve Maros megyét is, a „Fogyatékkal élő gyermek egészség visszanyerését szolgáló mobil csapat” létesítése révén, mely a következőket szolgáltatja: tanácsadási és támogatási szolgáltatások a szülőknek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 xml:space="preserve">családoknak; rekuperációs, egészség visszanyerő szolgáltatások: pszichológiai és pszichopedagógiai, kinetoterápiás, logopédusi segédlet, az </w:t>
      </w:r>
      <w:r>
        <w:rPr>
          <w:rStyle w:val="Applestylespan"/>
          <w:rFonts w:cs="Tahoma" w:ascii="Verdana" w:hAnsi="Verdana"/>
          <w:color w:val="000000"/>
        </w:rPr>
        <w:t>életvitelhez szükséges képességek elsajátítását célzó, oktatási, szórakoztatásra és szabadidőre vonatkozó, illetve szocializálódást elősegítő képző szolgáltatások</w:t>
      </w:r>
      <w:r>
        <w:rPr>
          <w:rFonts w:cs="Verdana" w:ascii="Verdana" w:hAnsi="Verdana"/>
          <w:lang w:val="hu-HU"/>
        </w:rPr>
        <w:t>; tájékoztatás, informálás a közösség szintjén és amely a következőket feltételez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által biztosítva van a szakemberek szakmai képzése (a mobil csapat személyzete, a komplex felmérő szolgálat személyzete, annak a helyi közösségnek a szakemberei, amely köréből a fogyatékkal élő gyermek származik), a mobil csapat autóval és a szükséges felszereléssel való ellátás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rojekt lezajlásához szükséges, hogy a Maros MSZGYF biztosítsa a mobil csapat megszervezését és az álláshelyek a következő szakemberek által kerüljenek betöltésre: </w:t>
      </w:r>
      <w:r>
        <w:rPr>
          <w:rFonts w:cs="Verdana" w:ascii="Verdana" w:hAnsi="Verdana"/>
          <w:i/>
          <w:lang w:val="hu-HU"/>
        </w:rPr>
        <w:t>1 pszichológus, 1 szociális asszisztens, 1 pszichopedagógus, 1 kinetoterapeuta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képpen, a „Fogyatékkal élő gyermek egészség visszanyerését szolgáló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mobil csapat” létesítéséért a Maros MSZGYF szervezeti struktúrájában a következő módosítások javasolt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Neuropszichiátriai Fogyatékkal Élő Gyermek Lakóotthon Központok keretében 3 munkás állás az alábbiak szerint átalaku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1 I. fokú munkás álláshelyből kezdő szociális asszisztens állás les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1 II. fokú munkás álláshelyből pszichopedagógus állás lesz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 III. fokú munkás álláshelyből kinetoterapeuta állás lesz;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- A Komplex Felmérő Szolgálat keretében van 1 betöltetlen pszichológus állás (szerződéses személyzet)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hu-HU"/>
        </w:rPr>
        <w:tab/>
        <w:t>Ezeknek a változásoknak a következtében a Komplex Felmérő Szolgálat struktúrájában 9 helyett 8 álláshely lesz és a Neuropszichiátriai Fogyatékkal Élő Gyermek Lakóotthon Központok 17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hu-HU"/>
        </w:rPr>
        <w:t>állás helyett 167 álláshelly</w:t>
      </w:r>
      <w:r>
        <w:rPr>
          <w:rFonts w:cs="Verdana" w:ascii="Verdana" w:hAnsi="Verdana"/>
          <w:lang w:val="en-US"/>
        </w:rPr>
        <w:t>el fognak működni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III. A Szervezeti és Működési Szabályzat Módosítás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Tekintve a Adminisztratív (Kezelő), Tűzvédelmi és Munkavédelmi Szolgálat 2010.07.16-i 15482-es sz. beszámolóját, amelyből az tűnik ki, hogy szükségessé válik a Maros MSZGYF tevékenységi körének a kiegészítése, saját részre való közúti személyszállítással, mely alatt a gondozottak – gyermekek, felnőttek – vagy az igazgatóság alkalmazottainak a szolgálat érdekében történő szállítása és valamint a Maros MSZGYF érdekeit célzó együttműködő személyek szállítása értendő. A tevékenységi kör kiegészítése a Romániai Közúti Hatóság Maros Megyei Ügynökségétől a saját számlás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- részre történő szállítási bizonyítvány megszerzéséhez szükséges, a közúti szállításra vonatkozó hatályos jogszabályok előírásainak a tiszteletben tartásáért javasoljuk, hogy a Maros MSZGYF Szervezeti és Működési Szabályzatának 5. cikkely (2). bekezd. f) bet.-ét követően kerüljön bejegyzésre a g) betű az alábbi tartalommal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saját részre/saját számlás közúti személy- és</w:t>
      </w:r>
      <w:r>
        <w:rPr>
          <w:rFonts w:cs="Verdana" w:ascii="Verdana" w:hAnsi="Verdana"/>
        </w:rPr>
        <w:t xml:space="preserve">/vagy </w:t>
      </w:r>
      <w:r>
        <w:rPr>
          <w:rFonts w:cs="Verdana" w:ascii="Verdana" w:hAnsi="Verdana"/>
          <w:lang w:val="hu-HU"/>
        </w:rPr>
        <w:t>áruszállítási tevékenységeket folytat megyei, országos és nemzetközi szinten a felszerelésében levő gépjárművekkel (személygépkocsik, haszonjárművek, mikrobuszok, autóbuszok stb.). A közúti személyszállítás alatt a gondozottak – gyermekek, felnőttek – vagy az igazgatóság alkalmazottainak a szolgálat érdekében történő szállítása és valamint a Maros MSZGYF érdekeit célzó együttműködő személyek szállítása értendő.”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Az V. Fejezet. A Maros Megyei Szociális és Gyermekvédelmi Főigazgatóság Szolgálatai a következőképpen módosul: az V.B.13 A Komplex Felmérő Szolgálat után bevezetésre kerül az V.B. 14 „A fogyatékkal élő gyermek egészség visszanyerését szolgáló mobil (utazó) csapat”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„</w:t>
      </w:r>
      <w:r>
        <w:rPr>
          <w:rFonts w:cs="Verdana" w:ascii="Verdana" w:hAnsi="Verdana"/>
          <w:b/>
          <w:u w:val="single"/>
          <w:lang w:val="hu-HU"/>
        </w:rPr>
        <w:t>A fogyatékkal élő gyermek egészség visszanyerését szolgáló mobil csapat” feladatkör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A fogyatékkal élő gyermek egészség visszanyerését szolgáló mobil csapat” a Gyermekek Komplex Felmérő Szolgálatának részét képezi és a következő feladatköröket látja e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hu-HU"/>
        </w:rPr>
        <w:t>azoknak a fogyatékkal élő gyermekeknek, akik nem férnek hozzá szakszolgáltatásokhoz, egészség-visszanyerő, rekuperációs szolgáltatásokat nyújt mindaddig amíg kialakulnak az önálló életvitelhez szükséges képességek vagy a bántalom függvényében, egy elfogadható funkcionális szint eléréséig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akhelyen történő, család körében élő sérült gyermekek rekuperációj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rehabilitációja érdekében pszichológiai és pszichopedagógiai segítséget, logopédusi és kinetoterápiás beavatkozást biztosí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nácsadással látja el a családot a kapcsolatok összehangolása érdekében, illetve a család körében élő sérült gyermek miatt jelentkező kényszerűségek és konfliktusos helyzetek leküzdése terén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elkészíti a családot arra, hogy elsajátítsa a gyermek funkcionális rekuperációját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rehabilitációját célzó beavatkozások sajátos technikái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nácsadással látja el a családot a gyermekelhagyás kockázat csökkentésének érdekében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készíti és frissíti a kedvezményezettekre vonatkozó adatbázis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hu-HU"/>
        </w:rPr>
        <w:t>elkíséri, támogatja a családot a közösségben rendelkezésre álló szociális szolgáltatások igénybevétele érdekében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lgáltatásnyújtás futamidejének lejártakor a helyi  közigazgatási hatóságokkal és egyéb intézményekkel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szolgálatokkal együttműködve biztosítja a szolgáltatások utógondozásának felügyeletét, monitorizálásá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jékoztatási és figyelemfelkeltő tevékenységeket folytat a gyermek és a család kérdéskörét illetően, népszerűsíti a biztosított szolgáltatásokat és együttműködési kapcsolatokat, viszonyokat alakít ki az intézményekkel, szervezetekkel és</w:t>
      </w:r>
      <w:r>
        <w:rPr>
          <w:rFonts w:cs="Verdana" w:ascii="Verdana" w:hAnsi="Verdana"/>
        </w:rPr>
        <w:t>/vagy más közösségi alapú, támogatású csoportokka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Megjegyezzük azt, hogy a Maros MSZGYF szervezeti struktúráját érintő módosításoknak a következtében az álláshelyek száma nem változik és megőrzi a 2010. évi 75-ös sz. Maros megyei tanácsi határozatban elfogadott struktúrát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et figyelembe véve, megvitatás és elfogadás alá vetjük a Maros Megyei Szociális és Gyermekvédelmi Főigazgatóság szervezeti vázlatának, létszámkeretének és szervezeti és működési szabályzatának módosítására irányuló határozattervezetet.</w:t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sectPr>
      <w:headerReference w:type="default" r:id="rId11"/>
      <w:footerReference w:type="default" r:id="rId12"/>
      <w:type w:val="nextPage"/>
      <w:pgSz w:w="12240" w:h="15840"/>
      <w:pgMar w:left="1440" w:right="126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imes New Roman"/>
      <w:b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03_2010.xls" TargetMode="External"/><Relationship Id="rId4" Type="http://schemas.openxmlformats.org/officeDocument/2006/relationships/hyperlink" Target="../in/anexa2_hot103_2010.xls" TargetMode="External"/><Relationship Id="rId5" Type="http://schemas.openxmlformats.org/officeDocument/2006/relationships/hyperlink" Target="../in/anexa3_hot103_2010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jpeg"/><Relationship Id="rId9" Type="http://schemas.openxmlformats.org/officeDocument/2006/relationships/hyperlink" Target="mailto:office@dgaspcmures.ro" TargetMode="External"/><Relationship Id="rId10" Type="http://schemas.openxmlformats.org/officeDocument/2006/relationships/hyperlink" Target="http://www.dgaspcmures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9:00Z</dcterms:created>
  <dc:creator>Administrator </dc:creator>
  <dc:description/>
  <cp:keywords/>
  <dc:language>en-US</dc:language>
  <cp:lastModifiedBy>computer</cp:lastModifiedBy>
  <cp:lastPrinted>2010-02-19T10:48:00Z</cp:lastPrinted>
  <dcterms:modified xsi:type="dcterms:W3CDTF">2010-10-01T21:49:00Z</dcterms:modified>
  <cp:revision>490</cp:revision>
  <dc:subject/>
  <dc:title> ROMÁNIA                                                                                                                                     </dc:title>
</cp:coreProperties>
</file>